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1.2025                                              № 23-п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22.10.2020 № 630-п «Об утверждении положения об оплате труда работников Администрации Кежемского района и ее структурных подразделений по должностям, не отнесенным к должностям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ежемского районн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rFonts w:cs="Times New Roman" w:ascii="Times New Roman" w:hAnsi="Times New Roman"/>
          <w:sz w:val="28"/>
          <w:szCs w:val="28"/>
        </w:rPr>
        <w:t>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Администрации Кежемского района и ее структурных подразделений по должностям, не отнесенным к должностям муниципальной службы, утвержденное постановлением Администрации Кежемского района от 22.10.2020 № 630-п «Об утверждении положения об оплате труда работников Администрации Кежемского района и ее структурных подразделений по должностям, не отнесенным к должностям муниципальной службы» (в редакции постановления Администрации Кежемского района от 28.04.2022 № 295-п, от 02.06.2023 №472-п, от 16.01.2024 № 13-п, от 24.01.2024 № 40-п, от 31.10.2024 № 813-п)         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1. Пункт 4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никам могут устанавливаться следующие виды выплат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.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.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вы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3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5"/>
          <w:i/>
          <w:i/>
          <w:sz w:val="28"/>
          <w:szCs w:val="28"/>
        </w:rPr>
      </w:pPr>
      <w:r>
        <w:rPr>
          <w:rStyle w:val="FontStyle15"/>
          <w:rFonts w:eastAsia="Calibri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 xml:space="preserve">специальная краевая выпла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</w:t>
      </w:r>
      <w:r>
        <w:rPr>
          <w:rFonts w:cs="Times New Roman" w:ascii="Times New Roman" w:hAnsi="Times New Roman"/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спе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увеличения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= Отп x Кув–Отп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 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в = (Зпф1 + ((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– 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>) x Кмес x Крк) +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Зпф2) / (Зпф1 + Зпф2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–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–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и распространяет своё действие на правоотношения, возникшие с 01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7:00Z</dcterms:created>
  <dc:creator>Customer</dc:creator>
  <dc:description/>
  <dc:language>en-US</dc:language>
  <cp:lastModifiedBy>Регистратор (Ломакина)</cp:lastModifiedBy>
  <cp:lastPrinted>2025-01-15T15:07:00Z</cp:lastPrinted>
  <dcterms:modified xsi:type="dcterms:W3CDTF">2025-01-15T08:07:00Z</dcterms:modified>
  <cp:revision>2</cp:revision>
  <dc:subject/>
  <dc:title>Приложение</dc:title>
</cp:coreProperties>
</file>