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25                                             № 24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3.2017 № 177-п «Об утверждении Примерного положения об оплате труда работников муниципальных казенных учреждений, осуществляющих свою деятельность в области архивного дела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01.03.2017 № 177-п «Об утверждении Примерного положения об оплате труда работников муниципальных казенных учреждений, осуществляющих свою деятельность в области архивного дела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Кежемского района от 15.12.2017 № 999-п, 18.10.2018 № 717-п, </w:t>
      </w:r>
      <w:r>
        <w:rPr>
          <w:rFonts w:cs="Times New Roman" w:ascii="Times New Roman" w:hAnsi="Times New Roman"/>
          <w:sz w:val="28"/>
          <w:szCs w:val="28"/>
        </w:rPr>
        <w:t>от 23.09.2019 № 650-п, от 13.05.2020 № 285-п, от 03.06.2020 № 339-п, от 22.10.2020 № 641-п, от 31.03.2022 № 189-п, от 06.04.2022 № 215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5.2022 № 324-п, от 02.06.2023 № 470-п, от 16.01.2024 № 8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в)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г)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д)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е) специальная краевая выпл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е) специальная краевая выпл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счете КУВ подлежит округлению до четырех знаков после запято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Заработная плата руководителю учреждения, заместителю включает в себя должностной оклад,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ё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5:00Z</dcterms:created>
  <dc:creator>Customer</dc:creator>
  <dc:description/>
  <dc:language>en-US</dc:language>
  <cp:lastModifiedBy>Регистратор (Ломакина)</cp:lastModifiedBy>
  <cp:lastPrinted>2025-01-15T15:15:00Z</cp:lastPrinted>
  <dcterms:modified xsi:type="dcterms:W3CDTF">2025-01-15T08:15:00Z</dcterms:modified>
  <cp:revision>2</cp:revision>
  <dc:subject/>
  <dc:title>Приложение</dc:title>
</cp:coreProperties>
</file>