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1.2025                                             № 26-п                                            г. Кодинск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i/>
          <w:i/>
          <w:spacing w:val="0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Кежемского района от 01.12.2022 № 848-п «</w:t>
      </w:r>
      <w:r>
        <w:rPr>
          <w:b w:val="false"/>
          <w:spacing w:val="0"/>
          <w:sz w:val="28"/>
          <w:szCs w:val="28"/>
        </w:rPr>
        <w:t>Об утверждении Примерного положения об оплате труда работников муниципального бюджетного учреждения «Физкультурно-спортивный комплекс «Жемчужина»</w:t>
      </w:r>
    </w:p>
    <w:p>
      <w:pPr>
        <w:pStyle w:val="ConsPlusTitle"/>
        <w:jc w:val="both"/>
        <w:rPr>
          <w:b w:val="false"/>
          <w:b w:val="false"/>
          <w:i/>
          <w:i/>
          <w:spacing w:val="0"/>
          <w:sz w:val="28"/>
          <w:szCs w:val="28"/>
        </w:rPr>
      </w:pPr>
      <w:r>
        <w:rPr>
          <w:b w:val="false"/>
          <w:i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На основании решения Кежемского районного Совета депутатов от </w:t>
      </w:r>
      <w:r>
        <w:rPr>
          <w:bCs/>
          <w:sz w:val="28"/>
          <w:szCs w:val="28"/>
        </w:rPr>
        <w:t>28.10.2013 № 41-240 «Об оплате труда работников муниципальных учреждений Кежемского района»</w:t>
      </w:r>
      <w:r>
        <w:rPr>
          <w:sz w:val="28"/>
          <w:szCs w:val="28"/>
        </w:rPr>
        <w:t>, руководствуясь ст.ст. 17, 20, 32 Устава Кежемского района, ПОСТАНОВЛЯЮ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ru-RU"/>
        </w:rPr>
        <w:t>1. Внести в Примерное положение об оплате труда работников муниципального бюджетного учреждения «Физкультурно-спортивный комплекс «Жемчужина», утвержденное  постановлением Администрации Кежемского района от 01.12.2022 № 848-п «Об утверждении Примерного положения об оплате труда работников муниципального бюджетного учреждения «Физкультурно-спортивный комплекс «Жемчужина»» (в редакции постановлений Администрации Кежемского района от 09.12.2022 № 885-п, от 01.02.2023 № 87-п, от 18.05.2023 № 427-п, от 14.06.2023 № 505-п, от 23.01.2024 № 33-п, от 23.05.2024 № 381-п)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4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1"/>
          <w:sz w:val="28"/>
          <w:szCs w:val="28"/>
        </w:rPr>
        <w:t>«4.1. Работникам учреждений в пределах утвержденного фонда оплаты труда устанавливаются следующие виды выплат стимулирующе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) выплаты за интенсивность и высокие результаты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) выплаты за качество выполняемых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) персональные выпла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) выплаты по итогам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е) специальная краевая выпла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1"/>
        </w:rPr>
      </w:pPr>
      <w:r>
        <w:rPr>
          <w:spacing w:val="-1"/>
          <w:sz w:val="28"/>
          <w:szCs w:val="28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ботникам по основному месту работы ежемесячно предоставляется специальная краевая выплата. </w:t>
      </w:r>
      <w:r>
        <w:rPr>
          <w:sz w:val="28"/>
          <w:szCs w:val="28"/>
        </w:rPr>
        <w:t>Максимальный размер выплаты при полностью отработанной норме рабочего времени и выполненной норме труда (трудовых обязанностей) составляет 6 200 руб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с особыми климатическими услови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специальной краевой выплаты в месяце, в котором работнику производятся начисления исходя из средней заработной платы, определенной в соответствии с нормативными правовыми актами Российской Федерации,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увеличения рассчитывается по форму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Вув = Отп x Кув–Отп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определении среднего дневного заработка учитываются только периоды после 1 января 2025 года, то КУВ принимается равным 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ув = (Зпф1 + ((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+ Зпф2) / (Зпф1 + Зпф2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ф1–фактически начисленная заработная плата работников учреждений, учитываемая при определении среднего дневного заработка </w:t>
        <w:br/>
        <w:t xml:space="preserve">в соответствии с нормативными правовыми актами Российской Федерации, </w:t>
        <w:br/>
        <w:t>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ф2–фактически начисленная заработная плата работников учреждений, учитываемая при определении среднего дневного заработка </w:t>
        <w:br/>
        <w:t xml:space="preserve">в соответствии с нормативными правовыми актами Российской Федерации, </w:t>
        <w:br/>
        <w:t>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мес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расчете КУВ подлежит округлению до четырех знаков после запятой.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Arial"/>
          <w:sz w:val="28"/>
          <w:szCs w:val="28"/>
        </w:rPr>
        <w:t>Пункт 6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«6.1. Заработная плата руководителю учреждения, заместителю руководителя включает в себя должностной оклад, выплаты компенсационного и стимулирующего характер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уководителю учреждения, его заместителю по основному месту работы ежемесячно предоставляется специальная краевая выпла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ю учреждения, его заместителю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с особыми климатическими услови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специальной краевой выплаты в месяце, в котором работнику производятся начисления исходя из средней заработной платы, определенной в соответствии с нормативными правовыми актами Российской Федерации,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увеличения рассчитывается по форму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Вув = Отп x Кув–Отп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Вув– размер увеличения специальной краевой выплаты, рассчитанный с учетом районного коэффициента, процентной надбавк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при определении среднего дневного заработка учитываются только периоды после 1 января 2025 года, то КУВ принимается равным 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в = (Зпф1 + ((СКВ2025 – СКВ2024) x Кмес x Крк) +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+ Зпф2) / (Зпф1 + Зпф2)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пф1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до 1 января 2025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пф2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1 января 2025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В2024 – размер специальной краевой выплаты с 1 января 2024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В2025 – размер специальной краевой выплаты с 1 января 2025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мес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расчете КУВ подлежит округлению до четырех знаков после запятой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, и распространяет своё действие на правоотношения, возникшие с 01.01.202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 w:cs="Times New Roman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pacing w:val="-1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1:00Z</dcterms:created>
  <dc:creator>User</dc:creator>
  <dc:description/>
  <dc:language>en-US</dc:language>
  <cp:lastModifiedBy>Регистратор (Ломакина)</cp:lastModifiedBy>
  <cp:lastPrinted>2025-01-15T15:21:00Z</cp:lastPrinted>
  <dcterms:modified xsi:type="dcterms:W3CDTF">2025-01-15T08:21:00Z</dcterms:modified>
  <cp:revision>2</cp:revision>
  <dc:subject/>
  <dc:title/>
</cp:coreProperties>
</file>