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9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01.2025</w:t>
        <w:tab/>
        <w:tab/>
        <w:tab/>
        <w:tab/>
        <w:tab/>
        <w:t xml:space="preserve">  № 28-п</w:t>
        <w:tab/>
        <w:tab/>
        <w:tab/>
        <w:t xml:space="preserve">                  г. Кодинс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Кежемского района от 29.06.2011 № 918-п «Об утверждении примерного Положения об оплате труда работников муниципальных бюджетных и казенных образовательных учрежден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Кежемского районного Совета депутатов от 28.10.2013 № 41-240 «Об оплате труда работников муниципальных учреждений Кежемского района», руководствуясь ст.ст. 17, 20, 32 Устава Кежемского района, 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Кежемского района от 29.06.2011 № 918-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примерного Положения об оплате труда работников муниципальных бюджетных и казенных образовательных учреждений» 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редакции постановлений Администрации Кежемского района от 10.11.2011 № 1573-п, от 12.12.2011 № 1796-п, от 08.10.2012 № 1321-п, от 30.10.2012 № 1407-п, от 06.12.2012 № 1602-п, от 25.01.2013 № 73-п, от 10.10.2013 № 1182-п, от 21.11.2013 № 1425-п, от 31.12.2013 № 1662-п, от 17.10.2014 № 1155-п, от 20.12.2016 № 1126-п, от 30.03.2017 № 274-п, от 22.12.2017 №1040-п, от 12.11.2018 № 809-п, от 24.04.2019 № 298-п, 23.09.2019 № 659-п, от 22.11.2019 № 811-п, от 07.05.2020 № 274-п, от 29.09.2020 № 567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8.04.2022 № 293-п, от 18.01.2023 № 25-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 02.06.2023 № 475-п,  от 27.12.2023 № 1104-п, от 23.01.2024 № 29-п, от 10.04.2024 №278-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ункт 3 раздела 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 Выплаты стимулирующего характер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ы, условия, размер и порядок установления выплат стимулирующего характера, в том числе критериев оценки результативности и качества труда работников учреждений устанавливается постановлением Администрации район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ие стимулирующих выплат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ы стимулирующего характера устанавливаются от оклада (должностного оклада) без учета повышающего коэффициента за квалификационную категор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</w:t>
      </w:r>
      <w:r>
        <w:rPr>
          <w:rFonts w:cs="Times New Roman" w:ascii="Times New Roman" w:hAnsi="Times New Roman"/>
          <w:sz w:val="28"/>
          <w:szCs w:val="28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 2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специальной краевой выплаты в месяце, в котором работнику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увеличения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 = Отп x Кув–Отп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УВ принимается равным 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в = (Зпф1 + ((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– 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4</w:t>
      </w:r>
      <w:r>
        <w:rPr>
          <w:rFonts w:cs="Times New Roman" w:ascii="Times New Roman" w:hAnsi="Times New Roman"/>
          <w:sz w:val="28"/>
          <w:szCs w:val="28"/>
        </w:rPr>
        <w:t>) x Кмес x Крк) +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Зпф2) / (Зпф1 + Зпф2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1–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ф2–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расчете КУВ подлежит округлению до четырех знаков после запятой.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нкт 4.2. раздела 3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«4.2. Руководителю учреждения, его заместителям по основному месту работы ежемесячно предоставляется специальная краевая выпл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уководителю учреждения, его заместителя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азмер специальной краевой выплаты в месяце, в котором руководителю учреждения, заместителям руководителя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азмер увеличения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СКВув = Отп x Кув–Отп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СКВув– размер увеличения специальной краевой выплаты, рассчитанный с учетом районного коэффициента, процентной надбав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УВ принимается равны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Кув = (Зпф1 + ((СКВ2025 – СКВ2024) x Кмес x Крк) 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+ Зпф2) / (Зпф1 + Зпф2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Зпф1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за период до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Зпф2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за период с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КВ2024 – размер специальной краевой выплаты с 1 января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КВ2025 – размер специальной краевой выплаты с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Кмес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При расчете КУВ подлежит округлению до четырех знаков после запято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1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О.В. Желяб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8:00Z</dcterms:created>
  <dc:creator>RePack by SPecialiST</dc:creator>
  <dc:description/>
  <dc:language>en-US</dc:language>
  <cp:lastModifiedBy>Регистратор (Ломакина)</cp:lastModifiedBy>
  <cp:lastPrinted>2025-01-15T15:27:00Z</cp:lastPrinted>
  <dcterms:modified xsi:type="dcterms:W3CDTF">2025-01-15T08:28:00Z</dcterms:modified>
  <cp:revision>2</cp:revision>
  <dc:subject/>
  <dc:title/>
</cp:coreProperties>
</file>