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1.2025                                            № 29-п 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0.10.2014 № 1109-п «Об утверждении Примерного положения об оплате труда работников муниципальных бюджетных и казенных учреждений культуры и учреждений дополнительного образования в области культуры</w:t>
      </w:r>
      <w:r>
        <w:rPr>
          <w:rStyle w:val="FontStyle15"/>
          <w:sz w:val="28"/>
          <w:szCs w:val="28"/>
        </w:rPr>
        <w:t>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18, 20, 32 Устава Кежемского района, ПОСТАНОВЛЯЮ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10.10.2014 № 1109-п «Об утверждении Примерного положения об оплате труда работников муниципальных бюджетных и казенных учреждений культуры и учреждений дополнительного образования в области культуры</w:t>
      </w:r>
      <w:r>
        <w:rPr>
          <w:rStyle w:val="FontStyle15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Кежемского района от 26.10.2016 №888-п, 28.06.2017 №516-п, от 14.07.2017 № 544-п, от 07.09.2017 № 686-п, от 04.10.2017 №755-п, от 21.12.2017 № 1029-п, от 05.07.2018 № 459-п, от 07.09.2018 № 609-п, от 23.01.2019 № 47-п, от 16.09.2019 № 636-п, от 28.04.2020 № 260-п, от 29.10.2020 №667-п, от 30.10.2020 №670-п, от 31.03.2022 № 199-п от 12.05.2022 № 326-п, от 31.08.2022 № 605-п, от 31.01.2023 № 80-п, от 14.06.2023 № 513-п,  от 23.01.2024 № 30-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Style w:val="FontStyle15"/>
          <w:sz w:val="28"/>
          <w:szCs w:val="28"/>
        </w:rPr>
        <w:t>следующие изменения: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Пункт 4.4.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«4.4. Руководителям учреждений в пределах средств на осуществление выплат стимулирующего характера, заместителям руководителей, руководителям структурных подразделений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б) выплаты за качество выполняемых работ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в) выплаты за интенсивность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в) персональные выплаты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г) выплаты по итогам работы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е) специальная краевая выплата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уководителю учреждения, заместителям, руководителям структурных подразделений, по основному месту работы ежемесячно предоставляется специальная краевая выплата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азмер увеличения рассчитывается по формуле: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СКВув = Отп x Кув–Отп, 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ув = (Зпф1 + ((СКВ2025 – СКВ2024) x Кмес x Крк) +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+ Зпф2) / (Зпф1 + Зпф2),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за период до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за период с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2. Пункт 6.1. изложить в новой редакции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«6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б) выплаты за интенсивность и высокие результаты работы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в) выплаты за качество выполняемых работ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г) персональные выплаты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д) выплаты по итогам работы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е) специальная краевая выплата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Размер увеличения рассчитывается по формуле: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СКВув = Отп x Кув–Отп, 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ув = (Зпф1 + ((СКВ2025 – СКВ2024) x Кмес x Крк) +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+ Зпф2) / (Зпф1 + Зпф2), 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за период до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за период с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3. Приложение № 1 к Примерному положению изложить в новой редакции, согласно приложению 1 к настоящему постановлению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4. Приложение № 3 к Примерному положению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ё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1.2025 № 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, ЗА КАЧЕСТВО ВЫПОЛНЯЕМЫХ РАБОТ, ЗА ИНТЕНСТИВНОСТЬ И ВЫСОКИЕ РЕЗУЛЬТАТЫ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, ЗАМЕСТИТЕЛЮ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7"/>
        <w:gridCol w:w="5387"/>
        <w:gridCol w:w="2836"/>
        <w:gridCol w:w="127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размер от оклада (должностного оклада), ставки заработной платы, % в месяц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учреждения/ заместитель директо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управленческой деятельност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Своевременное  предоставление отчетности, информации по запросам контрольных органов, учредителя (полнота, достоверность и соблюдение сро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</w:t>
            </w:r>
          </w:p>
        </w:tc>
      </w:tr>
      <w:tr>
        <w:trPr>
          <w:trHeight w:val="41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2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деятельности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</w:tr>
      <w:tr>
        <w:trPr>
          <w:trHeight w:val="1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3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учрежд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деятельности учреждени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     </w:t>
              <w:br/>
              <w:t xml:space="preserve">зафиксированных   замечаний со стороны           </w:t>
              <w:br/>
              <w:t>контролирующих (надзорных) органов, учредителя, 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Эффективность   реализуемой кадровой политик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удовлетворенности граждан работой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–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% до 7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6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деятельности учреждени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     </w:t>
              <w:br/>
              <w:t xml:space="preserve">зафиксированных   замечаний со стороны           </w:t>
              <w:br/>
              <w:t>контролирующих (надзорных) органов, учредителя, 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плана проведения мероприятий по  пожарной безопасности, антитеррористической защищенности объекта, подготовке к ОЗП, графика работы технического персон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и высокие результат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тенсивность тру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основных показателей деятельности учреждения, целевых показателей нацпроекта «Культура»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/15</w:t>
            </w:r>
          </w:p>
        </w:tc>
      </w:tr>
      <w:tr>
        <w:trPr>
          <w:trHeight w:val="23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/10</w:t>
            </w:r>
          </w:p>
        </w:tc>
      </w:tr>
      <w:tr>
        <w:trPr>
          <w:trHeight w:val="27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ост объема реализации билетов по программе «Пушкинская карта» (ежемесяч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% и выш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27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</w:tr>
      <w:tr>
        <w:trPr>
          <w:trHeight w:val="19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 дополнительного образования в области культур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тенсивность тру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 учреждения, целевых показателей нацпроекта «Культур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/15</w:t>
            </w:r>
          </w:p>
        </w:tc>
      </w:tr>
      <w:tr>
        <w:trPr>
          <w:trHeight w:val="1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/10</w:t>
            </w:r>
          </w:p>
        </w:tc>
      </w:tr>
      <w:tr>
        <w:trPr>
          <w:trHeight w:val="1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удовлетворенности граждан работой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–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21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% до 7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</w:tr>
      <w:tr>
        <w:trPr>
          <w:trHeight w:val="20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6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ты по итогам работы за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деятельности учреждени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ыполнение показателей  муниципального задания, целевых показателей национального проекта «Культура» и плана реализации платных услуг 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работы по реализации программы «Пушкинская карта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 событий по программе «Пушкинская карта» от общего количества актуальных платных событий из афиши учре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% и боле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 востребованности мероприятий от общего количества мероприятий, проводимых по  программе «Пушкинская карта» (10 и более билетов за 3 месяца реализ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85% и боле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 дополнительного образования в области культур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езультативность  деятельности учреждени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обучающихся по предпрофессиональным программам от общего количества обуч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5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обучающихся на «4» и «5» от общей численности обуч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выш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% до 6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1.2025 № 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, ЗА КАЧЕСТВО ВЫПОЛНЯЕМЫХ РАБОТ, ЗА ИНТЕНСТИВНОСТЬ И ВЫСОКИЕ РЕЗУЛЬТАТЫ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954"/>
        <w:gridCol w:w="3543"/>
        <w:gridCol w:w="85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Кежемского района «Межпоселенческий районный дом культуры «Рас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размер от оклада (должностного оклада), ставки заработной платы, % в месяц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%)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едение документации, регламентирующей   деятельность коллектива / клубного формирования, своевременное, предоставление отчетности в соответствие с установленными сро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состава участников коллектива / клубного формирования, согласно нормативам, применяемым к данному коллективу / клубному форм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бол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на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ллектива /клубного формирования в культурно-массовых мероприятиях,  проводимых учреждением,  в том числе нестационарных мероприятиях, на плат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1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%)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едение документации, регламентирующей   деятельность коллектива / клубного формирования, своевременное, предоставление отчетности в соответствие с установленными сро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состава участников коллектива / клубного формирования, согласно нормативам, применяемым к данному коллективу / клубному форм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бол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на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ллектива /клубного формирования в культурно-массовых мероприятиях,  проводимых учреждением,  в том числе нестационарных мероприятиях, на плат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1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го и качественного контроля выполнения целевых показателей муниципального задания, </w:t>
            </w:r>
            <w:r>
              <w:rPr>
                <w:rFonts w:eastAsia="Calibri" w:cs="Times New Roman" w:ascii="Times New Roman" w:hAnsi="Times New Roman"/>
                <w:color w:val="000000"/>
              </w:rPr>
              <w:t>целевых показателей нацпроекта «Культура» и плана реализации платных услуг (в том числе по программе «Пушкинская карта»)  за отчетн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сбор и предоставление  аналитической отчетности по культурно-массовым мероприятиям (сценарий, фото-видео отчет, размещение информации на сайте, С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го и качественного контроля за деятельностью клубных формирований, за ведение журналов деятельности клубных формирований, иной документации клубных формир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2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л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дома культуры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а «Культура» и плана реализации платных услуг (в том числе по программе «Пушкинская карта») за отчетн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, полное и достоверное предоставление отчетности по деятельности филиала / отдела в соответствие с установленными сро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1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массов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чественное обеспечение выполнения показателей муниципального задания в установленные сроки, плана реализации платных услуг (в том числе по программе «Пушкинская карта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чественная и своевременная разработка методических материалов, Положений о проведении фестивалей, конкурсов, акций, концепций культурно-массовых, календарных празд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и более раз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1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чественное обеспечение выполнения показателей муниципального задания в установленные сроки, плана реализации платных услуг (в том числе по программе «Пушкинская карта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ициатива, творчество, самостоятельный подход при выполнении работы в интересах развития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1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ник-постановщик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формление рекламных щитов, информационной продукции, декораций и реквизита для организации творческого процесса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 филиалам в художественном оформлении стендов, вывесок, мероприятий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ую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ыкальной частью дискотеки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 качественное выполнение заданий  руководителей мероприятий при их подготовке и проведении </w:t>
            </w:r>
            <w:r>
              <w:rPr>
                <w:rFonts w:eastAsia="Calibri" w:cs="Times New Roman" w:ascii="Times New Roman" w:hAnsi="Times New Roman"/>
                <w:color w:val="000000"/>
              </w:rPr>
              <w:t>(в том числе по программе «Пушкинская карта», мероприятий на плат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азание методической, практической и консультативной помощи специалистам учреждения и филиалов </w:t>
            </w:r>
            <w:r>
              <w:rPr>
                <w:rFonts w:eastAsia="Calibri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о соответствующему направлению деятельности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азание 1 и более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      в сфере закупок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уточнение и корректировка плана закупок в связи с незапланированной возникшей потребностью в закупке, контроль процесса осуществления закупок, исполнение план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аботка и анализ информации о ценах, работах, услугах согласно Плана- граф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ое и качественное предоставление отчетов, материалов, информации в соответствии с требованиями вышестоящих органов и руководителя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чество и эффективность ведения хозяйственно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ведомственное взаимодействие с учреждениями и организациями, находящимися на территории района и за его пределами, в том числе привлечение к участию в проектах, акциях и мероприятиях, проводимых учреждением или на его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ойщик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материальных ценностей, своевременная подача заявки на приобретение расход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ое содержание и пополнение костюмного фонда, своевременный ремонт, стирка и хранение костю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л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дома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ссер массов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 плановых показателей деятельности отдела / филиала, показателей по платным услу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и бо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 в реализации программы «Пушкинская карта» (организация и проведение мероприятий, разработка и распространение информационных материалов, в т.ч. на сайте PRO.Культура.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участников и </w:t>
            </w:r>
            <w:r>
              <w:rPr>
                <w:rFonts w:eastAsia="Calibri" w:cs="Times New Roman" w:ascii="Times New Roman" w:hAnsi="Times New Roman"/>
              </w:rPr>
              <w:t xml:space="preserve"> более </w:t>
            </w:r>
            <w:r>
              <w:rPr>
                <w:rFonts w:cs="Times New Roman" w:ascii="Times New Roman" w:hAnsi="Times New Roman"/>
              </w:rPr>
              <w:t>- 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5 до 9 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нее 5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обые творческие заслуги (участие и победы в конкурсах, фестивал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международные, всероссийские,   краевые - оф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международные, всероссийские,   краевые - он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ф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н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районные, городск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районные, городск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постанов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ыкальной частью дискот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ойщ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мероприятиях в качестве артиста, помощ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одготовке и проведении  мероприятий в рамках программы «Пушкинская ка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плана («дорожной карты») </w:t>
            </w:r>
            <w:r>
              <w:rPr>
                <w:rFonts w:cs="Times New Roman" w:ascii="Times New Roman" w:hAnsi="Times New Roman"/>
              </w:rPr>
              <w:t>по соответствующему напра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о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</w:t>
            </w:r>
            <w:r>
              <w:rPr>
                <w:rFonts w:cs="Times New Roman" w:ascii="Times New Roman" w:hAnsi="Times New Roman"/>
              </w:rPr>
              <w:t>) по соответствующему напра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плана («дорожной карты») </w:t>
            </w:r>
            <w:r>
              <w:rPr>
                <w:rFonts w:cs="Times New Roman" w:ascii="Times New Roman" w:hAnsi="Times New Roman"/>
              </w:rPr>
              <w:t>по соответствующему напра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учреждения, с</w:t>
            </w:r>
            <w:r>
              <w:rPr>
                <w:rFonts w:cs="Times New Roman" w:ascii="Times New Roman" w:hAnsi="Times New Roman"/>
              </w:rPr>
              <w:t>облюдение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о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о соответствующему напра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Кежемская межпоселен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айонная библиотека им. А.Ф. Карнау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филиалом, Заведующий отделом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а «Культура» и плана реализации платных услуг (в том числе по программе «Пушкинская карта»)  за отчетн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, полное и достоверное предоставление отчетности по деятельности филиала / отдела в соответствие с установленными сро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2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ный библиотекарь,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Своевременность и правильность ведения учетных документов</w:t>
            </w:r>
            <w:r>
              <w:rPr>
                <w:rFonts w:cs="Times New Roman" w:ascii="Times New Roman" w:hAnsi="Times New Roman"/>
              </w:rPr>
              <w:t xml:space="preserve"> (клубов, передвижной библиотеки, ВСО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задолж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библиотечного фонда среди на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ее 3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3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1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ейный смотритель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1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и качественная подготовка музейных экспонатов, инвентаря, реквизита при проведении мероприятий филиала, организация хра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перевыполнение плановых показателей по посещаемости, экскурсионной и лек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1 раз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формление документации, наглядного материала, информационных стендов, мероприятий, выставок и др. для организации творческого процесса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 филиалам в художественном оформлении стендов, вывесок, мероприятий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ую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 по ИС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деятельности учрежден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боев работы локальной сети библиотеки, программного обеспечения ИРБИС-64 и п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незначительных замеч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нновационных технологий в библиотечную деятель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здательской продукции различных ф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единицы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3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ведующая филиалом, Заведующий отделом, Главный библиотекарь, 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ейный смотр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 плановых показателей деятельности отдела / филиала, показателей по платным услу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и бо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нее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 в реализации программы «Пушкинская карта» (организация и проведение мероприятий, разработка и распространение информационных материалов, в т.ч. на сайте PRO.Культура.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участников и </w:t>
            </w:r>
            <w:r>
              <w:rPr>
                <w:rFonts w:eastAsia="Calibri" w:cs="Times New Roman" w:ascii="Times New Roman" w:hAnsi="Times New Roman"/>
              </w:rPr>
              <w:t xml:space="preserve"> более </w:t>
            </w:r>
            <w:r>
              <w:rPr>
                <w:rFonts w:cs="Times New Roman" w:ascii="Times New Roman" w:hAnsi="Times New Roman"/>
              </w:rPr>
              <w:t>- 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5 до 9 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нее 5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обые творческие заслуги (участие и победы в конкурсах, фестивал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конкурсах        (международные, всероссийские,   краевые - оф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а в конкурсах        (международные, всероссийские,   краевые - он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ф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н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районные, городск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районные, городск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 по 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одготовке и проведении  мероприятий в рамках программы «Пушкинская ка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Кежемский историко-этнографический музей имени Ю.С. Кулак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лавный хранитель фон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ектором музея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а «Культура» и плана реализации платных услуг (в том числе по программе «Пушкинская карта»)  за отчетн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по учету и оцифровке музейных предметов (ведение инвентарных книг, электронного каталога музея, импорт информации в Госкаталог МФ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учреждения в СМИ, на сайте и в социальных сетях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и более публик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 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овод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а «Культура» и плана реализации платных услуг (в том числе по программе «Пушкинская карта») за отчетн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5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учреждения в СМИ, на сайте и в соц.сетях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и более публик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отритель музейный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музейных экспонатов, инвентаря, реквизита при проведении мероприятий, организация хра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учет движения предметов для внутри  музейных и выездных выста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лавный хранитель фон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ектором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деятельности учреждения, показателей по платным услу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и бо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нее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ы «Пушкинская карта» (организация и проведение мероприятий, разработка и распространение информационных материалов, в т.ч. на сайте PRO.Культура.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участников и </w:t>
            </w:r>
            <w:r>
              <w:rPr>
                <w:rFonts w:eastAsia="Calibri" w:cs="Times New Roman" w:ascii="Times New Roman" w:hAnsi="Times New Roman"/>
              </w:rPr>
              <w:t xml:space="preserve"> более </w:t>
            </w:r>
            <w:r>
              <w:rPr>
                <w:rFonts w:cs="Times New Roman" w:ascii="Times New Roman" w:hAnsi="Times New Roman"/>
              </w:rPr>
              <w:t>- 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5 до 9 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нее 5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творческие заслуги (внедрение инновационных форм и методов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ваторства в разработке и проведении выставки/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оваторства в разработке и проведении выставки/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отритель музей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лана по экспонированию музейных предм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0% и бол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одготовке и проведении  мероприятий в рамках программы «Пушкинская ка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Код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(преподаватели, концертмейс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та реализации дополнительной предпрофессиональной общеобразовательной программы в области искусств в соответствии с федеральными государственными требованиями (ведение профессиональной документации: индивидуальные и календарно-тематические планы, журналы, информационные и аналитические справ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90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успеваемости по результатам промежуточной и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0%  до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60% до7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ев до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ев от 10% до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ев более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и своевременное исполнение своих должностных обязанност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роприятий по профориентации, сопровождение предпрофессионального обучения, методическая деятельность преподавателя (разработка образовательных программ, открытых уроков, методических сообщений, мастер-классы), вовлечение родителей в образовательно-воспитательную деятель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подавателя и учащихся класса в исполнительской и просветительск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функций по обеспечению и обслуживанию результативной деятельности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единых требований к оформлению документов, системе документооборо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оператор 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одимых мероприят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ёр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и качественное выполнение поставленных задач, проявление инициативы при выполнении возложенных трудовых фун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(преподаватели, концертмейст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обеды учащихся в конкурсах, олимпиадах, фестивал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международные, всероссийские, краевые, зональные, районные, городские - оф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краевые, зональные, районные, городские - оф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а в конкурсах        (международные, всероссийские, краевые, зональные, районные, городские - он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краевые, зональные, районные, городские - онл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реализация инновационных творческих, социальных, образовательных проектов, утвержденных методическим советом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ахтё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</w:rPr>
              <w:t xml:space="preserve"> в проведении ремонтных работ в школе качественно и своевременно, осуществление рационального расходования материальных средств, отсутствие замечаний по бесперебойной и безаварийной работе систем жизнеобеспе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есперебойной работы учреждения, с</w:t>
            </w:r>
            <w:r>
              <w:rPr>
                <w:rFonts w:cs="Times New Roman" w:ascii="Times New Roman" w:hAnsi="Times New Roman"/>
              </w:rPr>
              <w:t>облюде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о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, устранение предписаний в установленные сро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St7z0">
    <w:name w:val="WW8NumSt7z0"/>
    <w:qFormat/>
    <w:rPr>
      <w:rFonts w:ascii="Times New Roman" w:hAnsi="Times New Roman" w:eastAsia="Calibri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lobj">
    <w:name w:val="hl-obj"/>
    <w:qFormat/>
    <w:rPr/>
  </w:style>
  <w:style w:type="character" w:styleId="Articleitembadge">
    <w:name w:val="article-item__badge"/>
    <w:qFormat/>
    <w:rPr/>
  </w:style>
  <w:style w:type="character" w:styleId="Footeragelimit">
    <w:name w:val="footer__age-lim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contacttext">
    <w:name w:val="footer__contact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ontactlinkswrapper">
    <w:name w:val="footer__contact-links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siteregistration">
    <w:name w:val="footer__site-registr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ustomtext">
    <w:name w:val="footer__custom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opyright">
    <w:name w:val="footer__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platform">
    <w:name w:val="footer__plat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2:00Z</dcterms:created>
  <dc:creator>Customer</dc:creator>
  <dc:description/>
  <dc:language>en-US</dc:language>
  <cp:lastModifiedBy>Регистратор (Ломакина)</cp:lastModifiedBy>
  <cp:lastPrinted>2025-01-16T16:32:00Z</cp:lastPrinted>
  <dcterms:modified xsi:type="dcterms:W3CDTF">2025-01-16T09:32:00Z</dcterms:modified>
  <cp:revision>2</cp:revision>
  <dc:subject/>
  <dc:title>Приложение</dc:title>
</cp:coreProperties>
</file>