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2620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szCs w:val="28"/>
        </w:rPr>
        <w:t>16.01.2025</w:t>
        <w:tab/>
        <w:tab/>
        <w:t xml:space="preserve">   </w:t>
        <w:tab/>
        <w:tab/>
        <w:tab/>
        <w:t xml:space="preserve">   № 31-п</w:t>
        <w:tab/>
        <w:tab/>
        <w:tab/>
        <w:tab/>
        <w:t xml:space="preserve">        г. Код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Кежемского района от 29.01.2020 № 54-п «Об обустройстве контейнерных площадок для временного хранения твёрдых коммунальных отходов в сельских поселениях Кежем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пределения мест (площадок) накопления твердых коммунальных отходов, в соответствии с п. 4 ст.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ми постановлением Правительства Российской Федерации от 31.08.2018 № 1039, рассмотрев заявку индивидуального предпринимателя Кулаковой Ольги Викторовны (ОГРНИП 304242028300016) о включении сведений в реестр мест (площадок) накопления твердых коммунальных отходов, руководствуясь ст.ст. 17, 18, 20, 32 Устава Кежемского района, ПОСТАНОВЛЯЮ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риложение к постановлению Администрации Кежемского района от 29.01.2020 № 54-п «Об обустройстве контейнерных площадок для временного хранения твёрдых коммунальных отходов в сельских поселениях Кежемского района» (в редакции постановлений Администрации Кежемского района от 20.02.2021 № 133-п, от 01.04.2021 № 221-п, от 13.02.2023 № 120-п)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 Раздел «деревня Тагара» дополнить строкой 57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"/>
        <w:gridCol w:w="426"/>
        <w:gridCol w:w="991"/>
        <w:gridCol w:w="708"/>
        <w:gridCol w:w="567"/>
        <w:gridCol w:w="568"/>
        <w:gridCol w:w="851"/>
        <w:gridCol w:w="425"/>
        <w:gridCol w:w="567"/>
        <w:gridCol w:w="567"/>
        <w:gridCol w:w="994"/>
        <w:gridCol w:w="565"/>
        <w:gridCol w:w="425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. Первомайский, зд.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725767, 99.0135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Первомай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ейн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акова Ольга Викторов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30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Схему размещения мест (площадок) накопления твёрдых коммунальных отходов деревня Тагара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3"/>
        <w:tabs>
          <w:tab w:val="clear" w:pos="708"/>
          <w:tab w:val="left" w:pos="7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йона</w:t>
        <w:tab/>
        <w:t xml:space="preserve">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А.И. Шишкин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6.01.2025 № 31-п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4"/>
      </w:tblGrid>
      <w:tr>
        <w:trPr>
          <w:trHeight w:val="8433" w:hRule="atLeast"/>
        </w:trPr>
        <w:tc>
          <w:tcPr>
            <w:tcW w:w="1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ема размещения мест (площадок) накопления твёрдых коммунальных отходов деревня Таг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7771130" cy="5118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1130" cy="511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608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b/>
      <w:sz w:val="3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5">
    <w:name w:val="Основной текст 2"/>
    <w:basedOn w:val="Normal"/>
    <w:qFormat/>
    <w:pPr>
      <w:widowControl w:val="false"/>
      <w:jc w:val="both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58:00Z</dcterms:created>
  <dc:creator>Bahmanova</dc:creator>
  <dc:description/>
  <dc:language>en-US</dc:language>
  <cp:lastModifiedBy>Регистратор (Ломакина)</cp:lastModifiedBy>
  <cp:lastPrinted>2025-01-17T09:57:00Z</cp:lastPrinted>
  <dcterms:modified xsi:type="dcterms:W3CDTF">2025-01-17T02:58:00Z</dcterms:modified>
  <cp:revision>2</cp:revision>
  <dc:subject/>
  <dc:title/>
</cp:coreProperties>
</file>