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6.01.2025                                             № 33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движения транспортных средств по зимней автомобильной дороге Кежемского района «Таежный – граница с Эвенкией»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а комиссионного осмотра зимней автомобильной дороги (автозимника) в Кежемском районе от 14.01.2025, руководствуясь ст.ст. 17, 18, 20, 32 Устава Кежемского района, ПОСТАНОВЛЯЮ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 Открыть с 15.01.2025 движение транспортных средств по зимней автомобильной дороге Кежемского района «Таежный - граница с Эвенкией» (04 ОП МЗ 04Н – 030) на участках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0+000 км – 31+000 км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153+000 км -173+040 км.</w:t>
      </w:r>
    </w:p>
    <w:p>
      <w:pPr>
        <w:pStyle w:val="Normal"/>
        <w:tabs>
          <w:tab w:val="clear" w:pos="708"/>
          <w:tab w:val="center" w:pos="1134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первого заместителя Главы Кежемского района А.И. Шишкина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15.01.202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8:00Z</dcterms:created>
  <dc:creator>приемная</dc:creator>
  <dc:description/>
  <dc:language>en-US</dc:language>
  <cp:lastModifiedBy>Регистратор (Ломакина)</cp:lastModifiedBy>
  <cp:lastPrinted>2025-01-17T10:08:00Z</cp:lastPrinted>
  <dcterms:modified xsi:type="dcterms:W3CDTF">2025-01-17T03:08:00Z</dcterms:modified>
  <cp:revision>2</cp:revision>
  <dc:subject/>
  <dc:title/>
</cp:coreProperties>
</file>