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0085" cy="86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1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ab/>
        <w:tab/>
        <w:tab/>
        <w:tab/>
        <w:t xml:space="preserve"> </w:t>
        <w:tab/>
        <w:t xml:space="preserve">   № 35-п</w:t>
        <w:tab/>
        <w:tab/>
        <w:tab/>
        <w:t xml:space="preserve">                  г. Кодин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Кежемского района от 11.10.2013 № 1184-п «Об утверждении муниципальной программы Кежемского района «Управление муниципальными финансам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решениями Кежемского районного Совета депутатов от 04.12.2024 № 49-295 «О районном бюджете на 2025 год и плановый период 2026-2027 годов», от 17.12.2024 № 50-302 «О внесении изменений в решение Кежемского районного Совета депутатов от 05.12.2023 № 36-210 «О районном бюджете на 2024 год и плановый период 2025-2026 годов», постановлениями Администрации Кежемского района от 11.09.2013 № 1059-п «Об утверждении Порядка принятия решений о разработке муниципальных программ Кежемского района, их формировании и реализации», от 12.09.2013 № 1065-п «Об утверждении Перечня муниципальных программ Кежемского района», руководствуясь ст.ст. 17, 18, 20, 32 Устава Кежемского района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Кежемского района от 11.10.2013 № 1184-п «Об утверждении муниципальной программы Кежемского района «Управление муниципальными финансами» (в редакции постановлений Администрации Кежемского района от 17.02.2014 № 125-п, от 31.10.2014 № 1221-п, от 20.03.2015 № 255-п, от 29.09.2015 № 888-п, от 14.09.2016 № 735-п, от 31.01.2017 № 62-п, от 27.04.2017 №353-п, от 31.07.2017 № 586-п, от 10.08.2018 № 553-п, от 12.12.2018 № 932-п, от 12.03.2019 №184-п, от 07.08.2019 № 559, от 18.10.2019 №716-п, от 24.10.2019 № 737-п, от 25.03.2020 №179-п, от 30.11.2020 № 758-п, от 02.03.2021 №168-п, от 15.06.2021 № 410-п, от 02.11.2021 № 711-п, от 15.02.2022 №94-п, от 22.04.2022 №274-п, от 18.07.2022 №520-п, от 14.02.2023 № 125-п, от 16.05.2023 № 425-п, от 28.06.2023 № 545-п, от 22.01.2024 №25-п, от 04.04.2024 №244-п, от 02.07.2024 №480-п, от 23.07.2024 №515-п, от 25.10.2024 № 796-п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В разделе 1 Муниципальной программы </w:t>
      </w:r>
      <w:r>
        <w:rPr>
          <w:bCs/>
          <w:sz w:val="28"/>
          <w:szCs w:val="28"/>
        </w:rPr>
        <w:t>Кежемского района «Управление муниципальными финансам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 в строке «Сроки реализации муниципальной программы»</w:t>
      </w:r>
      <w:r>
        <w:rPr>
          <w:rFonts w:eastAsia="Calibri"/>
          <w:bCs/>
          <w:sz w:val="28"/>
          <w:szCs w:val="28"/>
        </w:rPr>
        <w:t xml:space="preserve"> слова «2014-2026 годы» заменить словами «2014-2027 годы»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троке «Перечень целевых показателей муниципальной программы с указанием планируемых к достижению значений в результате реализации муниципальной программы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в абзаце шестом слова «2024-2026 гг. - не менее 9,0 тыс. руб./чел» заменить словами «2024 год - не менее 9,0 тыс. руб./чел., 2025-2027 гг. – не менее 9,5 тыс. руб./чел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в абзаце восьмом слова «2023-2026 гг» заменить словами «2023-2027гг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в абзаце девятом слова «2016-2026 гг» заменить словами «2016-2027 гг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>1.1.2. в</w:t>
      </w:r>
      <w:r>
        <w:rPr>
          <w:bCs/>
          <w:sz w:val="28"/>
          <w:szCs w:val="28"/>
        </w:rPr>
        <w:t xml:space="preserve"> строке </w:t>
      </w:r>
      <w:r>
        <w:rPr>
          <w:color w:val="000000"/>
          <w:sz w:val="28"/>
          <w:szCs w:val="28"/>
        </w:rPr>
        <w:t xml:space="preserve">раздела 1 </w:t>
      </w: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eastAsia="Calibri"/>
          <w:bCs/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цифры «1 699 906,974» заменить цифрами «1 852 065,10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цифры «122 460,094» заменить цифрами «122 884,394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цифры «388 240,434» заменить цифрами «398 965,334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цифры «1 150 526,470» заменить цифрами «1 289 913,362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цифры «25 211,449» заменить цифрами «26 833,759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ифры «184 036,984» заменить цифрами «187 210,333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цифры «4 495,200» заменить цифрами «4 501,600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цифры «157 773,465» заменить цифрами «160 940,414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ифры «140 070,528» заменить цифрами «152 637,249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цифры «4 943,500» заменить цифрами «5 121,100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цифры «11 224,500» заменить цифрами «13 215,500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цифры «122 625,413» заменить цифрами «132 908,469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цифры «1 277,115» заменить цифрами «1 392,180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цифры «125 549,920» заменить цифрами «133 885,291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цифры «5 399,300» заменить цифрами «5 639,600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цифры «11 224,500» заменить цифрами «9 979,200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цифры «107 649,005» заменить цифрами «116 874,311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ифры «1 277,115» заменить цифрами «1 392,180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2027 год – 128 082,691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 979,200 тыс. рублей – средства краев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6 711,311 тыс. рублей – средства район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 392,180 тыс. рублей – средства бюджетов поселений»;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риложение № 1 к паспорту муниципальной программе изложить в новой редакции согласно приложению 1 к настоящему постановлению.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Приложение № 2 к паспорту муниципальной программе изложить в новой редакции согласно приложению 2 к настоящему постановлению.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Приложение № 3 к паспорту муниципальной программе изложить в новой редакции согласно приложению 3 к настоящему постановлению.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№ 3 к муниципальной программе – Подпрограмме 1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ежемского район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 в разделе 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в абзаце шестом строки </w:t>
      </w:r>
      <w:r>
        <w:rPr>
          <w:sz w:val="28"/>
          <w:szCs w:val="28"/>
        </w:rPr>
        <w:t xml:space="preserve">«Ожидаемые результаты от реализации подпрограммы, перечень и значения показателей результативности подпрограммы» </w:t>
      </w:r>
      <w:r>
        <w:rPr>
          <w:rFonts w:eastAsia="Calibri"/>
          <w:bCs/>
          <w:sz w:val="28"/>
          <w:szCs w:val="28"/>
        </w:rPr>
        <w:t>слова «2024-2026 гг. - не менее 9,0 тыс. руб./чел» заменить словами «2024 год – не менее 9,0 тыс. руб./чел., 2025-2027 гг. - не менее 9,5 тыс. руб./че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Сроки реализации подпрограммы» </w:t>
      </w:r>
      <w:r>
        <w:rPr>
          <w:rFonts w:eastAsia="Calibri"/>
          <w:bCs/>
          <w:sz w:val="28"/>
          <w:szCs w:val="28"/>
        </w:rPr>
        <w:t>слова «2014-2026 годы» заменить словами «2014-2027 годы»;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Объемы и источники финансирования подпрограммы»: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1 483 267,144» заменить цифрами «1 609 550,707»;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122 460,094» заменить цифрами «122 884,394»;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384 279,772» заменить цифрами «395 004,672»;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963 059,021» заменить цифрами «1 078 193,384»;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163 089,907» заменить цифрами «165 733,846»;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4 495,200» заменить цифрами «4 501,600»;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138 201,936» заменить цифрами «140 839,475»;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120 476,903» заменить цифрами «131 126,446»;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4 943,500» заменить цифрами «5 121,100»;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11 224,500» заменить цифрами «13 215,500»;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104 308,903» заменить цифрами «112 789,846»;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105 956,295» заменить цифрами «112 374,488»;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5 399,300» заменить цифрами «5 639,600»;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11 224,500» заменить цифрами «9 979,200»;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</w:t>
      </w:r>
      <w:r>
        <w:rPr>
          <w:rFonts w:eastAsia="Calibri" w:cs="Times New Roman" w:ascii="Times New Roman" w:hAnsi="Times New Roman"/>
          <w:sz w:val="28"/>
          <w:szCs w:val="28"/>
        </w:rPr>
        <w:t>89 332,495</w:t>
      </w:r>
      <w:r>
        <w:rPr>
          <w:rFonts w:cs="Times New Roman" w:ascii="Times New Roman" w:hAnsi="Times New Roman"/>
          <w:sz w:val="28"/>
          <w:szCs w:val="28"/>
        </w:rPr>
        <w:t>» заменить цифрами «96 755,688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ь абзацами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027 год – 106 571,888 тыс. рублей, в том числ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 979,200 тыс. рублей – средства краевого бюдж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6 592,688 тыс. рублей – средства районного бюдже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2. в абзаце пятом раздела 6 слова </w:t>
      </w:r>
      <w:r>
        <w:rPr>
          <w:rFonts w:eastAsia="Calibri"/>
          <w:bCs/>
          <w:sz w:val="28"/>
          <w:szCs w:val="28"/>
        </w:rPr>
        <w:t>«2024-2026 гг. - не менее 9,0 тыс. руб./чел» заменить словами «2024 год – не менее 9,0 тыс. руб./чел.,2025-2027 гг. - не менее 9,5 тыс. руб./чел.»;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разделе 8: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ъем средств федерального, краевого и районного бюджета на реализацию мероприятий подпрограммы составляет 1 609 550,707 тыс. рублей, в том числе: 122 884,394 тыс. рублей – средства федерального бюджета, 395 004,672 тыс. рублей – средства краевого бюджета, 1 078 193,384 тыс. рублей – средства районного бюджета, 13 468,257 тыс. рублей – средства внебюджетных фондов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ы четырнадцать-шестнадцать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4 год – 165 733,846 тыс. рублей, в том числе: 4 501,600 тыс. рублей – средства федерального бюджета, 20 392,771 тыс. рублей – средства краевого бюджета, 140 839,475 тыс. рублей – средства районного бюдже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31 126,446 тыс. рублей, в том числе: 5 121,100 тыс. рублей- средства федерального бюджета, 13 215,500 тыс. рублей – средства краевого бюджета, 112 789,846 тыс. рублей – средства районного бюдже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112 374,488 тыс. рублей, в том числе: 5 639,600 тыс. рублей- средства федерального бюджета, 9 979,200 тыс. рублей – средства краевого бюджета, 96 755,688 тыс. рублей – средства районного бюджет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ополнить абзацем семнадцаты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7 год – 106 571,888 тыс. рублей, в том числе: 9 979,200 тыс. рублей – средства краевого бюджета, 96 592,688 тыс. рублей – средства районного бюджета».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Приложение № 1 к подпрограмме 1 изложить в новой редакции согласно приложению 4 к настоящему постановлению.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Приложение № 2 к подпрограмме 1 изложить в новой редакции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 4 к муниципальной программе – Подпрограмме 2 «Управление муниципальным долгом Кежемского района» 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разделе 1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жидаемые результаты от реализации подпрограммы, перечень и значения показателей результативности подпрограммы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абзаце первом слова «2020-2026 г.г.» заменить словами «2020-2027 г.г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слова «2016-2026 г.г» заменить словами «2016-2027 г.г»;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Сроки реализации подпрограммы: слова «2014-2026 годы» заменить словами «2014-2027 годы»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бъемы и источники финансирования подпрограммы» дополнить абзацем следующего содержания: «2027 год – 0,000 тыс. рублей»;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раздел 8 дополнить абзацем семнадцать следующего содержания: «2027 год – 0,000 тыс. рублей».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Приложение № 1 к подпрограмме 2 изложить в новой редакции согласно приложению 6 к настоящему постановлению.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риложение № 2 к подпрограмме 2 изложить в новой редакции согласно приложению 7 к настоящему постановлению.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Приложение № 3 к подпрограмме 2 изложить в новой редакции согласно приложению 8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 в приложении № 5 к муниципальной программе – Подпрограмме 3 «Обеспечение реализации муниципальной программы и прочие мероприятия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в разделе 1: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Сроки реализации подпрограммы слова «2014-2026 годы» заменить на слова «2014-2027 годы»;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Объемы и источники финансирования подпрограммы» раздела 1: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205 903,574» заменить цифрами «231 778,143»;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176 732,227» заменить цифрами «200 984,486»;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25 211,449» заменить цифрами «26 833,759»;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20 942,293» заменить цифрами «21 471,703»;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19 566,745» заменить цифрами «20 096,155»;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19 593,625» заменить цифрами «21 510,803»;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18 316,510» заменить цифрами «20 118,623»;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1 277,115» заменить цифрами «1 392,18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2027 год – 21 510,803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0 118,623 тыс. рублей – средства район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 392,180 тыс. рублей – средства бюджетов поселений»;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в абзаце втором раздела 6 цифры «2026» заменить цифрами «2027»;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в разделе 8: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ъем средств районного бюджета и бюджетов поселений на реализацию мероприятий подпрограммы составляет 231</w:t>
      </w:r>
      <w:r>
        <w:rPr>
          <w:sz w:val="28"/>
          <w:szCs w:val="28"/>
        </w:rPr>
        <w:t xml:space="preserve"> 778,143 </w:t>
      </w:r>
      <w:r>
        <w:rPr>
          <w:bCs/>
          <w:sz w:val="28"/>
          <w:szCs w:val="28"/>
        </w:rPr>
        <w:t>тыс. рублей, в том числе: 3 959,898 тыс. рублей – средства краевого бюджета, 200 984,48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 – средства районного бюджета, 26</w:t>
      </w:r>
      <w:r>
        <w:rPr>
          <w:sz w:val="28"/>
          <w:szCs w:val="28"/>
        </w:rPr>
        <w:t xml:space="preserve"> 833,759 </w:t>
      </w:r>
      <w:r>
        <w:rPr>
          <w:bCs/>
          <w:sz w:val="28"/>
          <w:szCs w:val="28"/>
        </w:rPr>
        <w:t>тыс. рублей – средства бюджетов поселений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абзац четырнадцатый - шестнадцатый изложить в следующей редакции:</w:t>
      </w:r>
    </w:p>
    <w:p>
      <w:pPr>
        <w:pStyle w:val="ConsNormal"/>
        <w:tabs>
          <w:tab w:val="clear" w:pos="708"/>
          <w:tab w:val="left" w:pos="709" w:leader="none"/>
          <w:tab w:val="left" w:pos="851" w:leader="none"/>
        </w:tabs>
        <w:ind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2024 год – 21 471,703 тыс. рублей, в том числе: 20 096,155 тыс. рублей – средства районного бюджета, 1 375,548 тыс. рублей – средства бюджетов поселений;</w:t>
      </w:r>
    </w:p>
    <w:p>
      <w:pPr>
        <w:pStyle w:val="ConsNormal"/>
        <w:tabs>
          <w:tab w:val="clear" w:pos="708"/>
          <w:tab w:val="left" w:pos="709" w:leader="none"/>
          <w:tab w:val="left" w:pos="851" w:leader="none"/>
        </w:tabs>
        <w:ind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2025 год – 21 510,803 тыс. рублей, в том числе: 20 118,623 тыс. рублей – средства районного бюджета, 1 392,180 тыс. рублей – средства бюджетов поселений; </w:t>
      </w:r>
    </w:p>
    <w:p>
      <w:pPr>
        <w:pStyle w:val="ConsNormal"/>
        <w:tabs>
          <w:tab w:val="clear" w:pos="708"/>
          <w:tab w:val="left" w:pos="709" w:leader="none"/>
          <w:tab w:val="left" w:pos="851" w:leader="none"/>
        </w:tabs>
        <w:ind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2026 год – 21 510,803 тыс. рублей, в том числе: 20 118,623 тыс.                      рублей – средства районного бюджета, 1 392,180 тыс. рублей – средства бюджетов поселений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полнить абзацем семнадца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2027 год – 21 510,803 тыс. рублей, в том числе: 20 118,623 тыс. рублей – средства районного бюджета, 1 392,180 тыс. рублей – средства бюджетов поселений».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4.4. Приложение № 1 к подпрограмме 3 изложить в новой редакции согласно приложению 9 к настоящему постановлению.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4.5. Приложение № 2 к подпрограмме 3 изложить в новой редакции согласно приложению 10 к настоящему постановлению</w:t>
      </w:r>
    </w:p>
    <w:p>
      <w:pPr>
        <w:pStyle w:val="ConsNormal"/>
        <w:tabs>
          <w:tab w:val="clear" w:pos="708"/>
          <w:tab w:val="left" w:pos="0" w:leader="none"/>
          <w:tab w:val="left" w:pos="709" w:leader="none"/>
        </w:tabs>
        <w:ind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Контроль </w:t>
      </w:r>
      <w:r>
        <w:rPr>
          <w:rFonts w:cs="Times New Roman" w:ascii="Times New Roman" w:hAnsi="Times New Roman"/>
          <w:sz w:val="28"/>
          <w:szCs w:val="28"/>
        </w:rPr>
        <w:t xml:space="preserve">за исполнением постановления возложить на заместителя Главы Кежемского района по экономике и финансам С.А. Фраиндт. </w:t>
      </w:r>
    </w:p>
    <w:p>
      <w:pPr>
        <w:pStyle w:val="ConsNormal"/>
        <w:tabs>
          <w:tab w:val="clear" w:pos="708"/>
          <w:tab w:val="left" w:pos="0" w:leader="none"/>
          <w:tab w:val="left" w:pos="709" w:leader="none"/>
        </w:tabs>
        <w:ind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ConsNormal"/>
        <w:tabs>
          <w:tab w:val="clear" w:pos="708"/>
          <w:tab w:val="left" w:pos="0" w:leader="none"/>
          <w:tab w:val="left" w:pos="709" w:leader="none"/>
        </w:tabs>
        <w:ind w:right="0"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  <w:tab w:val="left" w:pos="709" w:leader="none"/>
        </w:tabs>
        <w:ind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  <w:tab w:val="left" w:pos="709" w:leader="none"/>
        </w:tabs>
        <w:ind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ab/>
        <w:t xml:space="preserve">            А.И. 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42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6.01.2025 № 35-п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аспорту муниципальной программы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7461"/>
        <w:gridCol w:w="1080"/>
        <w:gridCol w:w="1278"/>
        <w:gridCol w:w="1134"/>
        <w:gridCol w:w="1134"/>
        <w:gridCol w:w="1134"/>
        <w:gridCol w:w="1134"/>
        <w:gridCol w:w="11"/>
      </w:tblGrid>
      <w:tr>
        <w:trPr>
          <w:trHeight w:val="913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, целевые показатели муниципальной про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5 год (пла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5 год (фак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7 год</w:t>
            </w:r>
          </w:p>
        </w:tc>
      </w:tr>
      <w:tr>
        <w:trPr>
          <w:trHeight w:val="658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: обеспечение долгосрочной сбалансированности и устойчивости бюджетной системы Кежемского района, повышение качества и прозрачности управления муниципальными финансами</w:t>
            </w:r>
          </w:p>
        </w:tc>
      </w:tr>
      <w:tr>
        <w:trPr>
          <w:trHeight w:val="412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расходов на обслуживание муниципального долга в расходах районного бюджета (без учета субвенц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1</w:t>
            </w:r>
          </w:p>
        </w:tc>
      </w:tr>
      <w:tr>
        <w:trPr>
          <w:trHeight w:val="24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расходов районного бюджета, формируемых в рамках муниципальных программ Кежем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</w:t>
            </w:r>
          </w:p>
        </w:tc>
      </w:tr>
      <w:tr>
        <w:trPr>
          <w:trHeight w:val="24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минимального размера бюджетной обеспеченности муниципальных образований Кежемского района после выравни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/че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</w:t>
            </w:r>
            <w:r>
              <w:rPr>
                <w:sz w:val="23"/>
                <w:szCs w:val="23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,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,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,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сутствие в бюджетах муниципальных образований Кежемского района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ле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шение объема муниципального долга Кежемского района по состоянию на 1 января года, следующего за отчетным, к общему годовому объему доходов районного бюджета в отчетном финансовом году (без учета объемов безвозмездных поступлен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30</w:t>
            </w:r>
          </w:p>
        </w:tc>
      </w:tr>
      <w:tr>
        <w:trPr>
          <w:trHeight w:val="24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роченная задолженность по долговым обязательствам Кежем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ле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информации о районном бюджете на сайте финансового управления в целях обеспечения прозрачности и открытости районного бюджета и бюджетного процес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</w:tbl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1.2025 № 3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аспорту муниципальной программы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планируемых расходов по мероприятиям и подпрограммам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172"/>
        <w:gridCol w:w="2468"/>
        <w:gridCol w:w="708"/>
        <w:gridCol w:w="568"/>
        <w:gridCol w:w="286"/>
        <w:gridCol w:w="286"/>
        <w:gridCol w:w="1417"/>
        <w:gridCol w:w="1418"/>
        <w:gridCol w:w="1420"/>
        <w:gridCol w:w="1417"/>
      </w:tblGrid>
      <w:tr>
        <w:trPr>
          <w:trHeight w:val="21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671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ериод</w:t>
            </w:r>
          </w:p>
        </w:tc>
      </w:tr>
      <w:tr>
        <w:trPr>
          <w:trHeight w:val="35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637,2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885,29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082,6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605,231</w:t>
            </w:r>
          </w:p>
        </w:tc>
      </w:tr>
      <w:tr>
        <w:trPr>
          <w:trHeight w:val="7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637,2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885,29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082,6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605,231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ов муниципальных образований Кежемского района 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126,4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374,48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571,8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72,822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126,4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374,48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571,8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72,822</w:t>
            </w:r>
          </w:p>
        </w:tc>
      </w:tr>
      <w:tr>
        <w:trPr>
          <w:trHeight w:val="11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Кежемского район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10,8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10,8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10,8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532,409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10,8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10,8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10,8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532,409</w:t>
            </w:r>
          </w:p>
        </w:tc>
      </w:tr>
    </w:tbl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25 № 35-п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Кежемского района с учетом источников финансирования, в том числе по уровням бюджетной системы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797"/>
        <w:gridCol w:w="2654"/>
        <w:gridCol w:w="1416"/>
        <w:gridCol w:w="1600"/>
        <w:gridCol w:w="1511"/>
        <w:gridCol w:w="1549"/>
      </w:tblGrid>
      <w:tr>
        <w:trPr>
          <w:trHeight w:val="7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ус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и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расходов (тыс. руб.), годы</w:t>
            </w:r>
          </w:p>
        </w:tc>
      </w:tr>
      <w:tr>
        <w:trPr>
          <w:trHeight w:val="8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6 год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7 год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за 2025 – 202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ы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</w:t>
            </w:r>
          </w:p>
        </w:tc>
        <w:tc>
          <w:tcPr>
            <w:tcW w:w="3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ыми финансами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 637,24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 885,29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 082,69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 605,231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121,1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639,6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760,700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215,5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979,2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979,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 173,900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 908,46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 874,31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 711,31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6 494,091</w:t>
            </w:r>
          </w:p>
        </w:tc>
      </w:tr>
      <w:tr>
        <w:trPr>
          <w:trHeight w:val="25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 поселени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2,1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2,18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2,1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176,540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Кежемского райо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 126,44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 374,4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 571,8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 072,822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121,1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639,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760,700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215,5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979,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979,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 173,900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 789,84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 755,6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 592,6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6 138,222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ым долгом Кежемского райо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3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510,8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510,8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510,8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 532,409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118,62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118,6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118,6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 355,869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 поселени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2,1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2,1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2,1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176,540</w:t>
            </w:r>
          </w:p>
        </w:tc>
      </w:tr>
    </w:tbl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01.2025 № 35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дпрограмме №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5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890"/>
        <w:gridCol w:w="1266"/>
        <w:gridCol w:w="1775"/>
        <w:gridCol w:w="992"/>
        <w:gridCol w:w="992"/>
        <w:gridCol w:w="992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пла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фак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6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: обеспечение условий для эффективного и ответственного управления муниципальными финансами, повышения устойчивости бюджетов муниципальных образований Кежем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:</w:t>
            </w:r>
          </w:p>
          <w:p>
            <w:pPr>
              <w:pStyle w:val="Normal"/>
              <w:autoSpaceDE w:val="false"/>
              <w:rPr/>
            </w:pPr>
            <w:r>
              <w:rPr/>
              <w:t>Совершенствование организации и осуществления бюджетного процесса в Кежемском районе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эффективности формирования и использования средств бюджета Кежем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условий для обеспечения финансовой устойчивости бюджетов муниципальных образований Кежем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в бюджетах муниципальных образований Кежемского района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б исполнении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5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инимального размера бюджетной обеспеченности муниципальных образований Кежемского района после выравнива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/чел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о районном бюдже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9,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,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,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01.2025 № 35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дпрограмме № 1</w:t>
      </w:r>
    </w:p>
    <w:p>
      <w:pPr>
        <w:pStyle w:val="Normal"/>
        <w:autoSpaceDE w:val="false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мероприятий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ежемского района»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535"/>
        <w:gridCol w:w="567"/>
        <w:gridCol w:w="599"/>
        <w:gridCol w:w="571"/>
        <w:gridCol w:w="567"/>
        <w:gridCol w:w="571"/>
        <w:gridCol w:w="567"/>
        <w:gridCol w:w="701"/>
        <w:gridCol w:w="3827"/>
      </w:tblGrid>
      <w:tr>
        <w:trPr>
          <w:trHeight w:val="50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РБС 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(тыс. руб.), год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14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зП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С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2026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2027 го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за перио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подпрограммы: обеспечение равных условий для устойчивого и эффективного исполнения расходных обязательств муниципальных образований, обеспечение сбалансированности и повышение финансовой самостоятельности местных бюджетов</w:t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1: Совершенствование организации и осуществления бюджетного процесса в Кежемском районе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1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составления и исполнения бюджета Кежемского района на очередной финансовый год и плановый период, формирование отчетности об исполнении бюджета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2: Повышение эффективности формирования и использования средств бюджета Кежемского района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2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мониторинга за своевременным использованием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3: Создание условий для обеспечения финансовой устойчивости бюджетов муниципальных образований Кежемского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</w:t>
            </w:r>
            <w:r>
              <w:rPr>
                <w:spacing w:val="-2"/>
                <w:sz w:val="21"/>
                <w:szCs w:val="21"/>
              </w:rPr>
              <w:t xml:space="preserve"> д</w:t>
            </w:r>
            <w:r>
              <w:rPr>
                <w:sz w:val="21"/>
                <w:szCs w:val="21"/>
              </w:rPr>
              <w:t>отации на выравнивание бюджетной обеспеч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271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 231,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 994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 994,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 220,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минимальный размер бюджетной обеспеченности муниципальных образований Кежемского района после выравнивания не менее 9,5 тыс. рублей ежегодно</w:t>
            </w:r>
          </w:p>
        </w:tc>
      </w:tr>
      <w:tr>
        <w:trPr>
          <w:trHeight w:val="16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дотации на поддержку мер по обеспечению сбалансированности бюджетов, иных межбюджетных трансфертов на 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272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 074,1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579,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416,6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 070,5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</w:t>
            </w:r>
          </w:p>
        </w:tc>
      </w:tr>
      <w:tr>
        <w:trPr>
          <w:trHeight w:val="88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венц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,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5118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21,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639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760,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венц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,1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7514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1,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иных межбюджетных трансфертов бюджету муниципального образования город Кодинск на содержание общественных простран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,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4865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90,1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90,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общественных пространств – «Сквер Памяти», «Спортивный сквер», «4-я очередь городского бульвара»</w:t>
            </w:r>
          </w:p>
        </w:tc>
      </w:tr>
      <w:tr>
        <w:trPr>
          <w:trHeight w:val="197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ых межбюджетных трансфертов бюджету муниципального образования город Кодинск на осуществление перевозок пассажиров и багажа автомобильным транспортом по маршруту Автостанция города Кодинск - Аэропорт "Кодинск" - Автостанция города Коди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,0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4868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34,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34,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ассажирских перевозок по маршруту: Автостанция города Кодинск - Аэропорт "Кодинск" - Автостанция города Кодинск</w:t>
            </w:r>
          </w:p>
        </w:tc>
      </w:tr>
      <w:tr>
        <w:trPr>
          <w:trHeight w:val="197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ых межбюджетных трансфертов на реализацию природоохранных мероприятий по созданию безопасной окружающей среды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.0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4369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815,4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815,4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видация мест несанкционированного размещения отходов на территории города Кодинск, озеленение: выкашивание газонов. стрижка живых изгородей и обрезка крон кустарников, уход за деревьями и кустарниками. Устройство цветников, посадка деревьев и кустарников.</w:t>
            </w:r>
          </w:p>
        </w:tc>
      </w:tr>
    </w:tbl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6.01.2025 № 35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дпрограмме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Динамика и структура муниципального долга Кежемского района в 2024 - 2027 год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37"/>
        <w:gridCol w:w="1795"/>
        <w:gridCol w:w="1796"/>
        <w:gridCol w:w="1795"/>
        <w:gridCol w:w="1723"/>
      </w:tblGrid>
      <w:tr>
        <w:trPr>
          <w:trHeight w:val="5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говых обязательств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муниципального долга, тыс. рублей</w:t>
            </w:r>
          </w:p>
        </w:tc>
      </w:tr>
      <w:tr>
        <w:trPr>
          <w:trHeight w:val="1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01.01.2024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01.01.2027 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долг, 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, привлеченные в бюджет Кежемского района от других бюджетов бюджетной системы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полученные Кежемским районом от кредитных организаций, иностранных банков и международных финансовых организ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гарантии и иные долговые обязательства Кежемск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6.01.2025 № 35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дпрограмме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и значения показателей результативности подпрограммы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3" w:type="dxa"/>
        <w:jc w:val="left"/>
        <w:tblInd w:w="-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6682"/>
        <w:gridCol w:w="1134"/>
        <w:gridCol w:w="1275"/>
        <w:gridCol w:w="993"/>
        <w:gridCol w:w="993"/>
        <w:gridCol w:w="992"/>
        <w:gridCol w:w="991"/>
        <w:gridCol w:w="990"/>
      </w:tblGrid>
      <w:tr>
        <w:trPr>
          <w:trHeight w:val="18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31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 (план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 (факт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8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6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ь подпрограммы: Эффективное управление муниципальным долгом Кежемского района</w:t>
            </w:r>
          </w:p>
        </w:tc>
      </w:tr>
      <w:tr>
        <w:trPr>
          <w:trHeight w:val="6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4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и структуры муниципального долга на экономически безопасном уровн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граничений по объему муниципального долга и расходам на его обслуживание, установленных федеральным законодательством.</w:t>
            </w:r>
          </w:p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</w:tr>
      <w:tr>
        <w:trPr>
          <w:trHeight w:val="1249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объема муниципального долга Кежемского района по состоянию на 1 января года, следующего за отчетным, к общему годовому объему доходов районного бюджета в отчетном финансовом году (без учета объемов безвозмездных поступ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30</w:t>
            </w:r>
          </w:p>
        </w:tc>
      </w:tr>
      <w:tr>
        <w:trPr>
          <w:trHeight w:val="57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ля расходов на обслуживание муниципального долга в расходах районного бюджета (без учета субвенц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1</w:t>
            </w:r>
          </w:p>
        </w:tc>
      </w:tr>
      <w:tr>
        <w:trPr>
          <w:trHeight w:val="2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об исполнении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6.01.2025 № 35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дпрограмме № 2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30"/>
        <w:gridCol w:w="611"/>
        <w:gridCol w:w="567"/>
        <w:gridCol w:w="708"/>
        <w:gridCol w:w="468"/>
        <w:gridCol w:w="567"/>
        <w:gridCol w:w="426"/>
        <w:gridCol w:w="837"/>
        <w:gridCol w:w="837"/>
        <w:gridCol w:w="3246"/>
        <w:gridCol w:w="10"/>
      </w:tblGrid>
      <w:tr>
        <w:trPr>
          <w:trHeight w:val="289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0" w:hRule="atLeast"/>
        </w:trPr>
        <w:tc>
          <w:tcPr>
            <w:tcW w:w="146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эффективное управление муниципальным долгом Кежемского района</w:t>
            </w:r>
          </w:p>
        </w:tc>
      </w:tr>
      <w:tr>
        <w:trPr>
          <w:trHeight w:val="70" w:hRule="atLeast"/>
        </w:trPr>
        <w:tc>
          <w:tcPr>
            <w:tcW w:w="146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сохранение объема и структуры муниципального долга Кежемского района на экономически безопасном уровне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муниципальных внутренних заимствований на очередной финансовый год и плановый пери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крытия дефицита районного бюджета за счет заемных средств (ежегодно)</w:t>
            </w:r>
          </w:p>
        </w:tc>
      </w:tr>
      <w:tr>
        <w:trPr>
          <w:trHeight w:val="300" w:hRule="atLeast"/>
        </w:trPr>
        <w:tc>
          <w:tcPr>
            <w:tcW w:w="14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соблюдение ограничений по объему муниципального долга Кежемского района и расходам на его обслуживание установленных федеральным законодательством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ниторинг состояния объема муниципального долга и расходов на его обслуживание на предмет соответствия ограничениям, установленным Бюджетным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ответствие объема муниципального долга и расходов на его обслуживание ограничениям, установленным Бюджет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(ежегодно)</w:t>
            </w:r>
          </w:p>
        </w:tc>
      </w:tr>
      <w:tr>
        <w:trPr>
          <w:trHeight w:val="305" w:hRule="atLeast"/>
          <w:cantSplit w:val="true"/>
        </w:trPr>
        <w:tc>
          <w:tcPr>
            <w:tcW w:w="14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: обслуживание муниципального долга Кежемского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обслуживание муниципального долга Кежемского район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Кежемского район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91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Кежемского района в полном объеме (ежегодно)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сроков исполнения долговых обязательств Кежемского района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обслуживание муниципального долга Кежемского района (ежегодно)</w:t>
            </w:r>
          </w:p>
        </w:tc>
      </w:tr>
    </w:tbl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6.01.2025 № 35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дпрограмме № 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еречень и значения показателей результативност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122"/>
        <w:gridCol w:w="1275"/>
        <w:gridCol w:w="1558"/>
        <w:gridCol w:w="992"/>
        <w:gridCol w:w="992"/>
        <w:gridCol w:w="992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пла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фак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60" w:hRule="atLeast"/>
          <w:cantSplit w:val="true"/>
        </w:trPr>
        <w:tc>
          <w:tcPr>
            <w:tcW w:w="145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: создание условий для эффектив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</w:tr>
      <w:tr>
        <w:trPr>
          <w:trHeight w:val="59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финансовой системы Кежем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томатизация исполнения районного бюджета, содействие автоматизации исполнения бюджетов муниципальных образований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озрачности и открытости районного бюджета и бюджетного процесса для граждан</w:t>
            </w:r>
          </w:p>
        </w:tc>
      </w:tr>
      <w:tr>
        <w:trPr>
          <w:trHeight w:val="125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расходов районного бюджета, формируемых в рамках муниципальных программ Кежемского райо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об исполнении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9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9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9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90%</w:t>
            </w:r>
          </w:p>
        </w:tc>
      </w:tr>
      <w:tr>
        <w:trPr>
          <w:trHeight w:val="125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главных распорядителей бюджетных средств, муниципальных образований района, обеспеченных возможностью работы в информационных системах исполнения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информации о районном бюджете на сайте финансового управления в целях обеспечения прозрачности и открытости районного бюджета и бюджетного процесс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йт финансового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6.01.2025 № 35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дпрограмм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843"/>
        <w:gridCol w:w="425"/>
        <w:gridCol w:w="425"/>
        <w:gridCol w:w="709"/>
        <w:gridCol w:w="567"/>
        <w:gridCol w:w="146"/>
        <w:gridCol w:w="567"/>
        <w:gridCol w:w="708"/>
        <w:gridCol w:w="852"/>
        <w:gridCol w:w="1191"/>
        <w:gridCol w:w="4998"/>
      </w:tblGrid>
      <w:tr>
        <w:trPr>
          <w:trHeight w:val="70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22" w:hRule="atLeast"/>
          <w:cantSplit w:val="true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5 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того за 2025-2027 годы</w:t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создание условий для эффектив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</w:tr>
      <w:tr>
        <w:trPr>
          <w:trHeight w:val="571" w:hRule="atLeast"/>
          <w:cantSplit w:val="true"/>
        </w:trPr>
        <w:tc>
          <w:tcPr>
            <w:tcW w:w="1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</w:t>
            </w:r>
          </w:p>
        </w:tc>
      </w:tr>
      <w:tr>
        <w:trPr>
          <w:trHeight w:val="1179" w:hRule="atLeast"/>
          <w:cantSplit w:val="true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: руководство и управление в сфере установленных функц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Кежем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2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 240, 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18,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18,6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18,6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355,869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4206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,180</w:t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4204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,180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420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,180</w:t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еханизмов организации бюджетного процесса, переход на «программный бюдже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составление проекта районного бюджета и отчета об исполнении районного бюджета (не позднее 1 июля и 15 ноября текущего года соответственн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ефицита бюджета к общему годовому объему доходов краевого бюджета без учета утвержденного объема безвозмездных поступлений (не более 15% к общему годовому объему доходов бюджета без учета утвержденного объема безвозмездных поступлений в соответствии с требованиями Бюджетного кодекса Российской Федерации ежегодно)</w:t>
            </w:r>
          </w:p>
        </w:tc>
      </w:tr>
      <w:tr>
        <w:trPr>
          <w:trHeight w:val="113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бюджета по доходам и расход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ание рейтинга района по качеству управления финансами не ниже уровня, соответствующего надлежащему качеству ежегодн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йонного бюджета по доходам без учета безвозмездных поступлений к первоначально утвержденному уровню (от 80% до 120 % ежегодно)</w:t>
            </w:r>
          </w:p>
        </w:tc>
      </w:tr>
      <w:tr>
        <w:trPr>
          <w:trHeight w:val="867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, (не менее 10% ежегодно)</w:t>
            </w:r>
          </w:p>
        </w:tc>
      </w:tr>
      <w:tr>
        <w:trPr>
          <w:trHeight w:val="300" w:hRule="atLeast"/>
        </w:trPr>
        <w:tc>
          <w:tcPr>
            <w:tcW w:w="1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Автоматизация планирования и исполнения районного бюджета, автоматизация исполнения бюджетов муниципальных образований Кежемского района и содействие автоматизации планирования бюджетов муниципальных образований Кежемского района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: Комплексная автоматизация процесса исполнения районного бюджета и бюдже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Кежем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ов исполнительной власти района, а также районных муниципальных учреждений, обеспеченных возможностью работы в информационных системах планирования исполнения (не менее 75% ежегодно) районного бюджета.</w:t>
            </w:r>
          </w:p>
        </w:tc>
      </w:tr>
      <w:tr>
        <w:trPr>
          <w:trHeight w:val="300" w:hRule="atLeast"/>
        </w:trPr>
        <w:tc>
          <w:tcPr>
            <w:tcW w:w="1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 Обеспечение прозрачности и открытости районного бюджета и бюджетного процесса для граждан</w:t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 Наполнение и поддержание в актуальном состоянии рубрики "Открытый бюджет", созданной на официальном сайте финансового управления Администрации Кеже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Кежем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новления информации, представленной в рубрике "Открытый бюджет" на официальном сайте финансового управления Администрации Кежемского района (1 раз в месяц ежегод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142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9"/>
      <w:ind w:right="58" w:firstLine="576"/>
      <w:jc w:val="both"/>
      <w:outlineLvl w:val="0"/>
    </w:pPr>
    <w:rPr>
      <w:b/>
      <w:bCs/>
      <w:color w:val="000000"/>
      <w:spacing w:val="-7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нак Знак1"/>
    <w:qFormat/>
    <w:rPr>
      <w:rFonts w:ascii="Calibri" w:hAnsi="Calibri" w:cs="Calibri"/>
      <w:sz w:val="22"/>
      <w:szCs w:val="22"/>
      <w:lang w:val="ru-RU"/>
    </w:rPr>
  </w:style>
  <w:style w:type="character" w:styleId="Style18">
    <w:name w:val="Знак Знак"/>
    <w:qFormat/>
    <w:rPr>
      <w:rFonts w:ascii="Calibri" w:hAnsi="Calibri" w:cs="Calibri"/>
      <w:sz w:val="22"/>
      <w:szCs w:val="22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color w:val="000000"/>
      <w:spacing w:val="-7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695071C100583F51A8D274FC25B472A2A0B65F9D64104D88C9F40F128v6N3D" TargetMode="External"/><Relationship Id="rId6" Type="http://schemas.openxmlformats.org/officeDocument/2006/relationships/hyperlink" Target="consultantplus://offline/ref=A695071C100583F51A8D274FC25B472A2A0B65F9D64104D88C9F40F128v6N3D" TargetMode="Externa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29:00Z</dcterms:created>
  <dc:creator>Finup</dc:creator>
  <dc:description/>
  <dc:language>en-US</dc:language>
  <cp:lastModifiedBy>Регистратор (Ломакина)</cp:lastModifiedBy>
  <cp:lastPrinted>2025-01-17T10:29:00Z</cp:lastPrinted>
  <dcterms:modified xsi:type="dcterms:W3CDTF">2025-01-17T03:29:00Z</dcterms:modified>
  <cp:revision>2</cp:revision>
  <dc:subject/>
  <dc:title/>
</cp:coreProperties>
</file>