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1.2025</w:t>
        <w:tab/>
        <w:tab/>
        <w:tab/>
        <w:tab/>
        <w:tab/>
        <w:t xml:space="preserve">   № 37-п</w:t>
        <w:tab/>
        <w:tab/>
        <w:tab/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ежемского района от 28.03.2011 № 401-п «О создании комиссии по распределению и предоставлению жилых помещений специализированного муниципаль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18, 20, 32 Устава Кежемского района, 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Кежемского района от 28.03.2011 № 401-п «О создании комиссии по распределению и предоставлению жилых помещений специализированного муниципального жилищного фонда» (в редакции постановлений Администрации Кежемского района от 01.09.2011 № 1190-п, от 15.04.2015 № 341-п, от 25.06.2015 № 598-п, от 13.02.2018 № 119-п, от 16.03.2018 № 199-п, от 19.09.2018 №624-п, от 22.11.2018 № 868-п, от 08.05.2019 № 326-п, от 06.06.2019 № 418-п, 05.03.2020 № 138-п, от 30.08.2021 № 559-п, от 12.04.2022 № 224-п, от 30.11.2023 № 955-п, от 23.05.2024 № 380-п, от 05.07.2024 № 486-п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по распределению и предоставлению жилых помещений специализированного муниципального жилищного фонда: Журавлеву Н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вести в состав комиссии по распределению и предоставлению жилых помещений специализированного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урцеву Галину Валерьевну – руководителя муниципального казенного учреждения «Управление образования Кежемского район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ab/>
        <w:t xml:space="preserve">  А.И. Ши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51:00Z</dcterms:created>
  <dc:creator>1</dc:creator>
  <dc:description/>
  <dc:language>en-US</dc:language>
  <cp:lastModifiedBy>Регистратор (Ломакина)</cp:lastModifiedBy>
  <cp:lastPrinted>2025-01-17T10:51:00Z</cp:lastPrinted>
  <dcterms:modified xsi:type="dcterms:W3CDTF">2025-01-17T03:51:00Z</dcterms:modified>
  <cp:revision>3</cp:revision>
  <dc:subject/>
  <dc:title/>
</cp:coreProperties>
</file>