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1.2025                                         № 38-п</w:t>
        <w:tab/>
        <w:tab/>
        <w:t xml:space="preserve">    </w:t>
        <w:tab/>
        <w:tab/>
        <w:t xml:space="preserve">        г. Кодин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 фестив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ого творчества «Ангарские зо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го развития самодеятельного народного творчества на территории Кежемского района, воспитания чувства гордости и любви к родному краю и популяризации народного творчества ангарцев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18, 20, 32 Устава Кежемского района, ПОСТАНОВЛЯЮ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01.02.202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айонный фестиваль народного творчества «Ангарские зори» </w:t>
      </w:r>
      <w:r>
        <w:rPr>
          <w:rFonts w:cs="Times New Roman" w:ascii="Times New Roman" w:hAnsi="Times New Roman"/>
          <w:color w:val="2C2D2E"/>
          <w:sz w:val="28"/>
          <w:szCs w:val="28"/>
        </w:rPr>
        <w:t>в рамках реализации стратегии культурной политики Кежемского района и Года защитника Отечества в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айонного фестиваля народного творчества «Ангарские зори»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культуре, спорту, туризму и молодежной политике Кежемского района» (Тимонина Т.С.) обеспечить активное участие творческих коллективов учреждений культуры, образовательных учреждений, отдельных исполнителей и мастеров декоративно-прикладного творчеств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народного творчества «Ангарские зори», организовать освещение о проведении в средствах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 № 38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C2D2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2C2D2E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о проведении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color w:val="2C2D2E"/>
          <w:sz w:val="28"/>
          <w:szCs w:val="28"/>
        </w:rPr>
        <w:t> районного фестиваля народного твор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C2D2E"/>
          <w:sz w:val="28"/>
          <w:szCs w:val="28"/>
        </w:rPr>
        <w:t>«Ангарские зор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</w:rPr>
        <w:t>1. Общие положения</w:t>
      </w:r>
    </w:p>
    <w:p>
      <w:pPr>
        <w:pStyle w:val="Style17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астоящее положение определяет порядок организации и проведения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районного фестиваля народного творчества «Ангарские зори» (далее – Фестиваль), проводимого в рамках реализации стратегии культурной политики Кежемского района, Года защитника Отечества в России.</w:t>
      </w:r>
    </w:p>
    <w:p>
      <w:pPr>
        <w:pStyle w:val="Style17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организацией и проведением Фестиваля осуществляется муниципальным казенным учреждением «Управление по культуре, спорту, туризму и молодежной политике Кежемского района</w:t>
      </w:r>
      <w:r>
        <w:rPr>
          <w:rFonts w:cs="Times New Roman" w:ascii="Times New Roman" w:hAnsi="Times New Roman"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униципальным бюджетным учреждением культуры Кежемского района «Межпоселенческий Районный дом культуры «Рассвет». Организаторами Фестиваля создается оргкомитет (при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к Положению), который информирует население о проведении Фестиваля, принимает заявки от участников (приложение 2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ложению), определяет порядок, форму, место и дату проведения Фестиваля.</w:t>
      </w: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Фестиваля являются творческие коллективы учреждений культуры и образования Кежемского района, отдельные исполнители, а так же мастера декоративно-прикладного творчества. Возрастные ограничения участников Фестиваля: от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и задачи Фестиваля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роводится с целью дальнейшего развития самодеятельного народного творчества на территории Кежемского района, воспитания чувства гордости и любви к родному краю и популяризации народного творчества ангарцев.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Фестиваля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совершенствование творческого исполнительского мастерства коллективов народного творчеств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широкая пропаганда местных традиций Приангарь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привлечение самодеятельных коллективов и отдельных исполнителей к участию в мероприятиях патриотической направленност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  и   поддержка   талантливых  исполнителей,  одаренных авторов, ярких творческих самодеятельных коллективов, совершенствование  исполнительского мастерств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щение подростков и молодежи к изучению и сохранению народного творчества Приангар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орядок и условия проведения  Фестиваля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  01.02.2025 в 12.00 часов в МБУК КР МРДК «Рассвет»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программа должна соответствовать целям и задачам Фестиваля,</w:t>
      </w:r>
      <w:r>
        <w:rPr>
          <w:rFonts w:cs="Times New Roman" w:ascii="Times New Roman" w:hAnsi="Times New Roman"/>
          <w:sz w:val="28"/>
          <w:szCs w:val="28"/>
        </w:rPr>
        <w:t xml:space="preserve"> нести идею патриотизма. Приветствуется  использование местного материала. </w:t>
      </w:r>
      <w:r>
        <w:rPr>
          <w:rFonts w:cs="Times New Roman" w:ascii="Times New Roman" w:hAnsi="Times New Roman"/>
          <w:bCs/>
          <w:sz w:val="28"/>
          <w:szCs w:val="28"/>
        </w:rPr>
        <w:t>Особое внимание необходимо уделить вовлечению в фестивальную программу людей с ограниченными возможностями здоровья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Фестивале принимаются до 22 января 2025 года по адресу: г. Кодинск, ул. Колесниченко, 6а (МРДК «Рассвет»); 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egvorobeva.1989@mail.ru</w:t>
        </w:r>
      </w:hyperlink>
      <w:r>
        <w:rPr/>
        <w:t xml:space="preserve"> 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курсног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выступления (сценарий) и фонограмма предоставляются  в музыкальный отдел МБУК КРМРДК «Рассвет»  в срок до 24.01.2025 года. </w:t>
      </w:r>
      <w:r>
        <w:rPr>
          <w:rFonts w:cs="Times New Roman" w:ascii="Times New Roman" w:hAnsi="Times New Roman"/>
          <w:bCs/>
          <w:sz w:val="28"/>
          <w:szCs w:val="28"/>
        </w:rPr>
        <w:t>Фонограмма участника Фестиваля предоставляется </w:t>
      </w:r>
      <w:r>
        <w:rPr>
          <w:rFonts w:cs="Times New Roman" w:ascii="Times New Roman" w:hAnsi="Times New Roman"/>
          <w:sz w:val="28"/>
          <w:szCs w:val="28"/>
        </w:rPr>
        <w:t>на флеш-носителе</w:t>
      </w:r>
      <w:r>
        <w:rPr>
          <w:rFonts w:cs="Times New Roman" w:ascii="Times New Roman" w:hAnsi="Times New Roman"/>
          <w:bCs/>
          <w:sz w:val="28"/>
          <w:szCs w:val="28"/>
        </w:rPr>
        <w:t>. На носителе не должно быть посторонних записей и файлов, указаны ФИО участника или коллектива, название программы/произведения. Замена фонограммы менее, чем за три дня до начала Фестиваля, запрещ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и Фестиваля: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естиваля включает следующие номинации: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Патриотическая песня»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номинация посвящена Году защитника Отечества в России. Участники номинации – вокальные коллективы от 3-х до 20 человек.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произведения исполняются с использованием фонограммы «минус», звучание бэк-вокала допустимо только в припеве. Вокальный коллектив  представляет одно  произведе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ников осуществляется по 10-бальной системе по следующим критериям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урсного выступления тематике номин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воплощение художественного образа в исполняемом произведен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ногоголосного пения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 мастерство, зрелищность выступления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, артистичность.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я «Традиции народны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й номинации участники Фестиваля представляют литературно музыкальную композицию, основанную на материале традиционной народной культуры с использованием различных художественно-выразительных средств (хореография, вокал, произведений фольклора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номинации являются театральные коллективы, фольклорные ансамбли, семейные ансамбли и отдельные исполнители, театры кукол с постановками номеров в различных жанрах фольклор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: не более 10 минут. При превышении лимита времени жюри вправе остановить выступление. Возраст участников - смешанная аудитория. Разрешается участие детей  (20 % от основного состава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ников осуществляется по 10-бальной системе по следующим критериям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ценность конкурсного выступления (этнографическая точность, достоинство обработки, или стилизации произведения), отражение местного материала, его уникальных особенносте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мастерства и артистизм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тилей, манеры исполнения   народных   устных, музыкальных, певческих, танцевальных традиц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оформления (костюмы, реквизит) и его соответствие народным традициям.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астера Приангарья»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принимают участие мастера народных художественных промыслов.  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 должны быть предоставлены в оргкомитет до 28 янва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ников осуществляется по 10-бальной системе по следующим критериям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художественного исполнения и технического качества издели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техники исполне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авторского стил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юри Фестиваля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жюри Фестиваля формируется муниципальным казенным учреждением «Управление по культуре, спорту, туризму и молодежной политике Кежемского района</w:t>
      </w:r>
      <w:r>
        <w:rPr>
          <w:rFonts w:cs="Times New Roman" w:ascii="Times New Roman" w:hAnsi="Times New Roman"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а голосования жюри – закрытая. Жюри принимает решение на основе выставленных балл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курсные выступления участников оцениваются в соответствии с критериями оценок в каждой номинации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жюри вносятся в оценочный лист. Мнение жюри не обсуждается, и пересмотру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граждение</w:t>
      </w:r>
    </w:p>
    <w:p>
      <w:pPr>
        <w:pStyle w:val="Style17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и награждение победителей Фестиваля состоится в день его проведения. Участники Фестиваля награждаются дипломами Лауреата 1, 2, 3 степени. </w:t>
      </w:r>
      <w:r>
        <w:rPr>
          <w:rFonts w:cs="Times New Roman" w:ascii="Times New Roman" w:hAnsi="Times New Roman"/>
          <w:bCs/>
          <w:sz w:val="28"/>
          <w:szCs w:val="28"/>
        </w:rPr>
        <w:t>Жюри имеет право не присуждать или поделить призовые места, а так же учредить дополнительные специальные призы.</w:t>
      </w:r>
    </w:p>
    <w:p>
      <w:pPr>
        <w:pStyle w:val="Style17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7. Финанс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ходы, связанные с проведением Фестиваля, несут его организаторы. Оплату проезда и питания участников осуществляет направляющая сторон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color w:val="2C2D2E"/>
          <w:sz w:val="28"/>
          <w:szCs w:val="28"/>
        </w:rPr>
        <w:t> районного фестиваля народного твор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C2D2E"/>
          <w:sz w:val="28"/>
          <w:szCs w:val="28"/>
        </w:rPr>
        <w:t>«Ангарские зор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Каверзина В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художественный руководитель МБУК КР МРДК «Рас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Воробьёва Е.Г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заведующий отделом МБУК КР МРДК «Рас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Гордюшин Г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заведующий отделом МБУК КР МРДК «Рас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Пушкарёва И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администратор МБУК КР МРДК «Рас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Спиридонова С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заведующий костюмерной МБУК КР МРДК «Рас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Мустафаева С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методист МБУК КР МРДК «Рассвет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  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на участие в XXX районном фестивале наро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«Ангарские зор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color w:val="2C2D2E"/>
          <w:sz w:val="24"/>
          <w:szCs w:val="28"/>
        </w:rPr>
      </w:pPr>
      <w:r>
        <w:rPr>
          <w:rFonts w:cs="Times New Roman" w:ascii="Times New Roman" w:hAnsi="Times New Roman"/>
          <w:bCs/>
          <w:caps/>
          <w:color w:val="2C2D2E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ФИО заведующего (директора) филиала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Название номин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родолжительност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Контактный телефон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 автора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16"/>
        </w:rPr>
      </w:pPr>
      <w:r>
        <w:rPr>
          <w:rFonts w:cs="Times New Roman" w:ascii="Times New Roman" w:hAnsi="Times New Roman"/>
          <w:b/>
          <w:bCs/>
          <w:caps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16"/>
        </w:rPr>
      </w:pPr>
      <w:r>
        <w:rPr>
          <w:rFonts w:cs="Times New Roman" w:ascii="Times New Roman" w:hAnsi="Times New Roman"/>
          <w:b/>
          <w:bCs/>
          <w:caps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16"/>
        </w:rPr>
      </w:pPr>
      <w:r>
        <w:rPr>
          <w:rFonts w:cs="Times New Roman" w:ascii="Times New Roman" w:hAnsi="Times New Roman"/>
          <w:b/>
          <w:bCs/>
          <w:caps/>
          <w:sz w:val="20"/>
          <w:szCs w:val="16"/>
        </w:rPr>
        <w:t>НАЗВ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aps/>
          <w:sz w:val="16"/>
          <w:szCs w:val="16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АВТОР ПРОГРАММЫ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shd w:fill="FFFFFF" w:val="clear"/>
        </w:rPr>
        <w:t>/ФИО автор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pacing w:val="-1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16"/>
          <w:szCs w:val="16"/>
          <w:shd w:fill="FFFFFF" w:val="clear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26"/>
        <w:gridCol w:w="2268"/>
        <w:gridCol w:w="2835"/>
        <w:gridCol w:w="1275"/>
        <w:gridCol w:w="3261"/>
      </w:tblGrid>
      <w:tr>
        <w:trPr>
          <w:trHeight w:val="1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4"/>
                <w:shd w:fill="FFFFFF" w:val="clear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4"/>
                <w:shd w:fill="FFFFFF" w:val="clear"/>
              </w:rPr>
              <w:t xml:space="preserve"> но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4"/>
                <w:shd w:fill="FFFFFF" w:val="clear"/>
              </w:rPr>
              <w:t xml:space="preserve">Название коллектива (ФИО солиста), руководитель коллект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4"/>
                <w:shd w:fill="FFFFFF" w:val="clear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4"/>
                <w:shd w:fill="FFFFFF" w:val="clear"/>
              </w:rPr>
              <w:t xml:space="preserve"> участник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4"/>
                <w:shd w:fill="FFFFFF" w:val="clear"/>
              </w:rPr>
              <w:t>Необходим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4"/>
                <w:shd w:fill="FFFFFF" w:val="clear"/>
              </w:rPr>
              <w:t xml:space="preserve"> рекви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4"/>
                <w:shd w:fill="FFFFFF" w:val="clear"/>
              </w:rPr>
              <w:t>(Схема расстановки реквизита предоставляется отдельно)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«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Вокальная группа «Рябинка», Попова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3 микрофона на стойке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«Русский хоро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Ансамбль народного танца «Суда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3 березки (изготовили самостоятельно, требуются подставки для устано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85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szCs w:val="28"/>
        </w:rPr>
        <w:t>Подпись_____________</w:t>
      </w:r>
      <w:r>
        <w:rPr>
          <w:rFonts w:cs="Times New Roman" w:ascii="Times New Roman" w:hAnsi="Times New Roman"/>
          <w:bCs/>
          <w:caps/>
          <w:szCs w:val="28"/>
        </w:rPr>
        <w:t>___________</w:t>
      </w:r>
      <w:r>
        <w:rPr>
          <w:rFonts w:cs="Times New Roman" w:ascii="Times New Roman" w:hAnsi="Times New Roman"/>
          <w:bCs/>
          <w:szCs w:val="28"/>
        </w:rPr>
        <w:t xml:space="preserve">  дата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mrcssattr">
    <w:name w:val="style19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vorobeva.198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8:00Z</dcterms:created>
  <dc:creator>Пользователь Windows</dc:creator>
  <dc:description/>
  <cp:keywords/>
  <dc:language>en-US</dc:language>
  <cp:lastModifiedBy>Регистратор (Ломакина)</cp:lastModifiedBy>
  <cp:lastPrinted>2025-01-17T11:54:00Z</cp:lastPrinted>
  <dcterms:modified xsi:type="dcterms:W3CDTF">2025-01-17T04:54:00Z</dcterms:modified>
  <cp:revision>3</cp:revision>
  <dc:subject/>
  <dc:title/>
</cp:coreProperties>
</file>