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>23.01.2025</w:t>
        <w:tab/>
        <w:tab/>
        <w:tab/>
        <w:tab/>
        <w:tab/>
        <w:t xml:space="preserve">  № 45-п</w:t>
        <w:tab/>
        <w:tab/>
        <w:tab/>
        <w:tab/>
        <w:t xml:space="preserve">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введении режима повышенная готовность в связи с неблагоприятными метеорологическими условиями на территории Кежем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решение комиссии по предупреждению и ликвидации чрезвычайных ситуаций и обеспечению пожарной безопасности Кежемского района от 23.01.2025 № 1, </w:t>
      </w:r>
      <w:r>
        <w:rPr>
          <w:color w:val="000000"/>
          <w:sz w:val="28"/>
          <w:szCs w:val="28"/>
        </w:rPr>
        <w:t>в целях предупреждения возможных чрезвычайных ситуаций в период неблагоприятных метеорологических условий на территории Кежемского района, а именно в центральных и южных районах Красноярского края ожидается сильный западный ветер, порывы 15-20 м/с, местами 25 м/с и более</w:t>
      </w:r>
      <w:r>
        <w:rPr>
          <w:sz w:val="28"/>
          <w:szCs w:val="28"/>
        </w:rPr>
        <w:t>, руководствуясь ст.ст. 17, 20, 32 Устава Кежемского района, ПОСТАНОВЛЯЮ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с 15:00 часов 23.01.2025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Кежемский район режим функционирования «Повышенная готовность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местный уровень реагирования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Кежемский район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ЕДДС Кежемского района (Кулаков А.В.) организовать оповещение и информирование населения Кежемского района через все имеющиеся средства о прогнозируемой опасной метеорологической обстановк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есурсоснабжающим организациям объектов теплоснабжения, водоснабжения, водоотведения, эксплуатирующих электрические сети: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усилить контроль за работой объектов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ть готовность бригад к действиям в случае возникновения аварий и чрезвычайных ситуаций, готовность спецтехники, аварийного запаса в том числе ГСМ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ть готовность к эксплуатации имеющихся в наличии резервных источников снабжения электрической энергии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ЕДДС Кежемского района и обеспечить обмен оперативной информац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09" w:leader="none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рожным службам:</w:t>
      </w:r>
    </w:p>
    <w:p>
      <w:pPr>
        <w:pStyle w:val="1"/>
        <w:tabs>
          <w:tab w:val="clear" w:pos="708"/>
          <w:tab w:val="left" w:pos="1009" w:leader="none"/>
          <w:tab w:val="left" w:pos="1418" w:leader="none"/>
        </w:tabs>
        <w:spacing w:lineRule="auto" w:line="240"/>
        <w:ind w:firstLine="709"/>
        <w:rPr/>
      </w:pPr>
      <w:r>
        <w:rPr>
          <w:sz w:val="28"/>
          <w:szCs w:val="28"/>
        </w:rPr>
        <w:t>- обеспечить мониторинг складывающейся обстановки на автомобильных дорогах муниципального образования  Кежемский район;</w:t>
      </w:r>
    </w:p>
    <w:p>
      <w:pPr>
        <w:pStyle w:val="1"/>
        <w:tabs>
          <w:tab w:val="clear" w:pos="708"/>
          <w:tab w:val="left" w:pos="1009" w:leader="none"/>
          <w:tab w:val="left" w:pos="1418" w:leader="none"/>
        </w:tabs>
        <w:spacing w:lineRule="auto" w:line="240"/>
        <w:ind w:firstLine="709"/>
        <w:rPr/>
      </w:pPr>
      <w:r>
        <w:rPr>
          <w:sz w:val="28"/>
          <w:szCs w:val="28"/>
        </w:rPr>
        <w:t>- своевременно информировать участников движения и заинтересованные организации об условиях движения на дорогах;</w:t>
      </w:r>
    </w:p>
    <w:p>
      <w:pPr>
        <w:pStyle w:val="1"/>
        <w:tabs>
          <w:tab w:val="clear" w:pos="708"/>
          <w:tab w:val="left" w:pos="1009" w:leader="none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ть готовность служб для осуществления бесперебойного движения транспортных средств по автомобильным дорогам и безопасных условий такого движ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лавам органов местного самоуправления муниципального образования Кежемский район:</w:t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населения по соблюдению правил пожарной безопасности, правил поведения при возникновении пожара, а также о возможном нарушении снабжения электроэнергией;</w:t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- обеспечить готовность к работе пунктов временного размещения, для возможного временного размещения пострадавших граждан, готовность автомобильного транспорта для эвакуации населения при ухудшении обстановк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ступает в силу со дня, следующего за днем его официального опубликования в газете «Кежемский Вестник», подлежит размещению на официальном сайте муниципального образования Кежемский район Красноярского края</w:t>
      </w:r>
      <w:r>
        <w:rPr>
          <w:sz w:val="28"/>
          <w:szCs w:val="28"/>
        </w:rPr>
        <w:t>и распространяет свое действие на правоотношения, возникшие с 23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О.В. Желяб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firstLine="737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0" w:after="150"/>
    </w:pPr>
    <w:rPr/>
  </w:style>
  <w:style w:type="paragraph" w:styleId="Style21">
    <w:name w:val="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6"/>
      <w:ind w:hanging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0:00Z</dcterms:created>
  <dc:creator>Next</dc:creator>
  <dc:description/>
  <dc:language>en-US</dc:language>
  <cp:lastModifiedBy>Регистратор (Ломакина)</cp:lastModifiedBy>
  <cp:lastPrinted>2025-01-23T15:40:00Z</cp:lastPrinted>
  <dcterms:modified xsi:type="dcterms:W3CDTF">2025-01-23T08:40:00Z</dcterms:modified>
  <cp:revision>2</cp:revision>
  <dc:subject/>
  <dc:title/>
</cp:coreProperties>
</file>