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723900" cy="904875"/>
            <wp:effectExtent l="0" t="0" r="0" b="0"/>
            <wp:docPr id="1" name="гер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Cs w:val="28"/>
        </w:rPr>
        <w:br/>
      </w:r>
      <w:r>
        <w:rPr>
          <w:b/>
          <w:szCs w:val="28"/>
        </w:rPr>
        <w:t>АДМИНИСТРАЦИЯ КЕЖЕМ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4" w:leader="none"/>
          <w:tab w:val="left" w:pos="6545" w:leader="none"/>
        </w:tabs>
        <w:jc w:val="both"/>
        <w:rPr/>
      </w:pPr>
      <w:r>
        <w:rPr>
          <w:szCs w:val="28"/>
        </w:rPr>
        <w:t>23.01.2025                                           № 46-п                                            г. Кодинск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/>
      </w:pPr>
      <w:r>
        <w:rPr>
          <w:szCs w:val="28"/>
        </w:rPr>
        <w:t>О признании утратившими силу отдельных нормативных правовых актов Таежинского  сельсовета Кежемского района</w:t>
      </w:r>
    </w:p>
    <w:p>
      <w:pPr>
        <w:pStyle w:val="TextBody"/>
        <w:jc w:val="left"/>
        <w:rPr>
          <w:rFonts w:ascii="Times New Roman" w:hAnsi="Times New Roman" w:cs="Times New Roman"/>
          <w:szCs w:val="28"/>
          <w:highlight w:val="yellow"/>
        </w:rPr>
      </w:pPr>
      <w:r>
        <w:rPr>
          <w:rFonts w:cs="Times New Roman" w:ascii="Times New Roman" w:hAnsi="Times New Roman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 соответствии с Законом Красноярского края от 20.03.2014 № 6-2191 «Об изменении административно-территориального устройства Кежемского района и внесении изменений в закон края «О перечне административно-территориальных единиц и территориальных единиц Красноярского края», Законом Красноярского края от 07.06.2018 № 5-1708 «Об упразднении муниципального образования Таежинский сельсовет Кежемского района и внесении изменений в закон края «Об установлении границ и наделении соответствующим статусом муниципального образования Кежемский район и находящихся в его границах иных муниципальных образований»,  руководствуясь ст.ст. 17, 20, 32 Устава Кежемского района, ПОСТАНОВЛЯЮ:</w:t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Признать утратившими силу:</w:t>
      </w:r>
    </w:p>
    <w:p>
      <w:pPr>
        <w:pStyle w:val="TextBody"/>
        <w:tabs>
          <w:tab w:val="clear" w:pos="708"/>
          <w:tab w:val="left" w:pos="142" w:leader="none"/>
        </w:tabs>
        <w:spacing w:lineRule="auto" w:line="240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.1. постановление Администрации Таежинского сельсовета Кежемского района Красноярского края от 10.11.2017 № 17 «Об утверждении муниципальной программы Таежинского сельсовета «Благоустройство в муниципальном образовании Таежинский сельсовет»; </w:t>
      </w:r>
    </w:p>
    <w:p>
      <w:pPr>
        <w:pStyle w:val="TextBody"/>
        <w:tabs>
          <w:tab w:val="clear" w:pos="708"/>
          <w:tab w:val="left" w:pos="142" w:leader="none"/>
        </w:tabs>
        <w:spacing w:lineRule="auto" w:line="240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постановление Администрации Таежинского сельсовета Кежемского района Красноярского края от 15.06.2017 № 12 «Об утверждении Порядка компенсации расходов на оплату стоимости проезда (с учетом переселяющихся членов семьи) к новому месту жительства на территории Красноярского края и стоимости провоза багажа гражданам, переселяющимся из поселка Таежный Красноярского края»;</w:t>
      </w:r>
    </w:p>
    <w:p>
      <w:pPr>
        <w:pStyle w:val="TextBody"/>
        <w:tabs>
          <w:tab w:val="clear" w:pos="708"/>
          <w:tab w:val="left" w:pos="142" w:leader="none"/>
        </w:tabs>
        <w:spacing w:lineRule="auto" w:line="240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постановление Администрации Таежинского сельсовета Кежемского района Красноярского края от 30.01.2017 № 01 «Об утверждении Требований к порядку разработки и принятия правовых актов о нормировании в сфере закупок для обеспечения муниципальных нужд Таежинского сельсовета, содержанию указанных актов и обеспечению их исполнения»;</w:t>
      </w:r>
    </w:p>
    <w:p>
      <w:pPr>
        <w:pStyle w:val="TextBody"/>
        <w:tabs>
          <w:tab w:val="clear" w:pos="708"/>
          <w:tab w:val="left" w:pos="142" w:leader="none"/>
        </w:tabs>
        <w:spacing w:lineRule="auto" w:line="240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4. постановление Администрации Таежинского сельсовета Кежемского района Красноярского края от 30.01.2017 № 04 «Об утверждении требований к отдельным видам товаров, работ, услуг (в том числе предельные цены товаров, работ, услуг), закупаемым муниципальными органами, органами Администрации Таежинского сельсовета и подведомственному ему муниципальному бюджетному учреждению»;</w:t>
      </w:r>
    </w:p>
    <w:p>
      <w:pPr>
        <w:pStyle w:val="TextBody"/>
        <w:tabs>
          <w:tab w:val="clear" w:pos="708"/>
          <w:tab w:val="left" w:pos="142" w:leader="none"/>
        </w:tabs>
        <w:spacing w:lineRule="auto" w:line="240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5. постановление Администрации Таежинского сельсовета Кежемского района Красноярского края от 30.01.2017 № 03 «Об утверждении Правил определения нормативных затрат на обеспечение функций муниципальных органов, органов Администрации Таежинского сельсовета и подведомственному ему муниципальному бюджетному учреждению»;</w:t>
      </w:r>
    </w:p>
    <w:p>
      <w:pPr>
        <w:pStyle w:val="TextBody"/>
        <w:tabs>
          <w:tab w:val="clear" w:pos="708"/>
          <w:tab w:val="left" w:pos="142" w:leader="none"/>
        </w:tabs>
        <w:spacing w:lineRule="auto" w:line="240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6. постановление Администрации Таежинского сельсовета Кежемского района Красноярского края от 30.01.2017 № 02 «Об утверждении Правил определения требований к закупаемым муниципальными органами, органами Администрации Таежинского сельсовета и подведомственному ему муниципальному бюджетному учреждению отдельных видов товаров, работ, услуг (в том числе предельных цен товаров, работ, услуг) для обеспечения муниципальных нужд»;</w:t>
      </w:r>
    </w:p>
    <w:p>
      <w:pPr>
        <w:pStyle w:val="TextBody"/>
        <w:tabs>
          <w:tab w:val="clear" w:pos="708"/>
          <w:tab w:val="left" w:pos="142" w:leader="none"/>
        </w:tabs>
        <w:spacing w:lineRule="auto" w:line="240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7. постановление Администрации Таежинского сельсовета Кежемского района Красноярского края от 30.01.2017 № 05 «О внесении изменений в постановление Администрации Таежинского сельсовета от 01.12.2015 №54 «Об утверждении Порядка и условий формирования муниципального задания в отношении Муниципального бюджетного учреждения культуры «Таежинский сельский дом культуры «Ангара» и Муниципального бюджетного учреждения культуры «Таежинская сельская библиотека» и финансового обеспечения выполнения муниципального задания»;</w:t>
      </w:r>
    </w:p>
    <w:p>
      <w:pPr>
        <w:pStyle w:val="TextBody"/>
        <w:tabs>
          <w:tab w:val="clear" w:pos="708"/>
          <w:tab w:val="left" w:pos="142" w:leader="none"/>
        </w:tabs>
        <w:spacing w:lineRule="auto" w:line="240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8. постановление Администрации Таежинского сельсовета Кежемского района Красноярского края от 25.11.2016 № 24 «Об утверждении ведомственного перечня муниципальных услуг (работ), оказываемых (выполняемых) Муниципальным бюджетным учреждением культуры «Таежинский сельский дом культуры «Ангара», в качестве основных видов деятельности на территории Таежинского сельсовета»;</w:t>
      </w:r>
    </w:p>
    <w:p>
      <w:pPr>
        <w:pStyle w:val="TextBody"/>
        <w:tabs>
          <w:tab w:val="clear" w:pos="708"/>
          <w:tab w:val="left" w:pos="142" w:leader="none"/>
        </w:tabs>
        <w:spacing w:lineRule="auto" w:line="240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9. постановление Администрации Таежинского сельсовета Кежемского района Красноярского края от 11.11.2016 № 18 «Об утверждении муниципальной программы Таежинского сельсовета «Благоустройство в муниципальном образовании Таежинский сельсовет»;</w:t>
      </w:r>
    </w:p>
    <w:p>
      <w:pPr>
        <w:pStyle w:val="TextBody"/>
        <w:tabs>
          <w:tab w:val="clear" w:pos="708"/>
          <w:tab w:val="left" w:pos="142" w:leader="none"/>
        </w:tabs>
        <w:spacing w:lineRule="auto" w:line="240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.10. постановление Администрации Таежинского сельсовета Кежемского района Красноярского края от 11.11.2016 № 19 «Об утверждении муниципальной программы «Развитие культуры на территории Таежинского сельсовета»; </w:t>
      </w:r>
    </w:p>
    <w:p>
      <w:pPr>
        <w:pStyle w:val="TextBody"/>
        <w:tabs>
          <w:tab w:val="clear" w:pos="708"/>
          <w:tab w:val="left" w:pos="142" w:leader="none"/>
        </w:tabs>
        <w:spacing w:lineRule="auto" w:line="240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.11. постановление Администрации Таежинского сельсовета Кежемского района Красноярского края от 11.11.2016 № 17 «Об утверждении Перечня муниципальных программ администрации Таежинского сельсовета»; </w:t>
      </w:r>
    </w:p>
    <w:p>
      <w:pPr>
        <w:pStyle w:val="TextBody"/>
        <w:tabs>
          <w:tab w:val="clear" w:pos="708"/>
          <w:tab w:val="left" w:pos="142" w:leader="none"/>
        </w:tabs>
        <w:spacing w:lineRule="auto" w:line="240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2. постановление Администрации Таежинского сельсовета Кежемского района Красноярского края от 11.11.2016 № 23 «О внесении изменения в постановление администрации Таежинского сельсовета от 18.05.2012 г. № 31 «Об утверждении Примерного положения об оплате труда работников муниципальных бюджетных учреждений культуры «Таежинская сельская библиотека» и «Таежинский сельский дом культуры «Ангара»;</w:t>
      </w:r>
    </w:p>
    <w:p>
      <w:pPr>
        <w:pStyle w:val="TextBody"/>
        <w:tabs>
          <w:tab w:val="clear" w:pos="708"/>
          <w:tab w:val="left" w:pos="142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lang w:val="ru-RU"/>
        </w:rPr>
        <w:t>1.13. постановление Администрации Таежинского сельсовета Кежемского района Красноярского края от 11.11.2016 № 21 «О внесении изменения в постановление администрации Таежинского сельсовета от 23.10.2013 г. № 45 «Об утверждении примерного положения об оплате труда работников централизованной бухгалтерии, обслуживающих аппарат администрации Таежинского сельсовета»;</w:t>
      </w:r>
    </w:p>
    <w:p>
      <w:pPr>
        <w:pStyle w:val="TextBody"/>
        <w:tabs>
          <w:tab w:val="clear" w:pos="708"/>
          <w:tab w:val="left" w:pos="142" w:leader="none"/>
        </w:tabs>
        <w:spacing w:lineRule="auto" w:line="240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4. постановление Администрации Таежинского сельсовета Кежемского района Красноярского края от 11.11.2016 № 22 «О внесении изменения в постановление администрации Таежинского сельсовета от 23.10.2013 г. № 44 «Об утверждении положения об оплате труда работников администрации Таежинского сельсовета по должностям, не отнесенным к должностям муниципальной службы»;</w:t>
      </w:r>
    </w:p>
    <w:p>
      <w:pPr>
        <w:pStyle w:val="TextBody"/>
        <w:tabs>
          <w:tab w:val="clear" w:pos="708"/>
          <w:tab w:val="left" w:pos="142" w:leader="none"/>
        </w:tabs>
        <w:spacing w:lineRule="auto" w:line="240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5. постановление Администрации Таежинского сельсовета Кежемского района Красноярского края от 01.07.2016 № 13 «О местах размещения стендов для вывешивания агитационных печатных материалов»;</w:t>
      </w:r>
    </w:p>
    <w:p>
      <w:pPr>
        <w:pStyle w:val="TextBody"/>
        <w:tabs>
          <w:tab w:val="clear" w:pos="708"/>
          <w:tab w:val="left" w:pos="142" w:leader="none"/>
        </w:tabs>
        <w:spacing w:lineRule="auto" w:line="240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.16. постановление Администрации Таежинского сельсовета Кежемского района Красноярского края от 21.04.2016 № 9 «О запрете сжигания сухой травы и мусора на территории Таежинского сельсовета»;  </w:t>
      </w:r>
    </w:p>
    <w:p>
      <w:pPr>
        <w:pStyle w:val="TextBody"/>
        <w:tabs>
          <w:tab w:val="clear" w:pos="708"/>
          <w:tab w:val="left" w:pos="142" w:leader="none"/>
        </w:tabs>
        <w:spacing w:lineRule="auto" w:line="240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7. постановление Администрации Таежинского сельсовета Кежемского района Красноярского края от 11.04.2016 № 5 «О дополнительных мероприятиях по обеспечению пожарной безопасности»;</w:t>
      </w:r>
    </w:p>
    <w:p>
      <w:pPr>
        <w:pStyle w:val="TextBody"/>
        <w:tabs>
          <w:tab w:val="clear" w:pos="708"/>
          <w:tab w:val="left" w:pos="142" w:leader="none"/>
        </w:tabs>
        <w:spacing w:lineRule="auto" w:line="240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8. постановление Администрации Таежинского сельсовета Кежемского района Красноярского края от 28.12.2015 № 60 «Об утверждении Порядка определения нормативных затрат на оказание Муниципальному бюджетному учреждению культуры «Таежинский сельский дом культуры «Ангара», муниципальных услуг и нормативных затрат на содержание их имущества»;</w:t>
      </w:r>
    </w:p>
    <w:p>
      <w:pPr>
        <w:pStyle w:val="TextBody"/>
        <w:tabs>
          <w:tab w:val="clear" w:pos="708"/>
          <w:tab w:val="left" w:pos="142" w:leader="none"/>
        </w:tabs>
        <w:spacing w:lineRule="auto" w:line="240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9. постановление Администрации Таежинского сельсовета Кежемского района Красноярского края от 01.12.2015 № 54 «Об утверждении Порядка и условий формирования муниципального задания в отношении Муниципального бюджетного  учреждения культуры «Таежинский сельский дом культуры «Ангара» и Муниципального бюджетного учреждения культуры «Таежинская сельская библиотека» и финансового обеспечения выполнения муниципального задания»;</w:t>
      </w:r>
    </w:p>
    <w:p>
      <w:pPr>
        <w:pStyle w:val="TextBody"/>
        <w:tabs>
          <w:tab w:val="clear" w:pos="708"/>
          <w:tab w:val="left" w:pos="142" w:leader="none"/>
        </w:tabs>
        <w:spacing w:lineRule="auto" w:line="240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0. постановление Администрации Таежинского сельсовета Кежемского района Красноярского края от 11.11.2015 № 50 «Об утверждении муниципальной программы Таежинского сельсовета «Благоустройство в муниципальном образовании Таежинский сельсовет»;</w:t>
      </w:r>
    </w:p>
    <w:p>
      <w:pPr>
        <w:pStyle w:val="TextBody"/>
        <w:tabs>
          <w:tab w:val="clear" w:pos="708"/>
          <w:tab w:val="left" w:pos="142" w:leader="none"/>
        </w:tabs>
        <w:spacing w:lineRule="auto" w:line="240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.21. постановление Администрации Таежинского сельсовета Кежемского района Красноярского края от 11.11.2015 № 51 «Об утверждении муниципальной программы «Развитие культуры на территории Таежинского сельсовета»;  </w:t>
      </w:r>
    </w:p>
    <w:p>
      <w:pPr>
        <w:pStyle w:val="TextBody"/>
        <w:tabs>
          <w:tab w:val="clear" w:pos="708"/>
          <w:tab w:val="left" w:pos="142" w:leader="none"/>
        </w:tabs>
        <w:spacing w:lineRule="auto" w:line="240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2. постановление Администрации Таежинского сельсовета Кежемского района Красноярского края от 31.07.2015 № 45 «О внесении изменений в постановление администрации Таежинского сельсовета от 02.09.2013 №33 «Об утверждении Порядка принятия решения о разработке муниципальных программ муниципального образования Таежинского сельсовета, их формировании и реализации»;</w:t>
      </w:r>
    </w:p>
    <w:p>
      <w:pPr>
        <w:pStyle w:val="TextBody"/>
        <w:tabs>
          <w:tab w:val="clear" w:pos="708"/>
          <w:tab w:val="left" w:pos="142" w:leader="none"/>
        </w:tabs>
        <w:spacing w:lineRule="auto" w:line="240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3. постановление Администрации Таежинского сельсовета Кежемского района Красноярского края от 12.05.2015 № 43 «Об утверждении Правил присвоения, изменения и аннулирования адресов»;</w:t>
      </w:r>
    </w:p>
    <w:p>
      <w:pPr>
        <w:pStyle w:val="TextBody"/>
        <w:tabs>
          <w:tab w:val="clear" w:pos="708"/>
          <w:tab w:val="left" w:pos="142" w:leader="none"/>
        </w:tabs>
        <w:spacing w:lineRule="auto" w:line="240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.24. постановление Администрации Таежинского сельсовета Кежемского района Красноярского края от 28.04.2015 № 39 «О запрете разведения костров, сжигания мусора и сухой травы на территории п.Таежный»;  </w:t>
      </w:r>
    </w:p>
    <w:p>
      <w:pPr>
        <w:pStyle w:val="TextBody"/>
        <w:tabs>
          <w:tab w:val="clear" w:pos="708"/>
          <w:tab w:val="left" w:pos="142" w:leader="none"/>
        </w:tabs>
        <w:spacing w:lineRule="auto" w:line="240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5.постановление Администрации Таежинского сельсовета Кежемского района Красноярского края от 28.04.2015 № 41 «О внесении изменений в постановление администрации Таежинского сельсовета от 23.10.2013 № 44 «Об утверждении положения об оплате труда работников администрации Таежинского сельсовета по должностям, не отнесенным к должностям муниципальной службы»;</w:t>
      </w:r>
    </w:p>
    <w:p>
      <w:pPr>
        <w:pStyle w:val="TextBody"/>
        <w:tabs>
          <w:tab w:val="clear" w:pos="708"/>
          <w:tab w:val="left" w:pos="142" w:leader="none"/>
        </w:tabs>
        <w:spacing w:lineRule="auto" w:line="240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6. постановление Администрации Таежинского сельсовета Кежемского района Красноярского края от 11.11.2014 № 31 «Об утверждении муниципальной программы «Развитие культуры на территории Таежинского сельсовета»;</w:t>
      </w:r>
    </w:p>
    <w:p>
      <w:pPr>
        <w:pStyle w:val="TextBody"/>
        <w:tabs>
          <w:tab w:val="clear" w:pos="708"/>
          <w:tab w:val="left" w:pos="142" w:leader="none"/>
        </w:tabs>
        <w:spacing w:lineRule="auto" w:line="240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7. постановление Администрации Таежинского сельсовета Кежемского района Красноярского края от 11.11.2014 № 32 «О внесении изменений в  постановление администрации Таежинского сельсовета от 10.07.2013 г. № 28а «О порядке создания, хранения, использования и восполнения местных резервов материальных ресурсов для нужд гражданской обороны и ликвидации чрезвычайных ситуаций на территории администрации Таежинского сельсовета»;</w:t>
      </w:r>
    </w:p>
    <w:p>
      <w:pPr>
        <w:pStyle w:val="TextBody"/>
        <w:tabs>
          <w:tab w:val="clear" w:pos="708"/>
          <w:tab w:val="left" w:pos="142" w:leader="none"/>
        </w:tabs>
        <w:spacing w:lineRule="auto" w:line="240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8. постановление Администрации Таежинского сельсовета Кежемского района Красноярского края от 11.11.2014 № 34 «О внесении изменений в постановление администрации Таежинского сельсовета от 01.10.2012 № 68 «О комиссии по соблюдению требований к служебному поведению муниципальных служащих и урегулированию конфликта интересов в Администрации Таежинского сельсовета»;</w:t>
      </w:r>
    </w:p>
    <w:p>
      <w:pPr>
        <w:pStyle w:val="TextBody"/>
        <w:tabs>
          <w:tab w:val="clear" w:pos="708"/>
          <w:tab w:val="left" w:pos="142" w:leader="none"/>
        </w:tabs>
        <w:spacing w:lineRule="auto" w:line="240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9. постановление Администрации Таежинского сельсовета Кежемского района Красноярского края от 11.11.2014 № 28 «О внесении изменений в постановление администрации Таежинского сельсовета от 17.02.2012 № 09 «Об утверждении Положения о проведении аттестации муниципальных служащих в администрации Таежинского сельсовета»;</w:t>
      </w:r>
    </w:p>
    <w:p>
      <w:pPr>
        <w:pStyle w:val="TextBody"/>
        <w:tabs>
          <w:tab w:val="clear" w:pos="708"/>
          <w:tab w:val="left" w:pos="142" w:leader="none"/>
        </w:tabs>
        <w:spacing w:lineRule="auto" w:line="240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0. постановление Администрации Таежинского сельсовета Кежемского района Красноярского края от 11.11.2014 № 30 «Об утверждении муниципальной программы Таежинского сельсовета «Благоустройство в муниципальном образовании Таежинский сельсовет»;</w:t>
      </w:r>
    </w:p>
    <w:p>
      <w:pPr>
        <w:pStyle w:val="TextBody"/>
        <w:tabs>
          <w:tab w:val="clear" w:pos="708"/>
          <w:tab w:val="left" w:pos="142" w:leader="none"/>
        </w:tabs>
        <w:spacing w:lineRule="auto" w:line="240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1. постановление Администрации Таежинского сельсовета Кежемского района Красноярского края от 01.10.2014 № 25 «О внесении изменения в постановление администрации Таежинского сельсовета от 23.10.2013 г. № 44 «Об утверждении положения об оплате труда работников администрации Таежинского сельсовета по должностям, не отнесенным к должностям муниципальной службы»;</w:t>
      </w:r>
    </w:p>
    <w:p>
      <w:pPr>
        <w:pStyle w:val="TextBody"/>
        <w:tabs>
          <w:tab w:val="clear" w:pos="708"/>
          <w:tab w:val="left" w:pos="142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lang w:val="ru-RU"/>
        </w:rPr>
        <w:t>1.32. постановление Администрации Таежинского сельсовета Кежемского района Красноярского края от 01.10.2014 № 24 «О внесении изменения в постановление администрации Таежинского сельсовета от 23.10.2013 г. № 45 «Об утверждении положения об оплате труда работников централизованной бухгалтерии, обслуживающих аппарат администрации Таежинского сельсовета»;</w:t>
      </w:r>
    </w:p>
    <w:p>
      <w:pPr>
        <w:pStyle w:val="TextBody"/>
        <w:tabs>
          <w:tab w:val="clear" w:pos="708"/>
          <w:tab w:val="left" w:pos="142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lang w:val="ru-RU"/>
        </w:rPr>
        <w:t>1.33. постановление от Администрации Таежинского сельсовета Кежемского района Красноярского края 01.10.2014 № 25а «О внесении изменения в постановление администрации Таежинского сельсовета от 18.05.2012 г. № 31 «Об утверждении Примерного положения об оплате труда работников муниципальных бюджетных учреждений культуры «Таежинская сельская библиотека» и «Таежинский сельский дом культуры «Ангара»;</w:t>
      </w:r>
    </w:p>
    <w:p>
      <w:pPr>
        <w:pStyle w:val="TextBody"/>
        <w:tabs>
          <w:tab w:val="clear" w:pos="708"/>
          <w:tab w:val="left" w:pos="142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lang w:val="ru-RU"/>
        </w:rPr>
        <w:t>1.34. постановление Администрации Таежинского сельсовета Кежемского района Красноярского края от 01.10.2014 № 25б «О внесении изменения в постановление администрации Таежинского сельсовета от 18.05.2012 г. № 31 «Об утверждении Примерного положения об оплате труда работников муниципальных бюджетных учреждений культуры «Таежинская сельская библиотека» и «Таежинский сельский дом культуры «Ангара»;</w:t>
      </w:r>
    </w:p>
    <w:p>
      <w:pPr>
        <w:pStyle w:val="TextBody"/>
        <w:tabs>
          <w:tab w:val="clear" w:pos="708"/>
          <w:tab w:val="left" w:pos="142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lang w:val="ru-RU"/>
        </w:rPr>
        <w:t>1.35. постановление Администрации Таежинского сельсовета Кежемского района Красноярского края от 28.08.2014 № 21 «О создании на территории муниципального образования  Таежинский сельсовет комиссии по предупреждению и ликвидации чрезвычайных ситуаций и обеспечению пожарной безопасности»;</w:t>
      </w:r>
    </w:p>
    <w:p>
      <w:pPr>
        <w:pStyle w:val="TextBody"/>
        <w:tabs>
          <w:tab w:val="clear" w:pos="708"/>
          <w:tab w:val="left" w:pos="142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lang w:val="ru-RU"/>
        </w:rPr>
        <w:t>1.36. постановление Администрации Таежинского сельсовета Кежемского района Красноярского края от 22.06.2014 № 19 «О введении режима функционирования «чрезвычайная ситуация» в лесном фонде»;</w:t>
      </w:r>
    </w:p>
    <w:p>
      <w:pPr>
        <w:pStyle w:val="TextBody"/>
        <w:tabs>
          <w:tab w:val="clear" w:pos="708"/>
          <w:tab w:val="left" w:pos="142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lang w:val="ru-RU"/>
        </w:rPr>
        <w:t xml:space="preserve">1.37. постановление Администрации Таежинского сельсовета Кежемского района Красноярского края от 10.06.2014 № 17 «Об установлении Порядка формирования, утверждения и ведения планов закупок для обеспечения муниципальных нужд Таежинского сельсовета»; </w:t>
      </w:r>
    </w:p>
    <w:p>
      <w:pPr>
        <w:pStyle w:val="TextBody"/>
        <w:tabs>
          <w:tab w:val="clear" w:pos="708"/>
          <w:tab w:val="left" w:pos="142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lang w:val="ru-RU"/>
        </w:rPr>
        <w:t xml:space="preserve">1.38. постановление Администрации Таежинского сельсовета Кежемского района Красноярского края от 10.06.2014 № 16 «Об установлении Порядка формирования, утверждения и ведения планов-графиков закупок для обеспечения муниципальных нужд Таежинского сельсовета»;  </w:t>
      </w:r>
    </w:p>
    <w:p>
      <w:pPr>
        <w:pStyle w:val="TextBody"/>
        <w:tabs>
          <w:tab w:val="clear" w:pos="708"/>
          <w:tab w:val="left" w:pos="142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lang w:val="ru-RU"/>
        </w:rPr>
        <w:t>1.39. постановление Администрации Таежинского сельсовета Кежемского района Красноярского края от 10.06.2014 № 13 «Об утверждении Положения о муниципальном звене территориальной подсистемы единой государственной системы предупреждения и ликвидации чрезвычайных ситуаций на территории Таежинского сельсовета Кежемского района  Красноярского края»;</w:t>
      </w:r>
    </w:p>
    <w:p>
      <w:pPr>
        <w:pStyle w:val="TextBody"/>
        <w:tabs>
          <w:tab w:val="clear" w:pos="708"/>
          <w:tab w:val="left" w:pos="142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lang w:val="ru-RU"/>
        </w:rPr>
        <w:t>1.40. постановление Администрации Таежинского сельсовета Кежемского района Красноярского края от 05.05.2014 № 12 «О порядке ведения реестра расходных обязательств Таежинского сельсовета»;</w:t>
      </w:r>
    </w:p>
    <w:p>
      <w:pPr>
        <w:pStyle w:val="TextBody"/>
        <w:tabs>
          <w:tab w:val="clear" w:pos="708"/>
          <w:tab w:val="left" w:pos="142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lang w:val="ru-RU"/>
        </w:rPr>
        <w:t xml:space="preserve">1.41. постановление Администрации Таежинского сельсовета Кежемского района Красноярского края от 05.03.2014 № 9 «Об утверждении перечня показателей для включения в бюджеты для граждан»;  </w:t>
      </w:r>
    </w:p>
    <w:p>
      <w:pPr>
        <w:pStyle w:val="TextBody"/>
        <w:tabs>
          <w:tab w:val="clear" w:pos="708"/>
          <w:tab w:val="left" w:pos="142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lang w:val="ru-RU"/>
        </w:rPr>
        <w:t>1.42. постановление Администрации Таежинского сельсовета Кежемского района Красноярского края от 14.02.2014 № 5 «О внесении изменений в постановление администрации Таежинского сельсовета от 11.11.2013 № 49 «Об утверждении муниципальной  программы Таежинского сельсовета «Благоустройство в муниципальном образовании Таежинский сельсовет» на 2014–2016 годы»;</w:t>
      </w:r>
    </w:p>
    <w:p>
      <w:pPr>
        <w:pStyle w:val="TextBody"/>
        <w:tabs>
          <w:tab w:val="clear" w:pos="708"/>
          <w:tab w:val="left" w:pos="142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lang w:val="ru-RU"/>
        </w:rPr>
        <w:t>1.43. постановление Администрации Таежинского сельсовета Кежемского района Красноярского края от 29.12.2013 № 65 «Об утверждении схем теплоснабжения п. Таёжный»;</w:t>
      </w:r>
    </w:p>
    <w:p>
      <w:pPr>
        <w:pStyle w:val="TextBody"/>
        <w:tabs>
          <w:tab w:val="clear" w:pos="708"/>
          <w:tab w:val="left" w:pos="142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lang w:val="ru-RU"/>
        </w:rPr>
        <w:t>1.44. постановление Администрации Таежинского сельсовета Кежемского района Красноярского края от 27.12.2013 № 63 «Об организации и ведении гражданской обороны на территории Таежинского сельсовета»;</w:t>
      </w:r>
    </w:p>
    <w:p>
      <w:pPr>
        <w:pStyle w:val="TextBody"/>
        <w:tabs>
          <w:tab w:val="clear" w:pos="708"/>
          <w:tab w:val="left" w:pos="142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lang w:val="ru-RU"/>
        </w:rPr>
        <w:t>1.45. постановление Администрации Таежинского сельсовета Кежемского района Красноярского края от 27.12.2013 № 64 «О внесении изменений в Постановление администрации Таежинского сельсовета от 14.03.2011 г. № 16 «Об административных регламентах»;</w:t>
      </w:r>
    </w:p>
    <w:p>
      <w:pPr>
        <w:pStyle w:val="TextBody"/>
        <w:tabs>
          <w:tab w:val="clear" w:pos="708"/>
          <w:tab w:val="left" w:pos="142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lang w:val="ru-RU"/>
        </w:rPr>
        <w:t>1.46. постановление Администрации Таежинского сельсовета Кежемского района Красноярского края от 11.11.2013 № 50 «Об утверждении муниципальной программы «Развитие культуры на территории Таежинского сельсовета» на 2014–2016 годы»;</w:t>
      </w:r>
    </w:p>
    <w:p>
      <w:pPr>
        <w:pStyle w:val="TextBody"/>
        <w:tabs>
          <w:tab w:val="clear" w:pos="708"/>
          <w:tab w:val="left" w:pos="142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lang w:val="ru-RU"/>
        </w:rPr>
        <w:t>1.47. постановление Администрации Таежинского сельсовета Кежемского района Красноярского края от 11.11.2013 № 49 «Об утверждении муниципальной программы Таежинского сельсовета «Благоустройство в муниципальном образовании Таежинский сельсовет» на 2014–2016 годы»;</w:t>
      </w:r>
    </w:p>
    <w:p>
      <w:pPr>
        <w:pStyle w:val="TextBody"/>
        <w:tabs>
          <w:tab w:val="clear" w:pos="708"/>
          <w:tab w:val="left" w:pos="142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lang w:val="ru-RU"/>
        </w:rPr>
        <w:t>1.48. постановление Администрации Таежинского сельсовета Кежемского района Красноярского края от 23.10.2013 № 45 «Об утверждении примерного положения об оплате труда работников централизованной бухгалтерии, обслуживающих аппарат администрации Таежинского сельсовета»;</w:t>
      </w:r>
    </w:p>
    <w:p>
      <w:pPr>
        <w:pStyle w:val="TextBody"/>
        <w:tabs>
          <w:tab w:val="clear" w:pos="708"/>
          <w:tab w:val="left" w:pos="142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lang w:val="ru-RU"/>
        </w:rPr>
        <w:t>1.49. постановление Администрации Таежинского сельсовета Кежемского района Красноярского края от 23.10.2013 № 44 «Об утверждении примерного положения об оплате труда работников органов местного самоуправления по должностям, не отнесенным к муниципальным должностям и должностям муниципальной службы.»;</w:t>
      </w:r>
    </w:p>
    <w:p>
      <w:pPr>
        <w:pStyle w:val="TextBody"/>
        <w:tabs>
          <w:tab w:val="clear" w:pos="708"/>
          <w:tab w:val="left" w:pos="142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lang w:val="ru-RU"/>
        </w:rPr>
        <w:t>1.50. постановление Администрации Таежинского сельсовета Кежемского района Красноярского края от 21.10.2013 № 43 «О внесении изменений в Постановление администрации Таежинского сельсовета от 14.03.2011 № 16 «Об административных регламентах»;</w:t>
      </w:r>
    </w:p>
    <w:p>
      <w:pPr>
        <w:pStyle w:val="TextBody"/>
        <w:tabs>
          <w:tab w:val="clear" w:pos="708"/>
          <w:tab w:val="left" w:pos="142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lang w:val="ru-RU"/>
        </w:rPr>
        <w:t>1.51. постановление Администрации Таежинского сельсовета Кежемского района Красноярского края от 01.10.2013 № 39 «Об утверждении Положения о старшем общественном уполномоченном»;</w:t>
      </w:r>
    </w:p>
    <w:p>
      <w:pPr>
        <w:pStyle w:val="TextBody"/>
        <w:tabs>
          <w:tab w:val="clear" w:pos="708"/>
          <w:tab w:val="left" w:pos="142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lang w:val="ru-RU"/>
        </w:rPr>
        <w:t>1.52. постановление Администрации Таежинского сельсовета Кежемского района Красноярского края от 20.09.2013 № 37 «Об определении размера вреда, причиняемого транспортными средствами, осуществляющими перевозки тяжеловесных грузов, при движении таких транспортных средств по автомобильным дорогам общего пользования местного значения администрации Таежинского сельсовета»;</w:t>
      </w:r>
    </w:p>
    <w:p>
      <w:pPr>
        <w:pStyle w:val="TextBody"/>
        <w:tabs>
          <w:tab w:val="clear" w:pos="708"/>
          <w:tab w:val="left" w:pos="142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lang w:val="ru-RU"/>
        </w:rPr>
        <w:t>1.53. постановление Администрации Таежинского сельсовета Кежемского района Красноярского края от 20.09.2013 № 34 «Об утверждении порядков установления и использования полос отвода  и придорожных полос автомобильных дорог местного значения администрации Таежинского сельсовета»;</w:t>
      </w:r>
    </w:p>
    <w:p>
      <w:pPr>
        <w:pStyle w:val="TextBody"/>
        <w:tabs>
          <w:tab w:val="clear" w:pos="708"/>
          <w:tab w:val="left" w:pos="142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lang w:val="ru-RU"/>
        </w:rPr>
        <w:t>1.54. постановление Администрации Таежинского сельсовета Кежемского района Красноярского края от 20.09.2013 № 36 «О нормативах финансовых затрат на содержание автомобильных дорог местного значения Администрации Таежинского сельсовета и правил расчета размера ассигнований местного бюджета на указанные цели»;</w:t>
      </w:r>
    </w:p>
    <w:p>
      <w:pPr>
        <w:pStyle w:val="TextBody"/>
        <w:tabs>
          <w:tab w:val="clear" w:pos="708"/>
          <w:tab w:val="left" w:pos="142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lang w:val="ru-RU"/>
        </w:rPr>
        <w:t>1.55. постановление Администрации Таежинского сельсовета Кежемского района Красноярского края от 20.09.2013 № 35 «О стоимости и объеме услуг, оказываемых по договору о присоединении объектов дорожного сервиса к автомобильным дорогам общего пользования Местного значения администрации Таежинского сельсовета»;</w:t>
      </w:r>
    </w:p>
    <w:p>
      <w:pPr>
        <w:pStyle w:val="TextBody"/>
        <w:tabs>
          <w:tab w:val="clear" w:pos="708"/>
          <w:tab w:val="left" w:pos="142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lang w:val="ru-RU"/>
        </w:rPr>
        <w:t>1.56. постановление Администрации Таежинского сельсовета Кежемского района Красноярского края от 02.09.2013 № 33 «Об утверждении Порядка принятия решения о разработке муниципальных программ муниципального образования Таежинского сельсовета, их формировании и реализации»;</w:t>
      </w:r>
    </w:p>
    <w:p>
      <w:pPr>
        <w:pStyle w:val="TextBody"/>
        <w:tabs>
          <w:tab w:val="clear" w:pos="708"/>
          <w:tab w:val="left" w:pos="142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lang w:val="ru-RU"/>
        </w:rPr>
        <w:t>1.57. постановление Администрации Таежинского сельсовета Кежемского района Красноярского края от 16.08.2013 № 32 «Об утверждении положения о проведении эвакуационных мероприятий в чрезвычайных ситуациях на территории администрации Таежинского сельсовета в мирное и военное время»;</w:t>
      </w:r>
    </w:p>
    <w:p>
      <w:pPr>
        <w:pStyle w:val="TextBody"/>
        <w:tabs>
          <w:tab w:val="clear" w:pos="708"/>
          <w:tab w:val="left" w:pos="142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lang w:val="ru-RU"/>
        </w:rPr>
        <w:t>1.58. постановление Администрации Таежинского сельсовета Кежемского района Красноярского края от 10.07.2013 № 28а «О порядке создания, хранения, использования и восполнения местных резервов материальных ресурсов для нужд гражданской обороны и ликвидации чрезвычайных ситуаций на территории администрации Таежинского сельсовета»;</w:t>
      </w:r>
    </w:p>
    <w:p>
      <w:pPr>
        <w:pStyle w:val="TextBody"/>
        <w:tabs>
          <w:tab w:val="clear" w:pos="708"/>
          <w:tab w:val="left" w:pos="142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lang w:val="ru-RU"/>
        </w:rPr>
        <w:t>1.59. постановление Администрации Таежинского сельсовета Кежемского района Красноярского края от 16.06.2013 № 24 «О введении режима функционирования «чрезвычайная ситуация» в связи с лесными пожарами.»;</w:t>
      </w:r>
    </w:p>
    <w:p>
      <w:pPr>
        <w:pStyle w:val="TextBody"/>
        <w:tabs>
          <w:tab w:val="clear" w:pos="708"/>
          <w:tab w:val="left" w:pos="142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lang w:val="ru-RU"/>
        </w:rPr>
        <w:t xml:space="preserve">1.60. постановление Администрации Таежинского сельсовета Кежемского района Красноярского края от 04.06.2013 № 21 «Об утверждении Положения «О Резервном фонде администрации Таежинского сельсовета муниципального образования Кежемского района района»;  </w:t>
      </w:r>
    </w:p>
    <w:p>
      <w:pPr>
        <w:pStyle w:val="TextBody"/>
        <w:tabs>
          <w:tab w:val="clear" w:pos="708"/>
          <w:tab w:val="left" w:pos="142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lang w:val="ru-RU"/>
        </w:rPr>
        <w:t>1.61. постановление Администрации Таежинского сельсовета Кежемского района Красноярского края от 15.04.2013 № 16 «О внесении изменений в постановление администрации Таежинского сельсовета от 17.09.2012 № 61 «Об утверждении Перечня должностей муниципальной службы, предусмотренного статьей 12 Федерального закона от 25.12.2008 № 273-ФЗ «О противодействии коррупции»;</w:t>
      </w:r>
    </w:p>
    <w:p>
      <w:pPr>
        <w:pStyle w:val="TextBody"/>
        <w:tabs>
          <w:tab w:val="clear" w:pos="708"/>
          <w:tab w:val="left" w:pos="142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lang w:val="ru-RU"/>
        </w:rPr>
        <w:t>1.62. постановление Администрации Таежинского сельсовета Кежемского района Красноярского края от 20.03.2013 № 14 «Об определении границ прилегающих к некоторым организациям и объектам территорий, на которых не допускается розничная продажа алкогольной продукции на территории администрации Таежинского сельсовета»;</w:t>
      </w:r>
    </w:p>
    <w:p>
      <w:pPr>
        <w:pStyle w:val="TextBody"/>
        <w:tabs>
          <w:tab w:val="clear" w:pos="708"/>
          <w:tab w:val="left" w:pos="142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lang w:val="ru-RU"/>
        </w:rPr>
        <w:t>1.63. постановление Администрации Таежинского сельсовета Кежемского района Красноярского края от 01.03.2013 № 12 «Об утверждении Порядка размещения сведений о доходах, об имуществе и обязательствах имущественного характера глав муниципальных образований и муниципальных служащих, замещающих должности муниципальной службы категории «руководители» на сайте Администрации Кежемского района»;</w:t>
      </w:r>
    </w:p>
    <w:p>
      <w:pPr>
        <w:pStyle w:val="TextBody"/>
        <w:tabs>
          <w:tab w:val="clear" w:pos="708"/>
          <w:tab w:val="left" w:pos="142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lang w:val="ru-RU"/>
        </w:rPr>
        <w:t>1.64. постановление Администрации Таежинского сельсовета Кежемского района Красноярского края от 01.03.2013 № 13 «Об обеспечении пожарной безопасности в весенне-летний пожароопасный период»;</w:t>
      </w:r>
    </w:p>
    <w:p>
      <w:pPr>
        <w:pStyle w:val="TextBody"/>
        <w:tabs>
          <w:tab w:val="clear" w:pos="708"/>
          <w:tab w:val="left" w:pos="142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lang w:val="ru-RU"/>
        </w:rPr>
        <w:t>1.65. постановление Администрации Таежинского сельсовета Кежемского района Красноярского края от 08.02.2013 № 05 «О внесении изменений в постановление администрации Таежинского сельсовета от 01.10.2012 № 68 «О комиссии по соблюдению требований к служебному поведению муниципальных служащих и урегулированию конфликта интересов в Администрации Таежинского сельсовета»;</w:t>
      </w:r>
    </w:p>
    <w:p>
      <w:pPr>
        <w:pStyle w:val="TextBody"/>
        <w:tabs>
          <w:tab w:val="clear" w:pos="708"/>
          <w:tab w:val="left" w:pos="142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lang w:val="ru-RU"/>
        </w:rPr>
        <w:t>1.66. постановление Администрации Таежинского сельсовета Кежемского района Красноярского края от 15.01.2013 № 02 «Об утверждении Порядка отбора проектов по благоустройству территорий поселка Таежный»;</w:t>
      </w:r>
    </w:p>
    <w:p>
      <w:pPr>
        <w:pStyle w:val="TextBody"/>
        <w:tabs>
          <w:tab w:val="clear" w:pos="708"/>
          <w:tab w:val="left" w:pos="142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lang w:val="ru-RU"/>
        </w:rPr>
        <w:t>1.67. постановление Администрации Таежинского сельсовета Кежемского района Красноярского края от 15.11.2012 № 78 «О внесении изменений в постановление администрации Таежинского сельсовета от 17.09.2012 № 61 «Об утверждении Перечня должностей муниципальной службы, предусмотренного статьей 12 Федерального закона от 25.12.2008 № 273-ФЗ «О противодействии коррупции»;</w:t>
      </w:r>
    </w:p>
    <w:p>
      <w:pPr>
        <w:pStyle w:val="TextBody"/>
        <w:tabs>
          <w:tab w:val="clear" w:pos="708"/>
          <w:tab w:val="left" w:pos="142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lang w:val="ru-RU"/>
        </w:rPr>
        <w:t>1.68. постановление Администрации Таежинского сельсовета Кежемского района Красноярского края от 22.10.2012 № 70 «О подготовке проекта правил землепользования и застройки»;</w:t>
      </w:r>
    </w:p>
    <w:p>
      <w:pPr>
        <w:pStyle w:val="TextBody"/>
        <w:tabs>
          <w:tab w:val="clear" w:pos="708"/>
          <w:tab w:val="left" w:pos="142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lang w:val="ru-RU"/>
        </w:rPr>
        <w:t>1.69. постановление Администрации Таежинского сельсовета Кежемского района Красноярского края от 22.10.2012 № 72-п «О внесении изменений в постановление Таежинского сельсовета от 18.05.2012 г. № 31 «Об утверждении Примерного положения об оплате труда работников муниципальных бюджетных  учреждений культуры «Таежинский сельский дом культуры «Ангара» и «Таежинская сельская библиотека»;</w:t>
      </w:r>
    </w:p>
    <w:p>
      <w:pPr>
        <w:pStyle w:val="TextBody"/>
        <w:tabs>
          <w:tab w:val="clear" w:pos="708"/>
          <w:tab w:val="left" w:pos="142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lang w:val="ru-RU"/>
        </w:rPr>
        <w:t>1.70. постановление Администрации Таежинского сельсовета Кежемского района Красноярского края от 01.10.2012 № 68 «О комиссии по соблюдению требований к служебному поведению муниципальных служащих и урегулированию конфликта интересов в Администрации Таежинского сельсовета»;</w:t>
      </w:r>
    </w:p>
    <w:p>
      <w:pPr>
        <w:pStyle w:val="TextBody"/>
        <w:tabs>
          <w:tab w:val="clear" w:pos="708"/>
          <w:tab w:val="left" w:pos="142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lang w:val="ru-RU"/>
        </w:rPr>
        <w:t>1.71. постановление Администрации Таежинского сельсовета Кежемского района Красноярского края от 01.10.2012 № 67 «О порядке уведомления муниципальными служащими администрации Таежинского сельсовета представителя нанимателя (работодателя) о фактах обращения в целях склонения их к совершению коррупционных правонарушений, регистрации таких уведомлений и проверки содержащихся в них сведений»;</w:t>
      </w:r>
    </w:p>
    <w:p>
      <w:pPr>
        <w:pStyle w:val="TextBody"/>
        <w:tabs>
          <w:tab w:val="clear" w:pos="708"/>
          <w:tab w:val="left" w:pos="142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lang w:val="ru-RU"/>
        </w:rPr>
        <w:t>1.72. постановление Администрации Таежинского сельсовета Кежемского района Красноярского края от 01.10.2012 № 69 «Об отмене Постановления администрации Таежинского сельсовета от 02.07.2012г. № 49 «Об утверждении Положения о порядке проведения конкурса на замещение вакантной должности муниципальной службы в администрации Таежинского сельсовета».»;</w:t>
      </w:r>
    </w:p>
    <w:p>
      <w:pPr>
        <w:pStyle w:val="TextBody"/>
        <w:tabs>
          <w:tab w:val="clear" w:pos="708"/>
          <w:tab w:val="left" w:pos="142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lang w:val="ru-RU"/>
        </w:rPr>
        <w:t>1.73. постановление Администрации Таежинского сельсовета Кежемского района Красноярского края от 01.10.2012 № 65 «Об установлении тарифной ставки (оклада) первого разряда тарифной сетки по оплате труда работников муниципальных учреждений Таежинского».»;</w:t>
      </w:r>
    </w:p>
    <w:p>
      <w:pPr>
        <w:pStyle w:val="TextBody"/>
        <w:tabs>
          <w:tab w:val="clear" w:pos="708"/>
          <w:tab w:val="left" w:pos="142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lang w:val="ru-RU"/>
        </w:rPr>
        <w:t>1.74. постановление Администрации Таежинского сельсовета Кежемского района Красноярского края от 18.09.2012 № 64 «О внесении изменений в постановление от 11.07.2012г № 55 «Об утверждении Порядка проведения антикоррупционной экспертизы нормативных правовых актов и проектов нормативных правовых актов Администрации Таежинского сельсовета».»;</w:t>
      </w:r>
    </w:p>
    <w:p>
      <w:pPr>
        <w:pStyle w:val="TextBody"/>
        <w:tabs>
          <w:tab w:val="clear" w:pos="708"/>
          <w:tab w:val="left" w:pos="142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lang w:val="ru-RU"/>
        </w:rPr>
        <w:t>1.75. постановление Администрации Таежинского сельсовета Кежемского района Красноярского края от 17.09.2012 № 61 «Об утверждении Перечня должностей муниципальной службы, предусмотренного статьей 12 Федерального закона от 25.12.2008 № 273-ФЗ «О противодействии коррупции»;</w:t>
      </w:r>
    </w:p>
    <w:p>
      <w:pPr>
        <w:pStyle w:val="TextBody"/>
        <w:tabs>
          <w:tab w:val="clear" w:pos="708"/>
          <w:tab w:val="left" w:pos="142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lang w:val="ru-RU"/>
        </w:rPr>
        <w:t>1.76. постановление Администрации Таежинского сельсовета Кежемского района Красноярского края от 02.07.2012 № 50 «О противодействии коррупции муниципальными служащими»;</w:t>
      </w:r>
    </w:p>
    <w:p>
      <w:pPr>
        <w:pStyle w:val="TextBody"/>
        <w:tabs>
          <w:tab w:val="clear" w:pos="708"/>
          <w:tab w:val="left" w:pos="142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lang w:val="ru-RU"/>
        </w:rPr>
        <w:t>1.77. постановление Администрации Таежинского сельсовета Кежемского района Красноярского края от 02.07.2012 № 51 «Об утверждении Порядка осуществления временных ограничения или прекращения движения транспортных средств по автомобильным дорогам регионального или межмуниципального, местного значения на территории администрации Таежинского сельсовета»;</w:t>
      </w:r>
    </w:p>
    <w:p>
      <w:pPr>
        <w:pStyle w:val="TextBody"/>
        <w:tabs>
          <w:tab w:val="clear" w:pos="708"/>
          <w:tab w:val="left" w:pos="142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lang w:val="ru-RU"/>
        </w:rPr>
        <w:t>1.78. постановление Администрации Таежинского сельсовета Кежемского района Красноярского края от 27.06.2012 № 47 «Об утверждении Положения об оплате труда работников Муниципального бюджетного учреждения культуры «Таежинский сельский дом культуры «Ангара»;</w:t>
      </w:r>
    </w:p>
    <w:p>
      <w:pPr>
        <w:pStyle w:val="TextBody"/>
        <w:tabs>
          <w:tab w:val="clear" w:pos="708"/>
          <w:tab w:val="left" w:pos="142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lang w:val="ru-RU"/>
        </w:rPr>
        <w:t>1.79. постановление Администрации Таежинского сельсовета Кежемского района Красноярского края от 27.06.2012 № 48 «Об утверждении Положения об оплате труда работников Муниципального бюджетного учреждения культуры «Таежинская сельская библиотека»;</w:t>
      </w:r>
    </w:p>
    <w:p>
      <w:pPr>
        <w:pStyle w:val="TextBody"/>
        <w:tabs>
          <w:tab w:val="clear" w:pos="708"/>
          <w:tab w:val="left" w:pos="142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lang w:val="ru-RU"/>
        </w:rPr>
        <w:t>1.80. постановление Администрации Таежинского сельсовета Кежемского района Красноярского края от 15.06.2012 № 41 «О порядке введения особого противопожарного режима на территории администрации Таежинского сельсовета»;</w:t>
      </w:r>
    </w:p>
    <w:p>
      <w:pPr>
        <w:pStyle w:val="TextBody"/>
        <w:tabs>
          <w:tab w:val="clear" w:pos="708"/>
          <w:tab w:val="left" w:pos="142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lang w:val="ru-RU"/>
        </w:rPr>
        <w:t>1.81. постановление Администрации Таежинского сельсовета Кежемского района Красноярского края от 18.05.2012 № 31 «Об утверждении Примерного положения об оплате труда работников муниципальных бюджетных учреждений культуры «Таежинский сельский дом культуры «Ангара» и «Таежинская сельская библиотека»;</w:t>
      </w:r>
    </w:p>
    <w:p>
      <w:pPr>
        <w:pStyle w:val="TextBody"/>
        <w:tabs>
          <w:tab w:val="clear" w:pos="708"/>
          <w:tab w:val="left" w:pos="142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lang w:val="ru-RU"/>
        </w:rPr>
        <w:t>1.82. постановление Администрации Таежинского сельсовета Кежемского района Красноярского края от 18.05.2012 № 32 «Об утверждении перечня должностей, профессий работников учреждений культуры «Таежинский сельский дом культуры «Ангара» и Муниципальным бюджетным учреждением культуры «Таежинская сельская библиотека», относимых к основному персоналу по виду экономической деятельности.»;</w:t>
      </w:r>
    </w:p>
    <w:p>
      <w:pPr>
        <w:pStyle w:val="TextBody"/>
        <w:tabs>
          <w:tab w:val="clear" w:pos="708"/>
          <w:tab w:val="left" w:pos="142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lang w:val="ru-RU"/>
        </w:rPr>
        <w:t>1.83. постановление Администрации Таежинского сельсовета Кежемского района Красноярского края от 18.05.2012 № 36 «Об утверждении административного регламента проведения проверок физических лиц при осуществлении муниципального земельного контроля на территории администрации Таежинского сельсовета»;</w:t>
      </w:r>
    </w:p>
    <w:p>
      <w:pPr>
        <w:pStyle w:val="TextBody"/>
        <w:tabs>
          <w:tab w:val="clear" w:pos="708"/>
          <w:tab w:val="left" w:pos="142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lang w:val="ru-RU"/>
        </w:rPr>
        <w:t>1.84. постановление Администрации Таежинского сельсовета Кежемского района Красноярского края от 18.05.2012 № 34 «Об утверждении видов, условий, размеров и порядка выплат стимулирующего характера, в том числе критерии оценки результативности и качества труда работников муниципальных бюджетных учреждений культуры «Таежинский сельский дом культуры «Ангара» и «Таежинская сельская библиотека»;</w:t>
      </w:r>
    </w:p>
    <w:p>
      <w:pPr>
        <w:pStyle w:val="TextBody"/>
        <w:tabs>
          <w:tab w:val="clear" w:pos="708"/>
          <w:tab w:val="left" w:pos="142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lang w:val="ru-RU"/>
        </w:rPr>
        <w:t>1.85. постановление Администрации Таежинского сельсовета Кежемского района Красноярского края от 18.05.2012 № 33 «Об утверждении Порядка исчисления среднего размера оклада (должностного оклада), ставки заработной платы работников основного персонала для определения размера должностного оклада руководителя муниципального бюджетного учреждения культуры «Таежинский сельский дом культуры «Ангара» и «Таежинская сельская библиотека»;</w:t>
      </w:r>
    </w:p>
    <w:p>
      <w:pPr>
        <w:pStyle w:val="TextBody"/>
        <w:tabs>
          <w:tab w:val="clear" w:pos="708"/>
          <w:tab w:val="left" w:pos="142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lang w:val="ru-RU"/>
        </w:rPr>
        <w:t>1.86. постановление Администрации Таежинского сельсовета Кежемского района Красноярского края от 03.04.2012 № 25 «Об утверждение положения о первичных мерах пожарной безопасности на территории муниципального образования»;</w:t>
      </w:r>
    </w:p>
    <w:p>
      <w:pPr>
        <w:pStyle w:val="TextBody"/>
        <w:tabs>
          <w:tab w:val="clear" w:pos="708"/>
          <w:tab w:val="left" w:pos="142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lang w:val="ru-RU"/>
        </w:rPr>
        <w:t>1.87. постановление Администрации Таежинского сельсовета Кежемского района Красноярского края от 02.04.2012 № 21 «Об утверждении порядка условия предоставления субсидий и субвенций, выделяемых органам местного самоуправления на обеспечение деятельности административной комиссии»;</w:t>
      </w:r>
    </w:p>
    <w:p>
      <w:pPr>
        <w:pStyle w:val="TextBody"/>
        <w:tabs>
          <w:tab w:val="clear" w:pos="708"/>
          <w:tab w:val="left" w:pos="142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lang w:val="ru-RU"/>
        </w:rPr>
        <w:t>1.88. постановление Администрации Таежинского сельсовета Кежемского района Красноярского края от 16.03.2012 № 15 «Об утверждении административного регламента предоставления муниципальной услуги «Приём заявлений и выдача документов о согласовании переустройства и (или) перепланировки жилого помещения»;</w:t>
      </w:r>
    </w:p>
    <w:p>
      <w:pPr>
        <w:pStyle w:val="TextBody"/>
        <w:tabs>
          <w:tab w:val="clear" w:pos="708"/>
          <w:tab w:val="left" w:pos="142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lang w:val="ru-RU"/>
        </w:rPr>
        <w:t>1.89. постановление Администрации Таежинского сельсовета Кежемского района Красноярского края от 16.03.2012 № 16 «Об утверждении административного регламента предоставления муниципальной услуги «Принятие документов, а также выдача решений о переводе или об отказе  в переводе жилого помещения в нежилое или нежилого помещения в жилое помещение»;</w:t>
      </w:r>
    </w:p>
    <w:p>
      <w:pPr>
        <w:pStyle w:val="TextBody"/>
        <w:tabs>
          <w:tab w:val="clear" w:pos="708"/>
          <w:tab w:val="left" w:pos="142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lang w:val="ru-RU"/>
        </w:rPr>
        <w:t>1.90. постановление Администрации Таежинского сельсовета Кежемского района Красноярского края от 17.02.2012 № 09 «Об утверждении Положения о проведении аттестации муниципальных служащих в администрации Таежинского сельсовета»;</w:t>
      </w:r>
    </w:p>
    <w:p>
      <w:pPr>
        <w:pStyle w:val="TextBody"/>
        <w:tabs>
          <w:tab w:val="clear" w:pos="708"/>
          <w:tab w:val="left" w:pos="142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lang w:val="ru-RU"/>
        </w:rPr>
        <w:t>1.91. постановление Администрации Таежинского сельсовета Кежемского района Красноярского края от 01.02.2012 № 03 «О проведении работ для размещения на официальном сайте в сети Интернет информации о муниципальных учреждениях»;</w:t>
      </w:r>
    </w:p>
    <w:p>
      <w:pPr>
        <w:pStyle w:val="TextBody"/>
        <w:tabs>
          <w:tab w:val="clear" w:pos="708"/>
          <w:tab w:val="left" w:pos="142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lang w:val="ru-RU"/>
        </w:rPr>
        <w:t>1.92. постановление Администрации Таежинского сельсовета Кежемского района Красноярского края от 30.12.2011 № 60 «Об утверждении Порядка составления и утверждения плана финансово-хозяйственной деятельности Муниципальным бюджетным учреждением культуры «Таежинский сельский дом культуры «Ангара» и Муниципальным бюджетным учреждением культуры «Таежинская сельская библиотека».</w:t>
      </w:r>
    </w:p>
    <w:p>
      <w:pPr>
        <w:pStyle w:val="TextBody"/>
        <w:tabs>
          <w:tab w:val="clear" w:pos="708"/>
          <w:tab w:val="left" w:pos="142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lang w:val="ru-RU"/>
        </w:rPr>
        <w:t>1.93. постановление Администрации Таежинского сельсовета Кежемского района Красноярского края от 29.12.2011 № 56 «Об утверждении Порядка определения нормативных затрат на оказание Муниципальному бюджетному учреждению культуры «Таежинский сельский дом культуры «Ангара», муниципальных услуг и нормативных затрат на содержание их имущества»;</w:t>
      </w:r>
    </w:p>
    <w:p>
      <w:pPr>
        <w:pStyle w:val="TextBody"/>
        <w:tabs>
          <w:tab w:val="clear" w:pos="708"/>
          <w:tab w:val="left" w:pos="142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lang w:val="ru-RU"/>
        </w:rPr>
        <w:t>1.94. постановление Администрации Таежинского сельсовета Кежемского района Красноярского края от 29.12.2011 № 57 «Об утверждении Порядка определения нормативных затрат на оказание Муниципальному бюджетному учреждению культуры «Таежинская сельская библиотека», муниципальных услуг и нормативных затрат на содержание их имущества»;</w:t>
      </w:r>
    </w:p>
    <w:p>
      <w:pPr>
        <w:pStyle w:val="TextBody"/>
        <w:tabs>
          <w:tab w:val="clear" w:pos="708"/>
          <w:tab w:val="left" w:pos="142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lang w:val="ru-RU"/>
        </w:rPr>
        <w:t>1.95. постановление Администрации Таежинского сельсовета Кежемского района Красноярского края от 30.11.2011 № 52 «Об утверждении административного регламента проведения проверок юридических лиц и индивидуальных предпринимателей при осуществлении муниципального контроля за использованием и сохранностью муниципального жилищного фонда, соответствием жилых помещений данного фонда установленным санитарным и техническим правилам и нормам, иным требованиям законодательства на территории администрации Таежинского сельсовета»;</w:t>
      </w:r>
    </w:p>
    <w:p>
      <w:pPr>
        <w:pStyle w:val="TextBody"/>
        <w:tabs>
          <w:tab w:val="clear" w:pos="708"/>
          <w:tab w:val="left" w:pos="142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lang w:val="ru-RU"/>
        </w:rPr>
        <w:t>1.96. постановление Администрации Таежинского сельсовета Кежемского района Красноярского края от 30.11.2011 № 51 «Об утверждении административного регламента проведения проверок юридических лиц и индивидуальных предпринимателей при осуществлении муниципального лесного контроля на территории администрации Таежинского сельсовета»;</w:t>
      </w:r>
    </w:p>
    <w:p>
      <w:pPr>
        <w:pStyle w:val="TextBody"/>
        <w:tabs>
          <w:tab w:val="clear" w:pos="708"/>
          <w:tab w:val="left" w:pos="142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lang w:val="ru-RU"/>
        </w:rPr>
        <w:t>1.97. постановление Администрации Таежинского сельсовета Кежемского района Красноярского края от 30.11.2011 № 53 «Об утверждении административного регламента проведения проверок юридических лиц и индивидуальных предпринимателей при осуществлении муниципального контроля за содержанием территории администрации Таежинского сельсовета»;</w:t>
      </w:r>
    </w:p>
    <w:p>
      <w:pPr>
        <w:pStyle w:val="TextBody"/>
        <w:tabs>
          <w:tab w:val="clear" w:pos="708"/>
          <w:tab w:val="left" w:pos="142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lang w:val="ru-RU"/>
        </w:rPr>
        <w:t>1.98. постановление Администрации Таежинского сельсовета Кежемского района Красноярского края от 30.11.2011 № 50 «Об утверждении административного регламента проведения проверок юридических лиц и индивидуальных предпринимателей при осуществлении муниципального земельного контроля на территории администрации Таежинского сельсовета»;</w:t>
      </w:r>
    </w:p>
    <w:p>
      <w:pPr>
        <w:pStyle w:val="TextBody"/>
        <w:tabs>
          <w:tab w:val="clear" w:pos="708"/>
          <w:tab w:val="left" w:pos="142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lang w:val="ru-RU"/>
        </w:rPr>
        <w:t>1.99. постановление Администрации Таежинского сельсовета Кежемского района Красноярского края от 26.09.2011 № 40 «Об установлении тарифной ставки (оклада) первого разряда тарифной сетки по оплате труда работников муниципальных учреждений Таежинского»;</w:t>
      </w:r>
    </w:p>
    <w:p>
      <w:pPr>
        <w:pStyle w:val="TextBody"/>
        <w:tabs>
          <w:tab w:val="clear" w:pos="708"/>
          <w:tab w:val="left" w:pos="142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lang w:val="ru-RU"/>
        </w:rPr>
        <w:t>1.100. постановление Администрации Таежинского сельсовета Кежемского района Красноярского края от 03.08.2011 № 34 «О добровольной пожарной охраны на территории Таежинского сельсовета»;</w:t>
      </w:r>
    </w:p>
    <w:p>
      <w:pPr>
        <w:pStyle w:val="TextBody"/>
        <w:tabs>
          <w:tab w:val="clear" w:pos="708"/>
          <w:tab w:val="left" w:pos="142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lang w:val="ru-RU"/>
        </w:rPr>
        <w:t>1.101. постановление Администрации Таежинского сельсовета Кежемского района Красноярского края от 01.08.2011 № 30-а «Об утверждении порядка принятия решений о разработке, формировании и реализации долгосрочных целевых программ»;</w:t>
      </w:r>
    </w:p>
    <w:p>
      <w:pPr>
        <w:pStyle w:val="TextBody"/>
        <w:tabs>
          <w:tab w:val="clear" w:pos="708"/>
          <w:tab w:val="left" w:pos="142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lang w:val="ru-RU"/>
        </w:rPr>
        <w:t>1.102. постановление Администрации Таежинского сельсовета Кежемского района Красноярского края от 01.08.2011 № 30 «Об утверждении долгосрочной целевой программы «Развитие субъектов малого и среднего предпринимательства в Красноярском крае» на 2011-2013 годы»;</w:t>
      </w:r>
    </w:p>
    <w:p>
      <w:pPr>
        <w:pStyle w:val="TextBody"/>
        <w:tabs>
          <w:tab w:val="clear" w:pos="708"/>
          <w:tab w:val="left" w:pos="142" w:leader="none"/>
        </w:tabs>
        <w:spacing w:lineRule="auto" w:line="240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03. постановление Администрации Таежинского сельсовета Кежемского района Красноярского края от 20.05.2011 № 24а «Об установлении тарифной ставки (оклада) первого разряда тарифной сетки по оплате труда работников муниципальных учреждений Таежинского»;</w:t>
      </w:r>
    </w:p>
    <w:p>
      <w:pPr>
        <w:pStyle w:val="TextBody"/>
        <w:tabs>
          <w:tab w:val="clear" w:pos="708"/>
          <w:tab w:val="left" w:pos="142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lang w:val="ru-RU"/>
        </w:rPr>
        <w:t>1.104. постановление Администрации Таежинского сельсовета Кежемского района Красноярского края от 12.05.2011 № 23 «Об утверждении Положения о проведении эвакуационных мероприятий и чрезвычайных ситуациях межмуниципального характера на территории администрации Таежинского сельсовета»;</w:t>
      </w:r>
    </w:p>
    <w:p>
      <w:pPr>
        <w:pStyle w:val="TextBody"/>
        <w:tabs>
          <w:tab w:val="clear" w:pos="708"/>
          <w:tab w:val="left" w:pos="142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lang w:val="ru-RU"/>
        </w:rPr>
        <w:t>1.105. постановление Администрации Таежинского сельсовета Кежемского района Красноярского края от 14.03.2011 № 16 «Об административных регламентах»;</w:t>
      </w:r>
    </w:p>
    <w:p>
      <w:pPr>
        <w:pStyle w:val="TextBody"/>
        <w:tabs>
          <w:tab w:val="clear" w:pos="708"/>
          <w:tab w:val="left" w:pos="142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lang w:val="ru-RU"/>
        </w:rPr>
        <w:t>1.106. постановление Администрации Таежинского сельсовета Кежемского района Красноярского края от 23.11.2010 № 38 «О создании на территории  муниципального образования Таежинского сельсовета межведомственную комиссию  по проведению анализа результатов мониторинга ценовой ситуации на продовольственном рынке и подготовке предложений по применению мер государственного регулирования»;</w:t>
      </w:r>
    </w:p>
    <w:p>
      <w:pPr>
        <w:pStyle w:val="TextBody"/>
        <w:tabs>
          <w:tab w:val="clear" w:pos="708"/>
          <w:tab w:val="left" w:pos="142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lang w:val="ru-RU"/>
        </w:rPr>
        <w:t>1.107. постановление Администрации Таежинского сельсовета Кежемского района Красноярского края от 01.11.2010 № 31 «Об утверждении Устава муниципального учреждения культуры «Таежинская сельская библиотека»;</w:t>
      </w:r>
    </w:p>
    <w:p>
      <w:pPr>
        <w:pStyle w:val="TextBody"/>
        <w:tabs>
          <w:tab w:val="clear" w:pos="708"/>
          <w:tab w:val="left" w:pos="142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lang w:val="ru-RU"/>
        </w:rPr>
        <w:t>1.108. постановление Администрации Таежинского сельсовета Кежемского района Красноярского края от 01.11.2010 № 30 «Об утверждении Устава муниципального учреждения культуры «Таежинский сельский дом культуры «Ангара»;</w:t>
      </w:r>
    </w:p>
    <w:p>
      <w:pPr>
        <w:pStyle w:val="TextBody"/>
        <w:tabs>
          <w:tab w:val="clear" w:pos="708"/>
          <w:tab w:val="left" w:pos="142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lang w:val="ru-RU"/>
        </w:rPr>
        <w:t>1.109. постановление Администрации Таежинского сельсовета Кежемского района Красноярского края от 01.11.2010 № 32 «Об утверждении Правил присвоения адресов земельным участкам, зданиям сооружениям и помещениям на территории муниципального образования Таежинский сельсовет»;</w:t>
      </w:r>
    </w:p>
    <w:p>
      <w:pPr>
        <w:pStyle w:val="TextBody"/>
        <w:tabs>
          <w:tab w:val="clear" w:pos="708"/>
          <w:tab w:val="left" w:pos="142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lang w:val="ru-RU"/>
        </w:rPr>
        <w:t>1.110. постановление Администрации Таежинского сельсовета Кежемского района Красноярского края от 07.12.2009 № 18 «Об утверждении Положения «О порядке Расходования средств резервного фонда администрации Таежинского сельсовета».</w:t>
      </w:r>
    </w:p>
    <w:p>
      <w:pPr>
        <w:pStyle w:val="TextBody"/>
        <w:spacing w:lineRule="auto" w:line="240"/>
        <w:ind w:firstLine="709"/>
        <w:rPr/>
      </w:pPr>
      <w:r>
        <w:rPr>
          <w:rFonts w:cs="Times New Roman" w:ascii="Times New Roman" w:hAnsi="Times New Roman"/>
          <w:lang w:val="ru-RU"/>
        </w:rPr>
        <w:t>2. Контроль за исполнением постановления оставляю за собой.</w:t>
      </w:r>
    </w:p>
    <w:p>
      <w:pPr>
        <w:pStyle w:val="TextBody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3. </w:t>
      </w:r>
      <w:r>
        <w:rPr>
          <w:rFonts w:cs="Times New Roman" w:ascii="Times New Roman" w:hAnsi="Times New Roman"/>
        </w:rPr>
        <w:t>Постановление вступает в силу со дня</w:t>
      </w:r>
      <w:r>
        <w:rPr>
          <w:rFonts w:cs="Times New Roman" w:ascii="Times New Roman" w:hAnsi="Times New Roman"/>
          <w:lang w:val="ru-RU"/>
        </w:rPr>
        <w:t>, следующего за днем его официального опубликования в газете «Кежемский Вестник»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57" w:hanging="357"/>
        <w:jc w:val="both"/>
        <w:rPr/>
      </w:pPr>
      <w:r>
        <w:rPr>
          <w:szCs w:val="28"/>
        </w:rPr>
        <w:t>Глава района</w:t>
        <w:tab/>
        <w:tab/>
        <w:tab/>
        <w:tab/>
        <w:tab/>
        <w:tab/>
        <w:t xml:space="preserve">            </w:t>
        <w:tab/>
        <w:t xml:space="preserve">            О.В. Желябин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32"/>
    </w:rPr>
  </w:style>
  <w:style w:type="character" w:styleId="Style14">
    <w:name w:val="Основной текст Знак"/>
    <w:qFormat/>
    <w:rPr>
      <w:rFonts w:ascii="Arial" w:hAnsi="Arial" w:cs="Arial"/>
      <w:sz w:val="28"/>
      <w:szCs w:val="28"/>
    </w:rPr>
  </w:style>
  <w:style w:type="character" w:styleId="Wmicallto">
    <w:name w:val="wmi-callto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uto" w:line="216"/>
      <w:jc w:val="both"/>
    </w:pPr>
    <w:rPr>
      <w:rFonts w:ascii="Arial" w:hAnsi="Arial" w:cs="Arial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9:14:00Z</dcterms:created>
  <dc:creator>Romanova</dc:creator>
  <dc:description/>
  <dc:language>en-US</dc:language>
  <cp:lastModifiedBy>Регистратор (Ломакина)</cp:lastModifiedBy>
  <cp:lastPrinted>2025-01-23T16:14:00Z</cp:lastPrinted>
  <dcterms:modified xsi:type="dcterms:W3CDTF">2025-01-23T09:14:00Z</dcterms:modified>
  <cp:revision>2</cp:revision>
  <dc:subject/>
  <dc:title/>
</cp:coreProperties>
</file>