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br/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23.01.2025                                                № 48-п                                              г. Кодинск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постановление Администрации Кежемского района от 12.09.2013 № 1065-п «Об утверждении Перечня муниципальных программ Кежемского района»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В соответствии со ст.ст. 17, 46 Федерального закона от 06.10.2003 № 131-ФЗ «Об общих принципах организации местного самоуправления в Российской Федерации», 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постановление Администрации Кежемского района от 12.09.2013 № 1065-п «Об утверждении Перечня муниципальных программ Кежемского района» (в редакции постановлений Администрации Кежемского района от 15.10.2013 № 1193-п, от 16.12.2013 № 1566-п, от 10.11.2014 № 1244-п, от 21.08.2015 № 789-п, от 19.11.2015 № 1061-п, от 20.02.2017 № 156-п, от 10.04.2017 № 294-п, от 28.04.2017 № 354-п, от 16.11.2017 № 893-п, от 08.02.2018 № 105-п, от 14.03.2019 № 188-п, от 24.10.2019 № 736-п, от 22.11.2019 № 812-п, от 12.02.2020 № 85-п, от 03.03.2021 № 172-п, от 28.06.2021 №423-п, от 14.06.2022 № 433-п, от 06.03.2023 №184-п, от 20.03.2023 № 239-п, от 06.06.2023 №483-п, от 17.07.2023 №609-п, от 21.02.2024 № 127-п, от 18.04.2024 № 313-п)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 В приложении к постановлению «Перечень муниципальных программ Кежемского район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1. В строке 2 столбец 6 дополнить словами «Мероприятие: «Предоставление единовременной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>
          <w:sz w:val="27"/>
          <w:szCs w:val="27"/>
          <w:lang w:val="ru-RU"/>
        </w:rPr>
        <w:t>Глава района                                                                                                О.В. Желяби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color w:val="000000"/>
      <w:sz w:val="28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6:00Z</dcterms:created>
  <dc:creator>Хозяин</dc:creator>
  <dc:description/>
  <cp:keywords/>
  <dc:language>en-US</dc:language>
  <cp:lastModifiedBy>Регистратор (Ломакина)</cp:lastModifiedBy>
  <cp:lastPrinted>2025-01-23T17:27:00Z</cp:lastPrinted>
  <dcterms:modified xsi:type="dcterms:W3CDTF">2025-01-23T10:27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