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ind w:right="-1" w:hanging="0"/>
        <w:rPr/>
      </w:pPr>
      <w:r>
        <w:rPr>
          <w:sz w:val="28"/>
          <w:szCs w:val="28"/>
        </w:rPr>
        <w:t>16.01.2025                                          № 52-307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О ВЫДВИЖЕНИИ ИНИЦИАТИВЫ ОБЪЕДИНЕНИЯ ВСЕХ ПОСЕЛЕНИЙ, ВХОДЯЩИХ В СОСТАВ КЕЖЕМСКОГО РАЙОНА КРАСНОЯРСКОГО КРАЯ</w:t>
      </w:r>
    </w:p>
    <w:p>
      <w:pPr>
        <w:pStyle w:val="Normal"/>
        <w:shd w:fill="FFFFFF" w:val="clear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2"/>
          <w:sz w:val="28"/>
          <w:szCs w:val="28"/>
        </w:rPr>
        <w:t xml:space="preserve">В соответствии со статьями 13, 28 Федерального закона от 06.10.2003     № 131-ФЗ «Об общих принципах организации местного самоуправления в Российской Федерации», в целях более эффективного осуществления местного самоуправления в муниципальном образовании Кежемский район Красноярского края, руководствуясь статьями 23, 27, 40 Устава Кежемского района Красноярского края, Кежемский районный Совет депутатов </w:t>
      </w:r>
      <w:r>
        <w:rPr>
          <w:rStyle w:val="FontStyle51"/>
          <w:b w:val="false"/>
          <w:sz w:val="28"/>
          <w:szCs w:val="28"/>
        </w:rPr>
        <w:t>РЕШИЛ: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Инициировать объединение всех поселений, входящих в состав Кежемского района Красноярского края, в одно муниципальное образование, имеющее статус муниципального округа – Кежемский муниципальный округ Красноярского края, с административным центром – город Кодинск.</w:t>
      </w:r>
    </w:p>
    <w:p>
      <w:pPr>
        <w:pStyle w:val="Style24"/>
        <w:spacing w:lineRule="atLeast" w:line="288" w:before="0" w:after="0"/>
        <w:ind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Предложить представительным органам муниципальных образований город Кодинск, Заледеевский, Имбинский, Ирбинский, Недокурский, Тагарский, Яркинский сельсоветы Кежемского района рассмотреть инициативу Кежемского районного Совета депутатов об объединении всех поселений, входящих в состав Кежемского района Красноярского края, в одно муниципальное образование, имеющее статус муниципального округа – Кежемский муниципальный округ Красноярского края, с административным центром – город Кодинск, и назначить публичные слушания по вопросу «Согласны ли вы на объединение всех поселений, входящих в состав Кежемского района Красноярского края, в одно муниципальное образование, имеющее статус муниципального округа – Кежемский муниципальный округ Красноярского края, с административным центром – город Кодинск»</w:t>
      </w:r>
      <w:r>
        <w:rPr>
          <w:rStyle w:val="FontStyle52"/>
          <w:b/>
          <w:sz w:val="28"/>
          <w:szCs w:val="28"/>
        </w:rPr>
        <w:br/>
      </w:r>
      <w:r>
        <w:rPr>
          <w:rStyle w:val="FontStyle52"/>
          <w:sz w:val="28"/>
          <w:szCs w:val="28"/>
        </w:rPr>
        <w:t>в период с 1 по 10 феврал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представительные органы муниципальных образований, входящих в состав </w:t>
      </w:r>
      <w:r>
        <w:rPr>
          <w:bCs/>
          <w:kern w:val="2"/>
          <w:sz w:val="28"/>
          <w:szCs w:val="28"/>
        </w:rPr>
        <w:t>Кежемского района Красноярского края, для рассмотрен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Назначить проведение публичных слушаний по вопросу </w:t>
      </w:r>
      <w:r>
        <w:rPr>
          <w:rStyle w:val="FontStyle52"/>
          <w:sz w:val="28"/>
          <w:szCs w:val="28"/>
        </w:rPr>
        <w:t>«Согласны ли вы на объединение всех поселений, входящих в состав Кежем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rStyle w:val="FontStyle52"/>
          <w:sz w:val="28"/>
          <w:szCs w:val="28"/>
        </w:rPr>
        <w:t xml:space="preserve">в одно муниципальное образование, имеющее статус муниципального округа – Кежемский муниципальный округ Красноярского края, с административным центром – город Кодинск», </w:t>
      </w:r>
      <w:r>
        <w:rPr>
          <w:sz w:val="28"/>
          <w:szCs w:val="28"/>
        </w:rPr>
        <w:t>на 11 февраля 2025 года в 17 часов 30 минут по адресу: Красноярский край, Кежемский район, город Кодинск, ул. Колесниченко, 6 А (здание МБУК КР МРДК «Рассв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значить председательствующим на публичных слушаниях – Главу Кежемского района О.В. Желябина, секретарем публичных слушаний – заместителя директора МКУ «Служба экономического развития, снабжения и закупок Кежемского района» А.В. Беликов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стить жителей Кежемского района Красноярского края о дате, времени и месте проведения публичных слушаний по вопросу </w:t>
      </w:r>
      <w:r>
        <w:rPr>
          <w:rStyle w:val="FontStyle52"/>
          <w:sz w:val="28"/>
          <w:szCs w:val="28"/>
        </w:rPr>
        <w:t>«Согласны ли вы на объединение всех поселений, входящих в состав Кежем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rStyle w:val="FontStyle52"/>
          <w:sz w:val="28"/>
          <w:szCs w:val="28"/>
        </w:rPr>
        <w:t>в одно муниципальное образование, имеющее статус муниципального округа – Кежемский муниципальный округ Красноярского края, с административным центром – город Кодинск», а также о порядке представления в Кежемский районный Совет депутатов своих письменных предложений и замечаний по вопросу, вынесенному на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52"/>
          <w:sz w:val="28"/>
          <w:szCs w:val="28"/>
        </w:rPr>
        <w:t>7. Контроль над исполнением настоящего решения возложить</w:t>
        <w:br/>
        <w:t>на председателя Кежемского районного Совета депутатов А.Р. Шнайд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принятия и подлежит официальному опубликованию в сетевом издании «Официальный сайт муниципального образования Кежемский район Красноярского края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ежемского</w:t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                           А.Р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/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Мерзлякова</dc:creator>
  <dc:description/>
  <cp:keywords/>
  <dc:language>en-US</dc:language>
  <cp:lastModifiedBy>User</cp:lastModifiedBy>
  <cp:lastPrinted>2025-01-16T15:08:00Z</cp:lastPrinted>
  <dcterms:modified xsi:type="dcterms:W3CDTF">2025-01-16T08:08:00Z</dcterms:modified>
  <cp:revision>3</cp:revision>
  <dc:subject/>
  <dc:title/>
</cp:coreProperties>
</file>