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ind w:left="284" w:hanging="0"/>
        <w:rPr/>
      </w:pPr>
      <w:r>
        <w:rPr>
          <w:sz w:val="28"/>
          <w:szCs w:val="28"/>
        </w:rPr>
        <w:t xml:space="preserve">16.01.2025                                      № 52-308            </w:t>
        <w:tab/>
        <w:tab/>
        <w:t xml:space="preserve">       г. Кодинс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, ПРЕДЛАГАЕМЫХ          К БЕЗВОЗМЕЗДНОЙ ПЕРЕДАЧЕ ИЗ МУНИЦИПАЛЬНОЙ СОБСТВЕННОСТИ КЕЖЕМ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ходатайство Главы Кежемского района, для решения транспортных задач в интересах гуманитарных миссий и отдельных задач в зоне специальной военной операции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решением Кежемского районного Совета депутатов от 29.06.2007 № 26-158                     «Об утверждении Положения о порядке управления и распоряжения муниципальной собственностью Кежемского района», статьями 23, 27, 32 Устава Кежемского района Красноярского края, Кежемский районный Совет депутатов 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следующий перечень объектов, предлагаемых к безвозмездной передаче из муниципальной собственности Кежемского района в собственность военной части – полевая почта 71474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709"/>
        <w:gridCol w:w="20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ой стоимостью/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марки УАЗ – 220692, идентификационный номер - ХТТ22069220035562, гос. номер Т190НЕ24, год изготовления - 2002, цвет кузова – белая ночь, шасси № 37410020156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 547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налогам, бюджету и собственности (Клинцова А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даты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ежемского 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    А.Р. Шнайдер</w:t>
      </w:r>
      <w:r>
        <w:rPr>
          <w:bCs/>
          <w:sz w:val="28"/>
          <w:szCs w:val="28"/>
        </w:rPr>
        <w:t xml:space="preserve">     </w:t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kern w:val="2"/>
      <w:sz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21">
    <w:name w:val="Основной текст 21"/>
    <w:basedOn w:val="Normal"/>
    <w:qFormat/>
    <w:pPr>
      <w:widowControl w:val="false"/>
      <w:ind w:firstLine="720"/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59:00Z</dcterms:created>
  <dc:creator>io</dc:creator>
  <dc:description/>
  <cp:keywords/>
  <dc:language>en-US</dc:language>
  <cp:lastModifiedBy>User</cp:lastModifiedBy>
  <cp:lastPrinted>2025-01-16T15:10:00Z</cp:lastPrinted>
  <dcterms:modified xsi:type="dcterms:W3CDTF">2025-01-16T08:11:00Z</dcterms:modified>
  <cp:revision>3</cp:revision>
  <dc:subject/>
  <dc:title> </dc:title>
</cp:coreProperties>
</file>