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both"/>
        <w:rPr/>
      </w:pPr>
      <w:r>
        <w:rPr>
          <w:sz w:val="28"/>
          <w:szCs w:val="28"/>
        </w:rPr>
        <w:t>24.01.2025                                          № 57-п</w:t>
        <w:tab/>
        <w:tab/>
        <w:tab/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1.10.2024 № 764-п «Об образовании избирательных участков на территории муниципального образования Кежемский район Краснояр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границ избирательных участков для проведения голосования и подсчетов голосов избирателей, участников референдума, на основании п.п. «б» п. 2.1 ч.2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Кежемского района от 11.10.2024 № 764-п «Об образовании избирательных участков на территории муниципального образования Кежемский район Красноярского края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4.01.2025 № 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4 № 76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е участ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Избирательный участок № 143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Недокур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 Недокура,  ул. Супругов Самаль, д.№ 3, тел. 8(39143) 2-45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едоку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Аксен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збирательный участок № 1440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мещение Краевого государственного бюджетного профессионального образовательного учреждения «Приангарский политехнический техникум», г.Кодинск, ул. Колесниченко, д.№ 6, тел. 8(39143) 2-22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лесниченко, д.д. №№ 8, 10, 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айнулина, д.д. №№ 1, 2А, 4, 5, 7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хайлова, д.№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Ленинского комсомола, д.д. №№ 6,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збирательный участок № 144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муниципального бюджетного общеобразовательного учреждения «Кодинская средняя общеобразовательная школа № 3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одинск, ул.Колесниченко, д. №16, тел. 8(39143) 2-17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д. №№ 3, 5, 7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Усен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Север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хайлова, д.д. №№ 1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бирательный участок № 14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общеобразовательного учреждения «Кодинская средняя общеобразовательная школа №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динск, ул. Колесниченко, д. №16, тел. 8(39143) 2-16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лесниченко, д.д.№№ 14, 18, 20, 2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ихайлова, д.д. №№ 5, 6, 8, 10, 11, 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д. №№ 2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збирательный участок № 1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динск, ул. Колесниченко, д.№ 6 а, тел. 8(39143) 7-28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лесниченко, д.д. №№ 4, 4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айнулина, д.№ 8; </w:t>
      </w:r>
    </w:p>
    <w:p>
      <w:pPr>
        <w:pStyle w:val="Normal"/>
        <w:jc w:val="both"/>
        <w:rPr/>
      </w:pPr>
      <w:r>
        <w:rPr>
          <w:sz w:val="28"/>
          <w:szCs w:val="28"/>
        </w:rPr>
        <w:t>пр. Ленинского комсомола, д.д. №№12, 14, 14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Избирательный участок № 144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общеобразовательного учреждения «Кодинская средняя общеобразовательная школа № 4» имени Заборцева Валерия Николаевича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Кодинск, пр-кт Ленинского комсомола, д.№24, тел. 8(39143) 7-42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лесниченко, д.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идростроителей, д.д. №№ 3, 5, 11, 11а, 11б, 13,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ского комсомола, д.д.№№ 18, 22, 22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збирательный участок № 144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бюджетного учреждения «Физкультурно-спортивный комплекс «Жемчужина»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. Кодинск, ул. Гидростроителей, д. № 1Е, тел. 8(39143) 7-11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ыромол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айнулина, д.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идростроителей, д.д. №№ 1, 2, 4, 6, 8, 10, 14, 16, 18, 20, 22, 28, 30, 32, 34,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аяковс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угаче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а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Ю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Голубич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чередь индивидуальной застрой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Гри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едр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На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Пихт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ерх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ысо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елё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лн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Тени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-р Энерге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Алт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Запа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орот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Мос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Ре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Тупи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-кт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нг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рме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айки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варде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Дор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вёз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л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смонав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ине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у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агис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а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лодё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овосё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ервопрох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оман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ябин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Ту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Дож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Лукоморь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-р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-р На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Ап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Ж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Овра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оболи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Тен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р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ор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есё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Двор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хотнич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ча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аш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аду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ож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осси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вет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елен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ирен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 «Луч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 «Октябр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 Комзона, уч-к 9, стр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Избирательный участок № 144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Тагар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. Тагара, пер. Первомайский, д.№ 7, тел. 8(39143) 7-33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аг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Избирательный участок № 144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Заледеев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. Заледеево, ул.Октябрьская, д. № 21, тел. 8(39143) 7-35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леде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л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Чадоб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Избирательный участок № 145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Имб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Имбинский, ул.Мира, д.№ 8, тел. 8(39143) 7-39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Имби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Избирательный участок № 145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Ирб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Ирба, ул. Луговая, д.№ 4, тел. 8(39143) 7-31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ид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Избирательный участок № 145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 Яркинского сельского дома культуры - филиала муниципального бюджетного учреждения культуры Кежемского района «Межпоселенческий Районный дом культуры «Рассвет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Яркино, ул.Центральная, д.№ 74, тел. 8(391)-217-06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Яркин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280" w:leader="none"/>
      </w:tabs>
      <w:ind w:firstLine="360"/>
      <w:jc w:val="both"/>
    </w:pPr>
    <w:rPr>
      <w:sz w:val="28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8:00Z</dcterms:created>
  <dc:creator>***</dc:creator>
  <dc:description/>
  <dc:language>en-US</dc:language>
  <cp:lastModifiedBy>Регистратор (Ломакина)</cp:lastModifiedBy>
  <cp:lastPrinted>2025-01-24T15:17:00Z</cp:lastPrinted>
  <dcterms:modified xsi:type="dcterms:W3CDTF">2025-01-24T08:18:00Z</dcterms:modified>
  <cp:revision>2</cp:revision>
  <dc:subject/>
  <dc:title/>
</cp:coreProperties>
</file>