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27.01.2025</w:t>
        <w:tab/>
        <w:tab/>
        <w:tab/>
        <w:tab/>
        <w:tab/>
        <w:t xml:space="preserve">  № 58-п</w:t>
        <w:tab/>
        <w:tab/>
        <w:tab/>
        <w:tab/>
        <w:t xml:space="preserve">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на территории Кежемского района режима «Повышенная готовность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Кежемского района от 27.01.2025 № 2, </w:t>
      </w:r>
      <w:r>
        <w:rPr>
          <w:color w:val="000000"/>
          <w:sz w:val="28"/>
          <w:szCs w:val="28"/>
        </w:rPr>
        <w:t>в связи с устранением обстоятельств, послуживших основанием для введения режима повышенной готовности на территории Кежемского района</w:t>
      </w:r>
      <w:r>
        <w:rPr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тменить с 10:00 часов 27.01.2025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ежемский район, режим функционирования «Повышенная готовность» введенного постановлением Администрации Кежемского района от 23.01.2025 № 45-п «О введении режима повышенная готовность в связи с неблагоприятными метеорологическими условиями на территории Кежемского района»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 и распространяет свое действие на правоотношения, возникшие с 27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firstLine="737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/>
      <w:ind w:hanging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11:00Z</dcterms:created>
  <dc:creator>Next</dc:creator>
  <dc:description/>
  <dc:language>en-US</dc:language>
  <cp:lastModifiedBy>Регистратор (Ломакина)</cp:lastModifiedBy>
  <cp:lastPrinted>2025-01-27T10:11:00Z</cp:lastPrinted>
  <dcterms:modified xsi:type="dcterms:W3CDTF">2025-01-27T03:11:00Z</dcterms:modified>
  <cp:revision>2</cp:revision>
  <dc:subject/>
  <dc:title/>
</cp:coreProperties>
</file>