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.01.2025                                             № 60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27.12.2024 № 989-п «Об утверждении программы регулярных пассажирских перевозок автомобильным транспортом в Кежемском районе в 2025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амоконтроля, руководствуясь ст.ст. 17, 20, 32 Устава Кежем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7.12.2024 № 989-п «Об утверждении программы регулярных пассажирских перевозок автомобильным транспортом в Кежемском районе в 2025 году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в таблице в строке маршрута 104 «Кодинск-Тагара» цифры «177,14» заменить цифрами «177,83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3:00Z</dcterms:created>
  <dc:creator>Руслан</dc:creator>
  <dc:description/>
  <dc:language>en-US</dc:language>
  <cp:lastModifiedBy>Регистратор (Ломакина)</cp:lastModifiedBy>
  <cp:lastPrinted>2025-01-27T14:53:00Z</cp:lastPrinted>
  <dcterms:modified xsi:type="dcterms:W3CDTF">2025-01-27T07:53:00Z</dcterms:modified>
  <cp:revision>2</cp:revision>
  <dc:subject/>
  <dc:title/>
</cp:coreProperties>
</file>