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jc w:val="both"/>
        <w:rPr/>
      </w:pPr>
      <w:r>
        <w:rPr>
          <w:szCs w:val="28"/>
        </w:rPr>
        <w:t>28.01.2025                                             № 63-п 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рмативно правового акта Проспихинского </w:t>
      </w:r>
    </w:p>
    <w:p>
      <w:pPr>
        <w:pStyle w:val="Normal"/>
        <w:autoSpaceDE w:val="false"/>
        <w:rPr/>
      </w:pPr>
      <w:r>
        <w:rPr>
          <w:szCs w:val="28"/>
        </w:rPr>
        <w:t>сельсовета Кежемского района</w:t>
      </w:r>
    </w:p>
    <w:p>
      <w:pPr>
        <w:pStyle w:val="TextBody"/>
        <w:jc w:val="left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Законом Красноярского края от 20.03.2014 № 6-2191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23.04.2013 № 4-1253 «Об упразднении муниципальных образований, расположенных в границах Кежемского района»,  руководствуясь ст.ст. 17, 20, 32 Устава Кежемского района, ПОСТАНОВЛЯ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ризнать утратившим силу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 Администрации Проспихинского сельсовета Кежемского района Красноярского края от 24.12.2012 № 10 «О наделении администратора полномочиями администратора доходов бюджета и утверждение перечня кодов доходов за ним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2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Постановление вступает в силу со дня</w:t>
      </w:r>
      <w:r>
        <w:rPr>
          <w:rFonts w:cs="Times New Roman" w:ascii="Times New Roman" w:hAnsi="Times New Roman"/>
          <w:lang w:val="ru-RU"/>
        </w:rPr>
        <w:t>, следующего за днем его официального опубликования в газете «Кежемский Вестник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57" w:hanging="357"/>
        <w:jc w:val="both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0:00Z</dcterms:created>
  <dc:creator>Romanova</dc:creator>
  <dc:description/>
  <dc:language>en-US</dc:language>
  <cp:lastModifiedBy>Регистратор (Ломакина)</cp:lastModifiedBy>
  <cp:lastPrinted>2025-01-28T16:40:00Z</cp:lastPrinted>
  <dcterms:modified xsi:type="dcterms:W3CDTF">2025-01-28T09:40:00Z</dcterms:modified>
  <cp:revision>2</cp:revision>
  <dc:subject/>
  <dc:title/>
</cp:coreProperties>
</file>