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28.01.2025                                             № 64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 признании утратившим силу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рмативного правового акта Ново-Кежем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овета Кежемского райо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оответствии с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23.04.2013 № 4-1253 «Об упразднении муниципальных образований, расположенных в границах Кежемского района»,  руководствуясь ст.ст. 17, 20, 32 Устава Кежемского района, 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Признать утратившими силу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Администрации Ново-Кежемского сельсовета Кежемского района Красноярского кра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от 06.09. 2010 №14</w:t>
      </w:r>
      <w:r>
        <w:rPr>
          <w:rFonts w:cs="Times New Roman" w:ascii="Times New Roman" w:hAnsi="Times New Roman"/>
        </w:rPr>
        <w:t>«О создании рабочей группы для взаимодействия с Администрацией Кежемского района и уполномоченным органом по вопросам предоставления жилых помещений гражданам, подлежащим переселению из зоны затопления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2:00Z</dcterms:created>
  <dc:creator>Romanova</dc:creator>
  <dc:description/>
  <dc:language>en-US</dc:language>
  <cp:lastModifiedBy>Регистратор (Ломакина)</cp:lastModifiedBy>
  <cp:lastPrinted>2025-01-28T16:42:00Z</cp:lastPrinted>
  <dcterms:modified xsi:type="dcterms:W3CDTF">2025-01-28T09:42:00Z</dcterms:modified>
  <cp:revision>2</cp:revision>
  <dc:subject/>
  <dc:title/>
</cp:coreProperties>
</file>