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Нелегальная занятость 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Кежемского района информирует о продолжении деятельности рабочей группы межведомственной комиссии Красноярского края по противодействию нелегальной занятости на территории муниципального образования Кежемский район, в состав которой входят представители Прокуратуры Кежемского района, Межрайонной инспекции ФНС России №8 по Красноярскому краю, </w:t>
      </w:r>
      <w:r>
        <w:rPr>
          <w:spacing w:val="-10"/>
          <w:sz w:val="28"/>
          <w:szCs w:val="28"/>
        </w:rPr>
        <w:t>ОВС №4 ОСФР по Красноярскому краю</w:t>
      </w:r>
      <w:r>
        <w:rPr>
          <w:sz w:val="28"/>
          <w:szCs w:val="28"/>
        </w:rPr>
        <w:t xml:space="preserve">, ОМВД России  по Кежемскому району, </w:t>
      </w:r>
      <w:r>
        <w:rPr>
          <w:spacing w:val="-10"/>
          <w:sz w:val="28"/>
          <w:szCs w:val="28"/>
        </w:rPr>
        <w:t xml:space="preserve">КГКУ «ЦЗН Кежемского района», </w:t>
      </w:r>
      <w:r>
        <w:rPr>
          <w:sz w:val="28"/>
          <w:szCs w:val="28"/>
        </w:rPr>
        <w:t xml:space="preserve"> Финансового управления Администрации Кежемского район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стоящее время нелегальная занятость (трудовая деятельность без официального оформления трудовых договоров с работниками), легализация «теневой» заработной платы остаются одними из основных задач в сфере социально-трудовых отнош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Н</w:t>
      </w:r>
      <w:r>
        <w:rPr>
          <w:sz w:val="28"/>
          <w:szCs w:val="28"/>
        </w:rPr>
        <w:t>а официальном сайте муниципального образования  Кежемского района  размещены  памятки</w:t>
      </w:r>
      <w:r>
        <w:rPr/>
        <w:t xml:space="preserve">  </w:t>
      </w:r>
      <w:r>
        <w:rPr>
          <w:sz w:val="28"/>
          <w:szCs w:val="28"/>
        </w:rPr>
        <w:t>работнику и работодателю, анонимная анкета, подробная информация о негативных последствиях</w:t>
      </w:r>
      <w:r>
        <w:rPr/>
        <w:t xml:space="preserve"> </w:t>
      </w:r>
      <w:r>
        <w:rPr>
          <w:sz w:val="28"/>
          <w:szCs w:val="28"/>
        </w:rPr>
        <w:t>нелегальной занятости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ована «горячая телефонная линия» по вопросам выявления фактов о  лицах и работодателях, не заключивших трудовые договора с работниками.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тственность работодателей за  </w:t>
      </w:r>
      <w:r>
        <w:rPr>
          <w:sz w:val="28"/>
          <w:szCs w:val="28"/>
        </w:rPr>
        <w:t xml:space="preserve">нарушение   трудового законодательства предусмотрена </w:t>
      </w:r>
      <w:r>
        <w:rPr>
          <w:bCs/>
          <w:color w:val="000000"/>
          <w:sz w:val="28"/>
          <w:szCs w:val="28"/>
        </w:rPr>
        <w:t>Кодексом Российской Федерации об административных правонарушениях (КоАП РФ),</w:t>
      </w:r>
      <w:r>
        <w:rPr>
          <w:sz w:val="28"/>
          <w:szCs w:val="28"/>
        </w:rPr>
        <w:t xml:space="preserve">  Налоговым Кодексом РФ. 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Style w:val="Appleconvertedspace"/>
        </w:rPr>
      </w:pPr>
      <w:r>
        <w:rPr>
          <w:rStyle w:val="Appleconvertedspace"/>
          <w:color w:val="000000"/>
          <w:sz w:val="28"/>
          <w:szCs w:val="28"/>
        </w:rPr>
        <w:t>Работник имеет право обратиться с заявлением о нарушении трудовых прав в Государственную инспекцию труда по Красноярскому краю и Прокуратуру Кежем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щения граждан по нарушению трудовых прав принимаются  по    телефону «горячей телефонной линии»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 Государственная инспекция труда Красноярского края, г. Красноярск, ул. Семафорная 433/2, телефон 89138360500 в рабочие дни с 8-30 до 21 часов (консультация инспектора труда, в т.ч., анонимн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Прокуратура Кежемского района, г. Кодинск, ул. Гидростроителей,10,  телефон 8(39143)22278 в рабочие дни с 9 до 13 часов, с 14 до 17 ча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Администрация Кежемского района, г. Кодинск, ул. Гидростроителей, 24,  телефон 8(39143)21851 в рабочие дни с 9 до 13 часов,  с 14 до 17 ча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tabspan">
    <w:name w:val="apple-tab-spa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kypec2cprintcontainer">
    <w:name w:val="skype_c2c_print_container"/>
    <w:basedOn w:val="Style11"/>
    <w:qFormat/>
    <w:rPr/>
  </w:style>
  <w:style w:type="character" w:styleId="Skypec2ctextspan">
    <w:name w:val="skype_c2c_text_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5:00Z</dcterms:created>
  <dc:creator>Popkova</dc:creator>
  <dc:description/>
  <cp:keywords/>
  <dc:language>en-US</dc:language>
  <cp:lastModifiedBy>Глызина Наталья Юрьевна</cp:lastModifiedBy>
  <cp:lastPrinted>2019-01-21T09:48:00Z</cp:lastPrinted>
  <dcterms:modified xsi:type="dcterms:W3CDTF">2025-01-16T04:23:00Z</dcterms:modified>
  <cp:revision>404</cp:revision>
  <dc:subject/>
  <dc:title>ДАВА-ЛЕС &lt;anqara2010@mail</dc:title>
</cp:coreProperties>
</file>