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2.2025                                             № 115-п                                          г. Ко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празднования 80-й годовщины Победы в Великой Отечественной войне 1941-194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31.07.2023 № 568 «О подготовке и проведении празднования 80-й годовщины Победы в Великой Отечественной войне 1941-1945 годов» и в связи с подготовкой и проведением мероприятий, посвященных празднованию 80-й годовщины Победы в Великой Отечественной войне на территории муниципального образования Кежемский район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Кежемского района по подготовке и проведению празднования 80-й годовщины Победы в Великой Отечественной войне 1941-1945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своевременное выполнение мероприятий, предусмотренных настоящи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Кежемского района по социальным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Ф. Шнайд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5 № 11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ежемского района 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й годовщины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964"/>
        <w:gridCol w:w="42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совещаний по вопросам подготовки и проведения мероприятий, посвященных 80-о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Желя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же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 по вопросам, связанных с организацией мероприятий, посвященных 80-о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же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, сценарно-постановочного плана проведения мероприятий в день празднования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ы звукообеспечения по городу. Подключение звукового оборудования в местах проведения массовых мероприятий, посвященных празднованию 80-й годовщины Победы 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 по санитарной очистке и благоустройству населенных пунктов района для подготовки и проведения праздничных мероприятий, организация тематического оформления мест проведения мероприятий, посвященных празднованию 80-й годовщины Победы 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Я. Б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АТП 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абот по вопросу о запрете использования беспилотных летательных аппаратов в воздушном пространстве населенных пунктов района в период проведения торжественных мероприятий с массовым участием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И. Еф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ежем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и безопасности дорожного движения в местах проведения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И. Еф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ежем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кращения движения автотранспорта в период проведения массовых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И. Еф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ежем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при проведении массовых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В. Ех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15 ПСО ФПС ГПС ГУ МЧС России по Красноя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у внутренне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исания движения автобусов в дни проведения торжественных мероприятий, посвященных празднованию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ТП Кр, ООО «ЖилКомКонсалт», БоГЭС, ИП Дружин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торговли предприятий поселений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улучшению социально-экономических условий жизни участников 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84" w:hanging="36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к празднованию 80-й годовщины Победы в Великой Отечественной войне 1941 – 1945 год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firstLine="13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ам тыла, вдовам (вдовцам) инвалидов и участников Великой Отечественной войны, не вступившим в повторный брак (10 000 рубл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firstLine="13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пережившим Великую отечественную войну в детском возрасте (не достигшим по состоянию на 3 сентября 1945 года возраста 18 лет) (5 000 руб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Р. Ни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ения КГКУ «УСЗН по Кежемскому району Краснояр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диновременной денежной выплаты к празднованию 80-й годовщины Победы в Великой Отечественной войне 1941-1945 годов детям погибших защитников Отечества в размере 5 000 руб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Р. Ни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ения КГКУ «УСЗН по Кежемскому району Краснояр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, подарочных пакетов, открыток для поздравления с Днем Победы тружеников тыла, вдов, детей Великой отечественной войны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погибших защитников Отечества компенсации на оплату стоимости проезда на территории Российской Федерации к местам гибели, захоронения одного из родителей, погибшего (умершего) при защите Отечества, и обратно в размере фактической стоимости проезда, но не более 25 000 рублей на челове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Р. Ни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ения КГКУ «УСЗН по Кежемскому району Краснояр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вдовам (вдовцам), одному из детей умершего участника (инвалида) Великой Отечественной войны, иному лицу, взявшему на себя обязанность по изготовлению и (или) установке (замене) памятника (надгробия), благоустройству могилы, для компенсации расходов на оплату услуг по изготовлению и установке (замене) памятников (надгробий), благоустройству могил участников (инвалидов) Великой Отечественной войны, умерших на территории района до 12.06.1990, в размере фактических затрат, до 12 000 руб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Р. Ни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ения КГКУ «УСЗН по Кежемскому району Красноярского края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по повышению доступности и качества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 тружеников тыла, вдов мобильной бригад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Рад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«Кежем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медицинского обслуживания в местах проведения массовых мероприятий с участием ветеранов Великой Отечественной войны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Рад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«Кежемская РБ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онно – пропагандист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Книги Памяти о земляках-ангарцах Кежемского района – участниках Великой Отечественной войны и размещение ее на официальном сайте Администрации Кежем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ах учреждений района вкладки с логотипом «80 лет Побед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менного стиля 80-й годовщ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ов мероприятий и материалов о мероприятиях, проведенных в честь 80-й годовщины Победы 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рритории муниципального образования Кежемский район тематических баннеров, плакатов, посвященных 80-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здничному оформлению зданий, прилегающих территорий предприятий, организаций, торговых точек в честь празднования 80-й годовщины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г. Код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рубрик о ветеранах Великой Отечественной войны, размещение в СМИ материалов, посвященных подвигу советского народа и земляков-ангарцев в годы Великой Отечественной войны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Гололо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Редакция газеты «Советское Приангарь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Победе в Великой Отечественной войне 1941 – 1945 годов, проводимых на территории Кежем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Гололо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«Редакция газеты «Советское Приангарье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оенно-мемориа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ведению в порядок памятников воинской славы, мест захоронения ветеранов Великой Отечественной войны (уборка и благоустройств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и волонтеров (добровольцев) к работе по приведению в порядок мемориалов, памятников воинской славы, благоустройству прилегающих террит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В. Моска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олодежный центр Кежем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олонтерских отрядов и групп, юнармейских от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й акции школьников «Обелиск», направленной на благоустройство публичных мест памяти, оказание помощи труженикам тыла, вдов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 вой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Вахты памяти» у вечного огня на Мемориале Славы - «Пост №1» с участие учащихся старших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ечного огня на Мемориале Сла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ов-памяти у мемориалов и памятников воинской сла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ремонии возложения венков и цветов к памятникам воинской слав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оржественно-празднич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Главой Кежемского района тружеников тыла, вдов, детей войны по месту прожи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коллективов организаций и предприятий г. Кодинск, посвященное 80-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ный пролог на центральной площади г. Кодинск перед налом торжественного ше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олонны акции-шествия «Бессмертный полк» в поселениях Кежем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олонны акции-шествия «Бессмертный книжный полк» в г. Кодин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С.Тим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концертов коллективов художественной самодеятельности в домах культуры и местах массового гуляния жителей посе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ых выставок, посвященных 80-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го салюта в г. Кодинск, посвященного 80-й годовщине Победы в Великой Отечественной войне 1941 – 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 -23.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Гри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 Кодинск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роприятия патриотической и спортивной направл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 сочинений «Без срока дав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В. Москал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 «Молодежный центр Кеже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амяти и славы «Помним. Гордимся. Чтим»: классные часы, уроки истории, уроки памяти, музейные уроки, встречи с участниками военных действий, с тружениками ты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йны и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 «Поклонимся великим тем годам», «Николай Усенко – герой Советского Союза», «Хоть давно отгремела война», </w:t>
            </w:r>
            <w:r>
              <w:rPr>
                <w:rFonts w:cs="Times New Roman" w:ascii="Times New Roman" w:hAnsi="Times New Roman"/>
                <w:sz w:val="24"/>
              </w:rPr>
              <w:t>«Кежемский район в годы Великой Отечественной войны 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йны и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выставок, книжных выставок, фотовыставок, конкурсов рисунков и тематических макетов, посвященных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их акций «Окна Победы», «Письмо солдату», «Свеча памяти», «СВОих не бросаем», «Чтения Победы» «Ура, Победе!», «Георгиевская ленточка»,  посвященных празднованию 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 Кежем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ЦСОН Кеже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технического творчества «Виват, Победа!» посвященной празднованию 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айонный Кубок Победы по волейболу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армрестлингу, посвященные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забег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айонный турнир по баскетболу «Кубок Главы г.Кодинск»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Код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айонный лично-командный турнир по бильярду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вест «Путешествие во времени» в рамках федерального проекта «Патриотическое воспита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Секу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Кеже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ично-командный турнир «Кубок Победы» по настольному теннису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«Кубок Победы» по футболу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«Кубок Победы» по шашкам, посвященный празднованию 80-ой годовщины Победы в Великой Отечественной войне </w:t>
            </w:r>
            <w:r>
              <w:rPr>
                <w:rFonts w:cs="Times New Roman" w:ascii="Times New Roman" w:hAnsi="Times New Roman"/>
                <w:sz w:val="24"/>
              </w:rPr>
              <w:t>1941-1945 г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СТиМП Кр»</w:t>
            </w:r>
          </w:p>
        </w:tc>
      </w:tr>
    </w:tbl>
    <w:p>
      <w:pPr>
        <w:pStyle w:val="Normal"/>
        <w:spacing w:lineRule="auto" w:line="240" w:before="0" w:after="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2:00Z</dcterms:created>
  <dc:creator>Тим</dc:creator>
  <dc:description/>
  <dc:language>en-US</dc:language>
  <cp:lastModifiedBy>Регистратор (Ломакина)</cp:lastModifiedBy>
  <cp:lastPrinted>2025-02-12T09:41:00Z</cp:lastPrinted>
  <dcterms:modified xsi:type="dcterms:W3CDTF">2025-02-12T02:42:00Z</dcterms:modified>
  <cp:revision>2</cp:revision>
  <dc:subject/>
  <dc:title/>
</cp:coreProperties>
</file>