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7560" w:leader="none"/>
          <w:tab w:val="left" w:pos="8280" w:leader="none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167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КЕЖЕМ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2.02.2025                                            № 119-п</w:t>
        <w:tab/>
        <w:tab/>
        <w:tab/>
        <w:tab/>
        <w:t xml:space="preserve">        г. Коди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7740" w:leader="none"/>
          <w:tab w:val="left" w:pos="9540" w:leader="none"/>
        </w:tabs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ежемского района от 27.12.2024 № 989-п «Об утверждении программы регулярных пассажирских перевозок автомобильным транспортом в Кежемском районе в 2025 году»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названия автобусного маршрута в соответствии с утвержденным паспортом маршрута, руководствуясь ст.ст. 17, 20, 32 Устава Кежемского район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ежемского района от 27.12.2024 № 989-п «Об утверждении программы регулярных пассажирских перевозок автомобильным транспортом в Кежемском районе в 2025 году» (в редакции постановления Администрации Кежемского района от 27.01.2025 №60-п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риложении 1 к постановлению слова «Кодинск-Климино-Заледеево-Тагара-Кодинск» заменить словами «Кодинск-Заледеево-Тагара-П/база-Кодинс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риложении 2 к постановлению слова «Кодинск-Климино-Заледеево-Тагара-Кодинск» заменить словами «Кодинск-Заледеево-Тагара-П/база-Кодинс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Кежемского района А.И. Шишкина.</w:t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, и распространяет свое действие на правоотношения, возникшие с 01.01.2025.</w:t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О.В. Желябин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14:00Z</dcterms:created>
  <dc:creator>Руслан</dc:creator>
  <dc:description/>
  <dc:language>en-US</dc:language>
  <cp:lastModifiedBy>Регистратор (Ломакина)</cp:lastModifiedBy>
  <cp:lastPrinted>2025-02-13T14:13:00Z</cp:lastPrinted>
  <dcterms:modified xsi:type="dcterms:W3CDTF">2025-02-13T07:14:00Z</dcterms:modified>
  <cp:revision>2</cp:revision>
  <dc:subject/>
  <dc:title/>
</cp:coreProperties>
</file>