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2.2025                        </w:t>
        <w:tab/>
        <w:tab/>
        <w:t>№ 128-п 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2.03.2023 № 245-п «О создании комиссии по решению спорных вопросов по предоставлению субсидий на оплату жилого помещения и коммун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Кежемского района от 22.03.2023 №245-п «О создании комиссии по решению спорных вопросов по предоставлению субсидий на оплату жилого помещения и коммунальных услуг»</w:t>
      </w:r>
      <w:r>
        <w:rPr/>
        <w:t xml:space="preserve">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вести из состава комиссии</w:t>
      </w:r>
      <w:r>
        <w:rPr/>
        <w:t xml:space="preserve"> </w:t>
      </w:r>
      <w:r>
        <w:rPr>
          <w:sz w:val="28"/>
          <w:szCs w:val="28"/>
        </w:rPr>
        <w:t>по решению спорных вопросов по предоставлению субсидий на оплату жилого помещения и коммунальных услуг Мартыненко Р.Н., Лунева А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 состав</w:t>
      </w:r>
      <w:r>
        <w:rPr/>
        <w:t xml:space="preserve"> </w:t>
      </w:r>
      <w:r>
        <w:rPr>
          <w:sz w:val="28"/>
          <w:szCs w:val="28"/>
        </w:rPr>
        <w:t>комиссии по решению спорных вопросов по предоставлению субсидий на оплату жилого помещения и коммун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найдера Александра Филипповича – заместителя Главы Кежемского района по социальным вопросам, председателе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айдера Александра Ранколовича – председателя Кежемского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ь Никоновой К.В. изложить в следующей редакции: «директор КГБУ СО «КЦСОН «Кежемский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О.В. Желяб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3:00Z</dcterms:created>
  <dc:creator>Чугунова Татьяна Степановна</dc:creator>
  <dc:description/>
  <dc:language>en-US</dc:language>
  <cp:lastModifiedBy>Регистратор (Ломакина)</cp:lastModifiedBy>
  <cp:lastPrinted>2025-02-18T15:33:00Z</cp:lastPrinted>
  <dcterms:modified xsi:type="dcterms:W3CDTF">2025-02-18T08:33:00Z</dcterms:modified>
  <cp:revision>2</cp:revision>
  <dc:subject/>
  <dc:title/>
</cp:coreProperties>
</file>