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9455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4" w:leader="none"/>
          <w:tab w:val="left" w:pos="6545" w:leader="none"/>
        </w:tabs>
        <w:rPr/>
      </w:pPr>
      <w:r>
        <w:rPr>
          <w:sz w:val="28"/>
          <w:szCs w:val="28"/>
        </w:rPr>
        <w:t>19.02.2025                                            № 129-п                                           г. Кодинск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щественных работ, проводимых на территории Кежемского района в 2025 году 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временной занятости трудоспособного населения, гарантий социальной защиты и материальной поддержки граждан, в соответствии с Федеральным законом от 12.12.2023 № 565-ФЗ «О занятости населения в Российской Федерации», Приказом Минтруда России от 29.10.2024 № 585н «Об утверждении Стандарта деятельности по осуществлению полномочия в сфере занятости населения по организации проведения оплачиваемых общественных работ», руководствуясь ст.ст. 17, 20, 32 Устава Кежемского района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пределить перечень объемов и видов общественных работ, организуемых на территории Кежемского района в 2025 году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краевому государственному казенному учреждению «Центр занятости населения Кежемского район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ть работу по проведению определенных на 2025 год объемов и видов оплачиваемых общественн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ировать граждан, зарегистрированных в целях поиска подходящей работы и безработных граждан о видах организуемых общественных работ и порядке их про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случаях массового высвобождения и роста уровня безработицы в Кежемском районе муниципальному казенному учреждению «Служба экономического развития, снабжения и закупок Кежемского района» совместно с Краевым государственным казенным учреждением «Центр занятости населения Кежемского района» разрабатывать программы развития общественных работ и осуществлять формирование на их базе системы организации временных рабочих ме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первого заместителя Главы Кежемского района А.И. Шишк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Постановление вступает в силу со дня, следующего за днем его официального опубликования в газете «Кежемский Вестник».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               О.В. Желяби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19.02.2025 № 129-п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мов и видов общественных работ,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уемых на территории Кежемского района в 2025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5 году на территории Кежемского района предусмотрено участие в общественных работах не менее 49 безработных граждан и ищущих работу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оплачиваемых общественных работ считать подсобные, вспомогательные и другие неквалифицированные работы по следующи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зеленение и благоустройство территор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служивание пассажирского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нцелярские работы, техническая обработка документов, курьерские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плуатация жилищно-коммунального хозяйства и бытовое обслуживание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готовка корм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авка почтовой корреспонден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грузо-разгрузочные и работы в организациях всех форм собствен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собные работ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ытье посуд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борка снега с крыш и территор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ругие направления трудо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02:00Z</dcterms:created>
  <dc:creator>User</dc:creator>
  <dc:description/>
  <dc:language>en-US</dc:language>
  <cp:lastModifiedBy>Регистратор (Ломакина)</cp:lastModifiedBy>
  <cp:lastPrinted>2025-02-18T16:01:00Z</cp:lastPrinted>
  <dcterms:modified xsi:type="dcterms:W3CDTF">2025-02-18T09:02:00Z</dcterms:modified>
  <cp:revision>2</cp:revision>
  <dc:subject/>
  <dc:title/>
</cp:coreProperties>
</file>