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.02.2025 </w:t>
        <w:tab/>
        <w:t>№ 144-п</w:t>
        <w:tab/>
        <w:tab/>
        <w:tab/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Кежемского района от 10.04.2020 № 222-п «О создании комиссии по делам несовершеннолетних и защите их прав Администрации Кежемского района и об утверждении положения комиссии по делам несовершеннолетних и защите их прав Администрации Кежемского района»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риложение 2 к постановлению Администрации Кежемского района от 10.04.2020 № 222-п «О создании комиссии по делам несовершеннолетних и защите их прав Администрации Кежемского района и об утверждении положения комиссии по делам несовершеннолетних и защите их прав Администрации Кежемского района» (в редакции постановлений Администрации Кежемского района от 30.04.2020 № 266-п, от 22.09.2020 №552-п, от 20.11.2020 № 727-п, от 01.02.2021 № 57-п, от 21.05.2021 № 330-п, от 26.01.2022 № 22-п, от 24.05.2022 № 361-п, от 08.08.2022 № 557, от 06.03.2023 № 186-п, от 16.01.2024 № 7-п, от 14.05.2024 № 348-п, от 06.06.2024 № 419-п, от 22.07.2024 № 514-п, от 26.12.2024 № 97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вести в состав комиссии по делам несовершеннолетних и защите их прав (КДН и ЗП) Администрации Кежем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мир-Усейнову Анну Андреевну – специалиста по организации работы в Кежемском районе Регионального отделения Общероссийского общественно-государственного движения детей и молодежи «Движение перв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9:00Z</dcterms:created>
  <dc:creator>Kuznecova</dc:creator>
  <dc:description/>
  <cp:keywords/>
  <dc:language>en-US</dc:language>
  <cp:lastModifiedBy>Регистратор (Ломакина)</cp:lastModifiedBy>
  <cp:lastPrinted>2025-02-20T14:22:00Z</cp:lastPrinted>
  <dcterms:modified xsi:type="dcterms:W3CDTF">2025-02-20T07:22:00Z</dcterms:modified>
  <cp:revision>3</cp:revision>
  <dc:subject/>
  <dc:title> </dc:title>
</cp:coreProperties>
</file>