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9.02.2025</w:t>
        <w:tab/>
        <w:tab/>
        <w:t xml:space="preserve">                             № 145-п </w:t>
        <w:tab/>
        <w:tab/>
        <w:tab/>
        <w:tab/>
        <w:t xml:space="preserve">        г. Кодинск</w:t>
      </w:r>
    </w:p>
    <w:p>
      <w:pPr>
        <w:pStyle w:val="Heading5"/>
        <w:jc w:val="lef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О внесении изменений в постановление Администрации Кежемского района от 20.12.2023 № 1072-п «О создании рабочей группы по вопросам повышения финансовой грамотности населения Кежемского района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ст.ст. 17, 20, 32 Устава Кежемского район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</w:t>
      </w:r>
      <w:r>
        <w:rPr>
          <w:color w:val="000000"/>
          <w:sz w:val="28"/>
        </w:rPr>
        <w:t>постановление Администрации Кежемского района от 20.12.2023 № 1072-п «О создании рабочей группы по вопросам повышения финансовой грамотности населения Кежемск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Кежемского района от 02.05.2024 № 335-п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1. Пункт 1 изложить в следующей редакции: «1. </w:t>
      </w:r>
      <w:r>
        <w:rPr>
          <w:sz w:val="28"/>
          <w:szCs w:val="28"/>
        </w:rPr>
        <w:t>Назначить координатором по финансовой грамотности населения Кежемского района – Шишкина Александра Игоревича, Первого заместителя Главы Кежемского района.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  Вывести из состава рабочей группы Журавскую Н. 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3. Ввести в состав рабочей групп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оскаленко Оксану Вячеславовну – директора Муниципального бюджетного учреждения «Молодёжный центр Кежемского район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2:00Z</dcterms:created>
  <dc:creator>Мерзлякова</dc:creator>
  <dc:description/>
  <dc:language>en-US</dc:language>
  <cp:lastModifiedBy>Регистратор (Ломакина)</cp:lastModifiedBy>
  <cp:lastPrinted>2025-02-19T15:32:00Z</cp:lastPrinted>
  <dcterms:modified xsi:type="dcterms:W3CDTF">2025-02-19T08:32:00Z</dcterms:modified>
  <cp:revision>2</cp:revision>
  <dc:subject/>
  <dc:title/>
</cp:coreProperties>
</file>