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jc w:val="both"/>
        <w:rPr/>
      </w:pPr>
      <w:r>
        <w:rPr>
          <w:szCs w:val="28"/>
        </w:rPr>
        <w:t>20.02.2025                                           № 146-п                                            г. 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12.11.2021 № 724-п «</w:t>
      </w:r>
      <w:r>
        <w:rPr>
          <w:bCs/>
          <w:color w:val="000000"/>
          <w:szCs w:val="28"/>
        </w:rPr>
        <w:t>О создании комиссии по оценке последствий принятия решения об объектах, образующих социальную инфраструктуру для детей в муниципальных образовательных учреждениях</w:t>
      </w:r>
      <w:r>
        <w:rPr>
          <w:szCs w:val="28"/>
        </w:rPr>
        <w:t>»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В связи с кадровыми изменениями, </w:t>
      </w:r>
      <w:r>
        <w:rPr>
          <w:szCs w:val="28"/>
        </w:rPr>
        <w:t>руководствуясь ст.ст. 17, 20, 32 Устава Кежемского района, 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1. Внести в постановление Администрации Кежемского района от 12.11.2021 № 724-п «</w:t>
      </w:r>
      <w:r>
        <w:rPr>
          <w:bCs/>
          <w:color w:val="000000"/>
          <w:szCs w:val="28"/>
        </w:rPr>
        <w:t>О создании комиссии по оценке последствий принятия решения об объектах, образующих социальную инфраструктуру для детей в муниципальных образовательных учреждениях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</w:r>
      <w:r>
        <w:rPr/>
        <w:t xml:space="preserve">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. Контроль за выполнением постановления возложить на заместителя Главы Кежемского района по социальным вопросам А.Ф. Шнайдер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 xml:space="preserve">            </w:t>
        <w:tab/>
        <w:t xml:space="preserve">            О.В. Желябин</w:t>
      </w:r>
    </w:p>
    <w:p>
      <w:pPr>
        <w:pStyle w:val="Normal"/>
        <w:spacing w:before="24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4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0.02.2025 № 146</w:t>
      </w:r>
      <w:r>
        <w:rPr>
          <w:szCs w:val="28"/>
        </w:rPr>
        <w:t>-п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12.11.2021 № </w:t>
      </w:r>
      <w:r>
        <w:rPr>
          <w:szCs w:val="28"/>
        </w:rPr>
        <w:t>724-п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Комиссии по оценке последствий принятия решения об объектах, образующих социальную инфраструктуру для детей в муниципальных образовательных учреждениях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Шнайдер Александр Филиппович – заместитель Главы Кежемского района по социальным вопросам, 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екурцева Галина Валерьевна – руководитель муниципального казенного учреждения «Управление образования Кежемского района», заместитель председателя коми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Каверзина Анна Петровна – </w:t>
      </w:r>
      <w:r>
        <w:rPr>
          <w:szCs w:val="28"/>
        </w:rPr>
        <w:t>руководитель Управления имущественных отношений администрации Кежемского рай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утаков Михаил Николаевич – руководитель Финансового управления Администрации Кежем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икова Александра Владимировна – заместитель директора муниципального казенного учреждения «Служба экономического развития, снабжения и закупок Кежемского район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4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1:00Z</dcterms:created>
  <dc:creator>Romanova</dc:creator>
  <dc:description/>
  <dc:language>en-US</dc:language>
  <cp:lastModifiedBy>Регистратор (Ломакина)</cp:lastModifiedBy>
  <cp:lastPrinted>2025-02-20T14:21:00Z</cp:lastPrinted>
  <dcterms:modified xsi:type="dcterms:W3CDTF">2025-02-20T07:21:00Z</dcterms:modified>
  <cp:revision>2</cp:revision>
  <dc:subject/>
  <dc:title/>
</cp:coreProperties>
</file>