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КЕЖЕМ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21.02.2025                                       № 149-п</w:t>
        <w:tab/>
        <w:t xml:space="preserve">                                      г. Кодин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в постановление Администрации Кежемского района от 01.11.2022 №764-п «</w:t>
      </w:r>
      <w:r>
        <w:rPr>
          <w:sz w:val="28"/>
          <w:szCs w:val="28"/>
        </w:rPr>
        <w:t>О создании штаба по координации оказания помощи лицам, принимающим участие в специальной военной операции, и членам их семей</w:t>
      </w:r>
      <w:r>
        <w:rPr>
          <w:sz w:val="28"/>
          <w:szCs w:val="28"/>
          <w:lang w:val="en-US" w:eastAsia="en-US"/>
        </w:rPr>
        <w:t xml:space="preserve">»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ст.ст. 17, 20, 32 Устава Кежемского района ПОСТАНОВЛЯЮ: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ежемского района </w:t>
      </w:r>
      <w:r>
        <w:rPr>
          <w:sz w:val="28"/>
          <w:szCs w:val="28"/>
          <w:lang w:val="en-US" w:eastAsia="en-US"/>
        </w:rPr>
        <w:t>от 01.11.2022 № 764-п «</w:t>
      </w:r>
      <w:r>
        <w:rPr>
          <w:sz w:val="28"/>
          <w:szCs w:val="28"/>
        </w:rPr>
        <w:t>О создании штаба по координации оказания помощи лицам, принимающим участие в специальной военной операции, и членам их семей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tLeast" w:line="200" w:before="0" w:after="1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</w:t>
      </w:r>
      <w:r>
        <w:rPr>
          <w:color w:val="000000"/>
          <w:sz w:val="28"/>
          <w:szCs w:val="28"/>
          <w:shd w:fill="FFFFFF" w:val="clear"/>
        </w:rPr>
        <w:t xml:space="preserve">заместителя Главы </w:t>
      </w:r>
      <w:r>
        <w:rPr>
          <w:color w:val="000000"/>
          <w:sz w:val="28"/>
          <w:szCs w:val="28"/>
        </w:rPr>
        <w:t>Кежемского района</w:t>
      </w:r>
      <w:r>
        <w:rPr>
          <w:color w:val="000000"/>
          <w:sz w:val="28"/>
          <w:szCs w:val="28"/>
          <w:shd w:fill="FFFFFF" w:val="clear"/>
        </w:rPr>
        <w:t xml:space="preserve"> по общественно-политической работе Н.В. Радыг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района</w:t>
        <w:tab/>
        <w:tab/>
        <w:tab/>
        <w:tab/>
        <w:tab/>
        <w:t xml:space="preserve">                                          О.В. Желяб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1.02.2025 № 149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ба по координации оказания помощи и поддержки лицам, принимающим участие в специальной военной операции, и членам их семей, проживающим на территории Кежем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елябин Олег Викт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Кежемского район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ь шта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ишкин Александр Игор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найд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андр Филипп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ый заместитель Главы Кежемского района, заместитель руководителя шта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ежемского района по социальны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прос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дыгин Николай Васи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еститель Главы </w:t>
            </w:r>
            <w:r>
              <w:rPr>
                <w:color w:val="000000"/>
                <w:sz w:val="28"/>
                <w:szCs w:val="28"/>
              </w:rPr>
              <w:t>Кежемск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общественно-политической работе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аков Михаил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нансового управления Администрации Кеже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Юлия Андре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о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. о. директора </w:t>
            </w:r>
            <w:r>
              <w:rPr>
                <w:sz w:val="28"/>
                <w:szCs w:val="28"/>
              </w:rPr>
              <w:t>КГКУ «Комплексный центр социального обслуживания населения «Кежемский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кеев Сергей Серге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Ришат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представитель Красноярской региональной общественной организации «Союз ветеранов специальной военной операции»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ения Управления социальной защиты населения по Кежемскому району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га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Дмитри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ГКУ «Центр занят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жемского район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рцева ГалинаВалерь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МКУ «Управление образования Кежем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н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Станислав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Управление по культуре, спорту, туризму и молодёжной политики Кежемского района»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Оксана Вячеслав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Молодежный центр Кежем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Константин И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.и.о.начальника отделения МВД России по Кежем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ыгин Сергей Васи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КГБУЗ «Кежемская РБ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Заголовок Знак"/>
    <w:qFormat/>
    <w:rPr>
      <w:b/>
      <w:bCs/>
      <w:sz w:val="28"/>
      <w:szCs w:val="24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1">
    <w:name w:val="Заголово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24:00Z</dcterms:created>
  <dc:creator>User</dc:creator>
  <dc:description/>
  <dc:language>en-US</dc:language>
  <cp:lastModifiedBy>Регистратор (Ломакина)</cp:lastModifiedBy>
  <cp:lastPrinted>2023-11-08T09:23:00Z</cp:lastPrinted>
  <dcterms:modified xsi:type="dcterms:W3CDTF">2025-02-28T01:24:00Z</dcterms:modified>
  <cp:revision>2</cp:revision>
  <dc:subject/>
  <dc:title>ПРОЕКТ</dc:title>
</cp:coreProperties>
</file>