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023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5                                            № 150-п                                           г. Кодинс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6962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60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мера платы за одного ребёнка в лагерях с дневным пребыванием детей при общеобразовательных учреждениях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ст. 9.1 Законом Красноярского края от 07.07.2009 №8-3618 «Об обеспечении прав детей на отдых, оздоровление и занятость в Красноярском крае», руководствуясь ст.ст. 17, 20, 32 Устава Кежем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тоимость путевки в лагеря с дневным пребыванием детей при общеобразовательных учреждениях (21 день, 2-х разовое питание) на 2025 год, в размере 7161,63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размер оплаты родителями (законными представителями) за 1 путевку – 2148,49 рублей (30 % от стоимости путе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ства, поступившие от родителей (законных представителей), направить на приобретение продуктов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, следующего за днем его официального опубликования в газете «Кежемский Вестник» но не ранее 01.06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57:00Z</dcterms:created>
  <dc:creator>Жижина</dc:creator>
  <dc:description/>
  <dc:language>en-US</dc:language>
  <cp:lastModifiedBy>Регистратор (Ломакина)</cp:lastModifiedBy>
  <cp:lastPrinted>2025-02-21T12:57:00Z</cp:lastPrinted>
  <dcterms:modified xsi:type="dcterms:W3CDTF">2025-02-21T05:57:00Z</dcterms:modified>
  <cp:revision>2</cp:revision>
  <dc:subject/>
  <dc:title/>
</cp:coreProperties>
</file>