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  <w:tab w:val="left" w:pos="8175" w:leader="none"/>
        </w:tabs>
        <w:ind w:right="-1" w:hanging="0"/>
        <w:rPr/>
      </w:pPr>
      <w:r>
        <w:rPr>
          <w:sz w:val="28"/>
          <w:szCs w:val="28"/>
        </w:rPr>
        <w:t>14.02.2025                                          № 53-312 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ПРЕДСТАВИТЕЛЬНЫХ ОРГАНОВ УПРАЗДНЕННЫХ МУНИЦИПАЛЬНЫХ ОБРАЗОВАНИЙ, РАСПОЛАГАВШИХСЯ В ГРАНИЦАХ КЕЖЕМСК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8 Федерального закона от 06.10.2003 № 131-ФЗ «Об общих принципах организации местного самоуправления в Российской Федерации», Законом Красноярского края от 20.03.2014 № 6-2191                   «Об изменении административно-территориального устройства Кежемского района и внесении изменений в Закон края «О перечне административно-территориальных единиц и территориальных единиц Красноярского края», Законом Красноярского края от 23.04.2013 № 4-1253 «Об упразднении муниципальных образований, расположенных в границах Кежемского района», Законом Красноярского края от 20.03.2014 № 6-2189 «Об упразднении муниципальных образований, расположенных в границах Кежемского района», руководствуясь статьями 23, 27 Устава Кежемского района Красноярского края, Кежемский районный Совет депутатов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Ново-Кежемского сельского Совета депутатов Кежемского района Красноярского края от 25.11.2010 № 10-1 </w:t>
      </w:r>
      <w:r>
        <w:rPr>
          <w:bCs/>
          <w:color w:val="000000"/>
          <w:sz w:val="28"/>
          <w:szCs w:val="28"/>
        </w:rPr>
        <w:t>«Об установлении налога на имущество с физических лиц на территории муниципального образования Ново-Кежем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21.09.2010 № 04/4 «</w:t>
      </w:r>
      <w:r>
        <w:rPr>
          <w:bCs/>
          <w:color w:val="000000"/>
          <w:sz w:val="28"/>
          <w:szCs w:val="28"/>
        </w:rPr>
        <w:t>Об установлении налога на имущество физических лиц на территории муниципального образования Пановский сельсовет.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ановского сельского Совета депутатов Кежемского района Красноярского края от 06.12.2013 № 31/1 «</w:t>
      </w:r>
      <w:r>
        <w:rPr>
          <w:bCs/>
          <w:color w:val="000000"/>
          <w:sz w:val="28"/>
          <w:szCs w:val="28"/>
        </w:rPr>
        <w:t>Об упразднении муниципального образования Панов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ворецкого сельского Совета депутатов Кежемского района Красноярского края от 15.11.2010 № 4 «</w:t>
      </w:r>
      <w:r>
        <w:rPr>
          <w:bCs/>
          <w:color w:val="000000"/>
          <w:sz w:val="28"/>
          <w:szCs w:val="28"/>
        </w:rPr>
        <w:t>О введении налога на имущество физических лиц на территории муниципального образования Дворец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сетевом издании «Официальный сайт муниципального образования Кежемский район Красноярского края»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ежемского</w:t>
        <w:tab/>
        <w:tab/>
        <w:tab/>
        <w:t xml:space="preserve">  Глава Кеже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.Р. Шнайдер</w:t>
        <w:tab/>
        <w:tab/>
        <w:tab/>
        <w:tab/>
        <w:t xml:space="preserve">            О.В. Желябин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1z4">
    <w:name w:val="WW8Num1z4"/>
    <w:qFormat/>
    <w:rPr/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  <w:color w:val="000000"/>
    </w:rPr>
  </w:style>
  <w:style w:type="character" w:styleId="WW8Num4z4">
    <w:name w:val="WW8Num4z4"/>
    <w:qFormat/>
    <w:rPr/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6z4">
    <w:name w:val="WW8Num6z4"/>
    <w:qFormat/>
    <w:rPr/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Fontstyle70">
    <w:name w:val="fontstyle70"/>
    <w:qFormat/>
    <w:rPr/>
  </w:style>
  <w:style w:type="character" w:styleId="Additionalfieldvalue">
    <w:name w:val="additional-field-value"/>
    <w:basedOn w:val="Style12"/>
    <w:qFormat/>
    <w:rPr/>
  </w:style>
  <w:style w:type="character" w:styleId="Fontstyle81">
    <w:name w:val="fontstyle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8:00Z</dcterms:created>
  <dc:creator>Мерзлякова</dc:creator>
  <dc:description/>
  <cp:keywords/>
  <dc:language>en-US</dc:language>
  <cp:lastModifiedBy>User</cp:lastModifiedBy>
  <cp:lastPrinted>2024-10-15T15:11:00Z</cp:lastPrinted>
  <dcterms:modified xsi:type="dcterms:W3CDTF">2025-02-17T03:25:00Z</dcterms:modified>
  <cp:revision>5</cp:revision>
  <dc:subject/>
  <dc:title/>
</cp:coreProperties>
</file>