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ЕНИЙ АДМИНИСТРАЦИИ КЕЖЕМСКОГО РАЙОНА ЗА ФЕВРА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67"/>
        <w:gridCol w:w="10632"/>
        <w:gridCol w:w="1418"/>
      </w:tblGrid>
      <w:tr>
        <w:trPr>
          <w:trHeight w:val="1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Кежемского района от 15.10.2013 № 1197-п «Об утверждении муниципальной программы «Защита населения и территории Кежемского района от чрезвычайных ситуаций природного и техноген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3</w:t>
            </w:r>
          </w:p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 внесении изменений в постановление Администрации Кежемского района от 26.12.2024 № 981-п «Об утверждении программы персонифицированного финансирования дополнительного образования детей в Кежемском районе Красноярского края на 202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3</w:t>
            </w:r>
          </w:p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О внесении изменений в постановление Администрации Кежемского района от 15.05.2017 № 407-п «Об утверждении методики оценки выполнения районными муниципальными учреждениями муниципального задания на оказание муниципальных услуг (выполнение работ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3</w:t>
            </w:r>
          </w:p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дготовке и проведении празднования 80-й годовщины Победы в Великой Отечественной войне 1941-194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3</w:t>
            </w:r>
          </w:p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Кежемского района от 27.12.2024 № 989-п «Об утверждении программы регулярных пассажирских перевозок автомобильным транспортом в Кежемском районе в 202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3</w:t>
            </w:r>
          </w:p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Кежемского района от 30.12.2020 № 871-п «Об утверждении перечня автомобильных дорог общего пользования местного значения муниципального образования Кеже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3</w:t>
            </w:r>
          </w:p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_"/>
    <w:qFormat/>
    <w:rPr>
      <w:spacing w:val="1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micallto">
    <w:name w:val="wmi-callto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Calibri"/>
      <w:spacing w:val="10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7:00Z</dcterms:created>
  <dc:creator>Остафийчук Владимир Николаевич</dc:creator>
  <dc:description/>
  <cp:keywords/>
  <dc:language>en-US</dc:language>
  <cp:lastModifiedBy>Неделина Елена Федоровна</cp:lastModifiedBy>
  <cp:lastPrinted>2021-01-19T19:40:00Z</cp:lastPrinted>
  <dcterms:modified xsi:type="dcterms:W3CDTF">2025-02-13T09:07:00Z</dcterms:modified>
  <cp:revision>1586</cp:revision>
  <dc:subject/>
  <dc:title/>
</cp:coreProperties>
</file>