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права потребителя на качество товара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ного дистанционным способ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Мною, ________________________________________________ (далее – потребитель) «____» _____________ 20_____ года в магазине дистанционной торговли ______________________________________, был приобретен товар ___________________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16"/>
        </w:rPr>
        <w:t xml:space="preserve">           </w:t>
      </w:r>
      <w:r>
        <w:rPr>
          <w:sz w:val="16"/>
        </w:rPr>
        <w:t>(название Интернет-, теле-магазина, иного продавца)</w:t>
      </w:r>
      <w:r>
        <w:rPr>
          <w:sz w:val="20"/>
        </w:rPr>
        <w:t xml:space="preserve">                                                                 </w:t>
      </w:r>
      <w:r>
        <w:rPr>
          <w:sz w:val="16"/>
        </w:rPr>
        <w:t>(наименование товара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Выбор товара осуществлялся посредством ознакомления с его описанием, представленным ______________________________________________________________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в каталоге, средствах связи, иным способом, исключающим возможность</w:t>
      </w:r>
    </w:p>
    <w:p>
      <w:pPr>
        <w:pStyle w:val="Normal"/>
        <w:ind w:firstLine="234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епосредственного ознакомления с товаром или его образцом)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на товара составила ______________ руб. и была оплачена мною в полном объеме _____________________________________________________________________________, </w:t>
      </w:r>
    </w:p>
    <w:p>
      <w:pPr>
        <w:pStyle w:val="Normal"/>
        <w:overflowPunct w:val="true"/>
        <w:ind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наличными курьеру; переводом; безналичным расчетом, с использованием платежных систем, иным способом)</w:t>
      </w:r>
    </w:p>
    <w:p>
      <w:pPr>
        <w:pStyle w:val="Normal"/>
        <w:overflowPunct w:val="true"/>
        <w:ind w:hanging="0"/>
        <w:jc w:val="both"/>
        <w:textAlignment w:val="auto"/>
        <w:rPr/>
      </w:pPr>
      <w:r>
        <w:rPr>
          <w:sz w:val="24"/>
          <w:szCs w:val="24"/>
        </w:rPr>
        <w:t>что подтверждается _____________________________________.</w:t>
      </w:r>
    </w:p>
    <w:p>
      <w:pPr>
        <w:pStyle w:val="Normal"/>
        <w:overflowPunct w:val="true"/>
        <w:ind w:hanging="0"/>
        <w:jc w:val="both"/>
        <w:textAlignment w:val="auto"/>
        <w:rPr/>
      </w:pPr>
      <w:r>
        <w:rPr>
          <w:sz w:val="20"/>
        </w:rPr>
        <w:t xml:space="preserve">                                                   </w:t>
      </w:r>
      <w:r>
        <w:rPr>
          <w:sz w:val="16"/>
          <w:szCs w:val="16"/>
        </w:rPr>
        <w:t>(реквизиты документа, подтверждающего оплату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Гарантийный срок на товар, установленный изготовителем (продавцом) составляет 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</w:t>
      </w:r>
      <w:r>
        <w:rPr>
          <w:sz w:val="16"/>
          <w:szCs w:val="16"/>
        </w:rPr>
        <w:t xml:space="preserve">(указать срок, если он установлен) </w:t>
      </w:r>
    </w:p>
    <w:p>
      <w:pPr>
        <w:pStyle w:val="Normal"/>
        <w:ind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>Продавец ненадлежащим образом выполнил взятые на себя обязательства, передав мне товар с недостатками, которые не были оговорены продавцом при продаже товар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достатки товара выражаются в 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еречень и характеристика выявленных недостатков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ата (время) и обстоятельства обнаружения недостатков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4 Закона Российской Федерации от 07.02.1992 № 2300-I «О защите прав потребителей» (далее – Закон о защите прав потребителей) продавец обязан передать потребителю товар надлежащего ка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обнаружения недостатков в товаре, приобретенном дистанционным способом, потребитель на основании статьи 18, пункта 5 статьи 26.1 Закона о защите прав потребителей вправе по своему выбор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потребовать замены на товар этой же марки (этих же модели и (или) артикул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 потребовать соразмерного уменьшения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8 Закона о защите прав потребителей продавец обязан принять товар с недостатками у потребителя и провести проверку качества товара. Потребитель вправе участвовать в такой прове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пора о причинах недостатков продавец обязан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атьей 18, пунктом 5 статьи 26.1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етензионное требование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устранение недостатков – незамедлительно, то есть в минимальный срок, объективно необходимый для их устранения с учетом обычно применяемого способа, либо в срок, определенный в письменной форме соглашением сторон, который не должен превышать 45 дней (статья 20 Закона о защите прав потреби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а на товар этой же марки (модели и (или) артикула) или на такой же товар другой марки (модели и (или) артикула) – в течение 7 дней со дня предъявления треб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ополнительной проверки качества такого товара – в течение 20 дней со дня предъявления указанного треб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еобходимого для замены товара – в течение 1 месяца со дня предъявления требования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районов Крайнего Севера и приравненных к ним местностей – в срок, необходимый для очередной доставки соответствующего товара в эти районы (статья 21 Закона о защите прав потребител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азмерное уменьшение покупной цен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расходов на исправление недостатков товара потребителем или третьим лицом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 уплаченной за товар денежной сумм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убытков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Экспертиза товара – в пределах сроков, установленных </w:t>
      </w:r>
      <w:hyperlink w:anchor="sub_20">
        <w:r>
          <w:rPr>
            <w:rStyle w:val="InternetLink"/>
            <w:sz w:val="24"/>
            <w:szCs w:val="24"/>
          </w:rPr>
          <w:t>статьями 20</w:t>
        </w:r>
      </w:hyperlink>
      <w:r>
        <w:rPr>
          <w:sz w:val="24"/>
          <w:szCs w:val="24"/>
        </w:rPr>
        <w:t xml:space="preserve">, </w:t>
      </w:r>
      <w:hyperlink w:anchor="sub_21">
        <w:r>
          <w:rPr>
            <w:rStyle w:val="InternetLink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 и </w:t>
      </w:r>
      <w:hyperlink w:anchor="sub_2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Закона о защите прав потребителей для удовлетворения соответствующих требований потребител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гарантийного талон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 И. 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  <w:highlight w:val="yellow"/>
        </w:rPr>
      </w:pPr>
      <w:r>
        <w:rPr>
          <w:spacing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                       г. Красноярск, ул. 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истанционный способ продажи – это такой способ продажи товара, при котором договор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4:00Z</dcterms:created>
  <dc:creator>semenova</dc:creator>
  <dc:description/>
  <dc:language>en-US</dc:language>
  <cp:lastModifiedBy>bogacheva</cp:lastModifiedBy>
  <dcterms:modified xsi:type="dcterms:W3CDTF">2024-06-27T07:24:00Z</dcterms:modified>
  <cp:revision>2</cp:revision>
  <dc:subject/>
  <dc:title>Продавцу (наименование организации, для индивидуального предпринимателя - ФИО):</dc:title>
</cp:coreProperties>
</file>