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147" w:hRule="atLeast"/>
        </w:trPr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Продавцу</w:t>
            </w:r>
            <w:r>
              <w:rPr>
                <w:sz w:val="24"/>
                <w:szCs w:val="24"/>
              </w:rPr>
              <w:t xml:space="preserve"> (наименование организации, для индивидуального предпринимателя - ФИО)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требителя</w:t>
            </w:r>
            <w:r>
              <w:rPr>
                <w:sz w:val="24"/>
                <w:szCs w:val="24"/>
              </w:rPr>
              <w:t xml:space="preserve"> (ФИО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______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чтовый адрес: 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онтактный телефон: __________________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з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рушении права потребител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ачество товар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ною, ________________________________________________ (далее – потребитель) «____» _____________ 20___ года в магазине _____________________________________, расположенном по адресу: ______________________________________________________,</w:t>
      </w:r>
    </w:p>
    <w:p>
      <w:pPr>
        <w:pStyle w:val="Normal"/>
        <w:numPr>
          <w:ilvl w:val="0"/>
          <w:numId w:val="0"/>
        </w:numPr>
        <w:overflowPunct w:val="true"/>
        <w:ind w:hanging="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был приобретен товар _______________________________ по цене ______________ руб.</w:t>
      </w:r>
    </w:p>
    <w:p>
      <w:pPr>
        <w:pStyle w:val="Normal"/>
        <w:numPr>
          <w:ilvl w:val="0"/>
          <w:numId w:val="0"/>
        </w:numPr>
        <w:overflowPunct w:val="true"/>
        <w:ind w:hanging="0"/>
        <w:jc w:val="both"/>
        <w:textAlignment w:val="auto"/>
        <w:outlineLvl w:val="0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16"/>
        </w:rPr>
        <w:t>(наименование товара)</w:t>
      </w:r>
      <w:r>
        <w:rPr>
          <w:sz w:val="20"/>
        </w:rPr>
        <w:t xml:space="preserve">       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Гарантийный срок на товар, установленный изготовителем (продавцом) составляет _____________________________________________.</w:t>
      </w:r>
    </w:p>
    <w:p>
      <w:pPr>
        <w:pStyle w:val="Normal"/>
        <w:numPr>
          <w:ilvl w:val="0"/>
          <w:numId w:val="0"/>
        </w:numPr>
        <w:overflowPunct w:val="true"/>
        <w:ind w:hanging="0"/>
        <w:jc w:val="both"/>
        <w:textAlignment w:val="auto"/>
        <w:outlineLvl w:val="0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указать срок, если он установлен)             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Обстоятельства дела, свидетельствующие о нарушении прав потребителя</w:t>
      </w:r>
    </w:p>
    <w:p>
      <w:pPr>
        <w:pStyle w:val="Normal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/>
      </w:pPr>
      <w:r>
        <w:rPr>
          <w:sz w:val="24"/>
          <w:szCs w:val="24"/>
        </w:rPr>
        <w:t xml:space="preserve">Продавец ненадлежащим образом выполнил взятые на себя обязательства, передав мне товар с недостатками, которые не были оговорены продавцом при продаже товара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достатки товара выражаются в  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перечень и характеристика выявленных недостатков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center"/>
        <w:outlineLvl w:val="0"/>
        <w:rPr>
          <w:sz w:val="20"/>
          <w:szCs w:val="24"/>
        </w:rPr>
      </w:pPr>
      <w:r>
        <w:rPr>
          <w:sz w:val="16"/>
        </w:rPr>
        <w:t>дата (время) и обстоятельства обнаружения недостатков)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ind w:hanging="0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е правовое обоснование претензионных требований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 Закона Российской Федерации от 07.02.1992 № 2300-I «О защите прав потребителей» (далее – Закон о защите прав потребителей) продавец обязан передать потребителю товар надлежащего кач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обнаружения в товаре недостатков, потребитель на основании статьи 18 Закона о защите прав потребителей вправе по своему выбору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 потребовать замены на товар этой же марки (этих же модели и (или) артикула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 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 потребовать соразмерного уменьшения покупной цен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 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 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этом потребитель вправе потребовать также полного возмещения убытков, причиненных ему вследствие продажи товара ненадлежащего кач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5 статьи 18 Закона о защите прав потребителей продавец обязан принять товар с недостатками у потребителя и провести проверку качества товара. Потребитель вправе участвовать в такой проверк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возникновении спора о причинах недостатков продавец обязан провести экспертизу товара за свой счет.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ании вышеизложенного, руководствуясь статьей 18 Закона о защите прав потребителей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16"/>
        </w:rPr>
        <w:t>(претензионное требование)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удовлетворения требований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е устранение недостатков – незамедлительно, то есть в минимальный срок, объективно необходимый для их устранения с учетом обычно применяемого способа, либо в срок, определенный в письменной форме соглашением сторон, который не должен превышать 45 дней (статья 20 Закона о защите прав потребителе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на на товар этой же марки (модели и (или) артикула) или на такой же товар другой марки (модели и (или) артикула) – в течение 7 дней со дня предъявления треб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дополнительной проверки качества такого товара – в течение 20 дней со дня предъявления указанного требова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необходимого для замены товара – в течение 1 месяца со дня предъявления требования 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районов Крайнего Севера и приравненных к ним местностей – в срок, необходимый для очередной доставки соответствующего товара в эти районы (статья 21 Закона о защите прав потребителе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Соразмерное уменьшение покупной цены – в течение 10 дней со дня предъявления требования (статья 22 Закона о защите прав потребителей)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змещение расходов на исправление недостатков товара потребителем или третьим лицом – в течение 10 дней со дня предъявления требования (статья 22 Закона о защите прав потребителей)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Возврат уплаченной за товар денежной суммы – в течение 10 дней со дня предъявления требования (статья 22 Закона о защите прав потребителей)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Возмещение убытков – в течение 10 дней со дня предъявления требования (статья 22 Закона о защите прав потребителей)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кспертиза товара – в пределах сроков, установленных </w:t>
      </w:r>
      <w:hyperlink w:anchor="sub_20">
        <w:r>
          <w:rPr>
            <w:rStyle w:val="InternetLink"/>
            <w:sz w:val="24"/>
            <w:szCs w:val="24"/>
          </w:rPr>
          <w:t>статьями 20</w:t>
        </w:r>
      </w:hyperlink>
      <w:r>
        <w:rPr>
          <w:sz w:val="24"/>
          <w:szCs w:val="24"/>
        </w:rPr>
        <w:t xml:space="preserve">, </w:t>
      </w:r>
      <w:hyperlink w:anchor="sub_21">
        <w:r>
          <w:rPr>
            <w:rStyle w:val="InternetLink"/>
            <w:sz w:val="24"/>
            <w:szCs w:val="24"/>
          </w:rPr>
          <w:t>21</w:t>
        </w:r>
      </w:hyperlink>
      <w:r>
        <w:rPr>
          <w:sz w:val="24"/>
          <w:szCs w:val="24"/>
        </w:rPr>
        <w:t xml:space="preserve"> и </w:t>
      </w:r>
      <w:hyperlink w:anchor="sub_22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Закона о защите прав потребителей для удовлетворения соответствующих требований потребител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В случае неудовлетворения моих требований в добровольном порядке в установленный срок буду вынужден(-а) обратиться за защитой своих нарушенных прав в суд с дополнительными требованиями, предусмотренными Законом о защите прав потребителей: об уплате неустойки за нарушение срока удовлетворения претензионного требования (статья 23), о компенсации морального вреда (статья 15), о взыскании штрафа за несоблюдение в добровольном порядке удовлетворения требований потребителя (пункт 6 статьи 13).</w:t>
      </w:r>
    </w:p>
    <w:p>
      <w:pPr>
        <w:pStyle w:val="Normal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направления претензи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дин экземпляр претензии вручается продавцу (лично, через канцелярию, секретаря и т.д.). На втором экземпляре, который остается у потребителя, делается отметка о вручении. Претензия может быть направлена в адрес продавца заказным письмом с уведомлением о вручени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 </w:t>
      </w:r>
      <w:r>
        <w:rPr>
          <w:sz w:val="24"/>
          <w:szCs w:val="24"/>
        </w:rPr>
        <w:t>(в копиях)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16"/>
        </w:rPr>
        <w:t>(дата, номер договора (кассового чека, иного документа удостоверяющего факт покупки товара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16"/>
        </w:rPr>
        <w:t>(дата, номер гарантийного талона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  <w:t>(иные докумен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76"/>
        <w:gridCol w:w="3944"/>
      </w:tblGrid>
      <w:tr>
        <w:trPr>
          <w:trHeight w:val="677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 уважением, потребите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ручении претенз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16"/>
              </w:rPr>
              <w:t>(дата составления настоящей претенз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16"/>
              </w:rPr>
              <w:t>(должность, Ф.И.О. лица,</w:t>
            </w:r>
          </w:p>
        </w:tc>
      </w:tr>
      <w:tr>
        <w:trPr>
          <w:trHeight w:val="32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16"/>
              </w:rPr>
              <w:t>уполномоченного на принятие претензий от потребителей)</w:t>
            </w:r>
          </w:p>
        </w:tc>
      </w:tr>
      <w:tr>
        <w:trPr>
          <w:trHeight w:val="176" w:hRule="atLeast"/>
          <w:cantSplit w:val="true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16"/>
              </w:rPr>
              <w:t>(дата принятия и подпись)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>Федеральный государственный надзор в области защиты прав потребителей осуществляет Федеральная служба по надзору в сфере защиты прав потребителей и благополучия человека (Роспотребнадзор).</w:t>
      </w:r>
    </w:p>
    <w:p>
      <w:pPr>
        <w:pStyle w:val="Normal"/>
        <w:ind w:firstLine="540"/>
        <w:jc w:val="both"/>
        <w:rPr/>
      </w:pPr>
      <w:r>
        <w:rPr>
          <w:sz w:val="20"/>
        </w:rPr>
        <w:t>Управление Роспотребнадзора по Красноярскому краю расположено по адресу: 660049, г. Красноярск, ул. Каратанова, д. 21. Телефон горячей линии: 8 (391) 226-89-50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Претензия разработана отделом защиты прав потребителей Управления Роспотребнадзора по Красноярскому краю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overflowPunct w:val="true"/>
      <w:ind w:hanging="0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2:00Z</dcterms:created>
  <dc:creator>semenova</dc:creator>
  <dc:description/>
  <dc:language>en-US</dc:language>
  <cp:lastModifiedBy>bogacheva</cp:lastModifiedBy>
  <cp:lastPrinted>2014-10-22T13:32:00Z</cp:lastPrinted>
  <dcterms:modified xsi:type="dcterms:W3CDTF">2024-06-27T07:22:00Z</dcterms:modified>
  <cp:revision>2</cp:revision>
  <dc:subject/>
  <dc:title>Продавцу (наименование организации, для индивидуального предпринимателя – ФИО):</dc:title>
</cp:coreProperties>
</file>