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одавцу</w:t>
            </w:r>
            <w:r>
              <w:rPr>
                <w:sz w:val="24"/>
                <w:szCs w:val="24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т потребителя</w:t>
            </w:r>
            <w:r>
              <w:rPr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____________________ 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__________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рушении права потребителя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длежащую информацию о товаре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ною, ________________________________________________ (далее – потребитель) «____» _____________ 20___ года в магазине _____________________________________, расположенном по адресу: 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был приобретен товар _______________________________ по цене ______________ руб.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sz w:val="20"/>
        </w:rPr>
        <w:t xml:space="preserve">                                                                </w:t>
      </w:r>
      <w:r>
        <w:rPr>
          <w:sz w:val="16"/>
          <w:szCs w:val="16"/>
        </w:rPr>
        <w:t xml:space="preserve">(наименование товара)                    </w:t>
      </w:r>
    </w:p>
    <w:p>
      <w:pPr>
        <w:pStyle w:val="Normal"/>
        <w:ind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 дела, свидетельствующие о нарушении прав потребителя</w:t>
      </w:r>
    </w:p>
    <w:p>
      <w:pPr>
        <w:pStyle w:val="Normal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При заключении договора продавец нарушил мое право на получение полной и достоверной информации о товаре, а именно 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сведения об информации, которая не была предоставлена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/>
      </w:pPr>
      <w:r>
        <w:rPr>
          <w:sz w:val="16"/>
          <w:szCs w:val="16"/>
        </w:rPr>
        <w:t>либо была предоставлена в неполном или искаженном виде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ствием отсутствия у меня указанной информации явилось 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если в товаре возникли недостатки, указать их перечень и характеристику)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если здоровью или имуществу потребителя причинен вред,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в чем он состоит и размер оценки такого вреда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правовое обоснование претензионных требований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8, 10 Закона Российской Федерации от 07.02.1992 № 2300-I «О защите прав потребителей» (далее – Закон о защите прав потребителей) потребитель имеет право на получение необходимой и достоверной </w:t>
      </w:r>
      <w:hyperlink r:id="rId2">
        <w:r>
          <w:rPr>
            <w:rStyle w:val="InternetLink"/>
            <w:sz w:val="24"/>
            <w:szCs w:val="24"/>
          </w:rPr>
          <w:t>информации</w:t>
        </w:r>
      </w:hyperlink>
      <w:r>
        <w:rPr>
          <w:sz w:val="24"/>
          <w:szCs w:val="24"/>
        </w:rPr>
        <w:t xml:space="preserve"> о товаре, а продавец обязан своевременно предоставить ему такую информацию.</w:t>
      </w:r>
    </w:p>
    <w:p>
      <w:pPr>
        <w:pStyle w:val="Normal"/>
        <w:ind w:firstLine="540"/>
        <w:jc w:val="both"/>
        <w:rPr/>
      </w:pPr>
      <w:bookmarkStart w:id="0" w:name="sub_801"/>
      <w:bookmarkEnd w:id="0"/>
      <w:r>
        <w:rPr>
          <w:sz w:val="24"/>
          <w:szCs w:val="24"/>
        </w:rPr>
        <w:t xml:space="preserve">Если потребителю не предоставлена возможность незамедлительно получить при заключении договора информацию, он на основании статьи 12 Закона о защите прав потребителей вправе в разумный срок отказаться от исполнения договора и потребовать возврата уплаченной за товар суммы и возмещения других убытков. </w:t>
      </w:r>
      <w:bookmarkStart w:id="1" w:name="sub_1202"/>
      <w:r>
        <w:rPr>
          <w:sz w:val="24"/>
          <w:szCs w:val="24"/>
        </w:rPr>
        <w:t>При этом потребитель обязан возвратить продавцу товар (если это возможно по его характеру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При рассмотрении требований потребителя о возмещении убытков, причиненных недостоверной или недостаточно полной информацией о товаре, необходимо исходить из предположения об отсутствии у потребителя </w:t>
      </w:r>
      <w:hyperlink r:id="rId3">
        <w:r>
          <w:rPr>
            <w:rStyle w:val="InternetLink"/>
            <w:sz w:val="24"/>
            <w:szCs w:val="24"/>
          </w:rPr>
          <w:t>специальных познаний</w:t>
        </w:r>
      </w:hyperlink>
      <w:r>
        <w:rPr>
          <w:sz w:val="24"/>
          <w:szCs w:val="24"/>
        </w:rPr>
        <w:t xml:space="preserve"> о свойствах и характеристиках това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в товаре возникли недостатки вследствие отсутствия у потребителя полной и достоверной информации о товаре, потребитель на основании пункта 2 статьи 12, пункта 1 статьи 18 Закона о защите прав потребителей вправе по своему выбор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 потребовать замены на товар этой же марки (этих же модели и (или) артикул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>потребовать соразмерного уменьшения покупной це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 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 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этом потребитель вправе потребовать также полного возмещения убытк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2" w:name="sub_1203"/>
      <w:bookmarkEnd w:id="1"/>
      <w:bookmarkEnd w:id="2"/>
      <w:r>
        <w:rPr>
          <w:sz w:val="24"/>
          <w:szCs w:val="24"/>
        </w:rPr>
        <w:t xml:space="preserve">В случае, если вследствие отсутствия у потребителя полной и достоверной информации о товаре причинен вред его жизни, здоровью или имуществу, потребитель на основании пункта 3 статьи 12, </w:t>
      </w:r>
      <w:hyperlink w:anchor="sub_14">
        <w:r>
          <w:rPr>
            <w:rStyle w:val="InternetLink"/>
            <w:sz w:val="24"/>
            <w:szCs w:val="24"/>
          </w:rPr>
          <w:t>статьи 14</w:t>
        </w:r>
      </w:hyperlink>
      <w:r>
        <w:rPr>
          <w:sz w:val="24"/>
          <w:szCs w:val="24"/>
        </w:rPr>
        <w:t xml:space="preserve"> Закона о защите прав потребителей вправе потребовать возмещения такого вреда в полном объем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sub_801"/>
      <w:bookmarkStart w:id="4" w:name="sub_1203"/>
      <w:bookmarkStart w:id="5" w:name="sub_801"/>
      <w:bookmarkStart w:id="6" w:name="sub_1203"/>
      <w:bookmarkEnd w:id="5"/>
      <w:bookmarkEnd w:id="6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, руководствуясь статьей 12 Закона о защите прав потребителей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етензионное требование)</w:t>
      </w:r>
    </w:p>
    <w:p>
      <w:pPr>
        <w:pStyle w:val="Normal"/>
        <w:ind w:firstLine="54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удовлетворения требований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зврат уплаченной за товар суммы и возмещение других убытков при отказе от исполнения договора – в течение 7 дней со дня предъявления требования (статья 314 Гражданск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змещение вреда, причиненного жизни, здоровью, имуществу потребителя – в течение 7 дней со дня предъявления требования (статья 314 Гражданского кодекса Российской Федер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связанные с недостатками товара вследствие отсутствия у потребителя необходимой и достоверной информа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на на товар этой же марки (модели и (или) артикула) или на такой же товар другой марки (модели и (или) артикула) – в течение 7 дней со дня предъявления требования, а при необходимости дополнительной проверки качества такого товара – в течение 20 дней со дня предъявления указанного требования (статья 21 Закона о защите прав потребител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азмерное уменьшение покупной цены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мещение расходов на исправление недостатков товара потребителем или третьим лицом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врат уплаченной за товар денежной суммы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мещение убытков – в течение 10 дней со дня предъявления требования (статья 22 Закона о защите прав потребителей).</w:t>
      </w:r>
    </w:p>
    <w:p>
      <w:pPr>
        <w:pStyle w:val="Normal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случае неудовлетворения моих требований в добровольном порядке в установленный срок буду вынужден(-а) обратиться за защитой своих нарушенных прав в суд с дополнительными требованиями, предусмотренными Законом о защите прав потребителей: об уплате неустойки за нарушение срока удовлетворения претензионного требования (статья 23),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firstLine="540"/>
        <w:jc w:val="center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54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4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претенз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ин экземпляр претензии вручается продавцу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продавца заказным письмом с уведомлением о вручен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</w:t>
      </w:r>
      <w:r>
        <w:rPr>
          <w:sz w:val="24"/>
          <w:szCs w:val="24"/>
        </w:rPr>
        <w:t>(в копиях)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договора (кассового чека, иного документа удостоверяющего факт покупки товар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иные докумен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3944"/>
      </w:tblGrid>
      <w:tr>
        <w:trPr>
          <w:trHeight w:val="6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ручении претенз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олжность, Ф.И.О. лица,</w:t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полномоченного на принятие претенз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принятия и 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360"/>
        <w:jc w:val="both"/>
        <w:rPr>
          <w:spacing w:val="20"/>
          <w:highlight w:val="yellow"/>
        </w:rPr>
      </w:pPr>
      <w:r>
        <w:rPr>
          <w:spacing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ind w:firstLine="540"/>
        <w:jc w:val="both"/>
        <w:rPr/>
      </w:pPr>
      <w:r>
        <w:rPr>
          <w:sz w:val="20"/>
        </w:rPr>
        <w:t>Управление Роспотребнадзора по Красноярскому краю расположено по адресу: 660049,                        г. Красноярск, ул. Каратанова, д. 21. Телефон горячей линии: 8 (391) 226-89-50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етензия разработана отделом защиты прав потребителей Управления Роспотребнадзора по Красноярскому краю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98" TargetMode="External"/><Relationship Id="rId3" Type="http://schemas.openxmlformats.org/officeDocument/2006/relationships/hyperlink" Target="garantf1://70094860.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6:00Z</dcterms:created>
  <dc:creator>semenova</dc:creator>
  <dc:description/>
  <dc:language>en-US</dc:language>
  <cp:lastModifiedBy>bogacheva</cp:lastModifiedBy>
  <dcterms:modified xsi:type="dcterms:W3CDTF">2024-06-27T07:26:00Z</dcterms:modified>
  <cp:revision>2</cp:revision>
  <dc:subject/>
  <dc:title>Продавцу (наименование организации, для индивидуального предпринимателя - ФИО):</dc:title>
</cp:coreProperties>
</file>