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 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права потребителя на получение товара, приобретенного дистанционным способ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(далее – потребитель) «____» _____________ 20_____ года в магазине дистанционной торговли ______________________________________, был приобретен товар 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sz w:val="20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звание Интернет-, теле-магазина, иного продавца)</w:t>
      </w:r>
      <w:r>
        <w:rPr>
          <w:sz w:val="20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товар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тверждается информацией продавца о номере заказа (при наличии) _____________________________________________________________________________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ли иной способ идентификации заказа)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4"/>
          <w:szCs w:val="24"/>
        </w:rPr>
        <w:t>Выбор товара осуществлялся посредством ознакомления с его описанием, представленным ______________________________________________________________</w:t>
      </w:r>
    </w:p>
    <w:p>
      <w:pPr>
        <w:pStyle w:val="Normal"/>
        <w:ind w:firstLine="234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 сайте, иным способом, исключающим возможность</w:t>
      </w:r>
    </w:p>
    <w:p>
      <w:pPr>
        <w:pStyle w:val="Normal"/>
        <w:ind w:firstLine="234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непосредственного ознакомления с товаром или его образцом)</w:t>
      </w:r>
    </w:p>
    <w:p>
      <w:pPr>
        <w:pStyle w:val="Normal"/>
        <w:tabs>
          <w:tab w:val="clear" w:pos="709"/>
          <w:tab w:val="left" w:pos="8505" w:leader="none"/>
          <w:tab w:val="left" w:pos="935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а товара составила ____________________ руб.</w:t>
      </w:r>
    </w:p>
    <w:p>
      <w:pPr>
        <w:pStyle w:val="Normal"/>
        <w:tabs>
          <w:tab w:val="clear" w:pos="709"/>
          <w:tab w:val="left" w:pos="8505" w:leader="none"/>
          <w:tab w:val="left" w:pos="935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вар оплачен мною в полном объеме/подлежал оплате в момент передачи, ____________________________________________________________________________.</w:t>
      </w:r>
    </w:p>
    <w:p>
      <w:pPr>
        <w:pStyle w:val="Normal"/>
        <w:overflowPunct w:val="true"/>
        <w:ind w:hanging="0"/>
        <w:jc w:val="center"/>
        <w:textAlignment w:val="auto"/>
        <w:rPr>
          <w:sz w:val="16"/>
          <w:szCs w:val="16"/>
        </w:rPr>
      </w:pPr>
      <w:r>
        <w:rPr>
          <w:sz w:val="16"/>
          <w:szCs w:val="24"/>
        </w:rPr>
        <w:t>(</w:t>
      </w:r>
      <w:r>
        <w:rPr>
          <w:sz w:val="16"/>
          <w:szCs w:val="16"/>
        </w:rPr>
        <w:t>указать дату)</w:t>
      </w:r>
    </w:p>
    <w:p>
      <w:pPr>
        <w:pStyle w:val="Normal"/>
        <w:overflowPunct w:val="true"/>
        <w:ind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подтверждается ___________________________________________________________.</w:t>
      </w:r>
    </w:p>
    <w:p>
      <w:pPr>
        <w:pStyle w:val="Normal"/>
        <w:overflowPunct w:val="true"/>
        <w:ind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реквизиты документа, подтверждающего оплату)</w:t>
      </w:r>
    </w:p>
    <w:p>
      <w:pPr>
        <w:pStyle w:val="Normal"/>
        <w:overflowPunct w:val="true"/>
        <w:ind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16"/>
        </w:rPr>
        <w:t>Вышеуказанный товар должен был быть передан мне _________________________.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 не выполнил свои обязательства по передаче товара в срок, предусмотренный договором купли-продажи, и уведомил меня об отмене заказа путем 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способ доведения продавцом информации об отказе передать товар: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/>
      </w:pPr>
      <w:r>
        <w:rPr>
          <w:sz w:val="16"/>
          <w:szCs w:val="16"/>
        </w:rPr>
        <w:t>телефонная связь, смс-сообщение, уведомление в приложении и др.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унктам 12-14 Правил продажи товаров по договору розничной купли-продажи, утвержденных постановлением Правительства Российской Федерации от 31.12.2020 № 2463 (далее – Правила), при дистанционном способе продажи товара продавец обязан заключить договор розничной купли-продажи с любым лицом, выразившим намерение приобрести товар на условиях оф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розничной купли-продажи считается заключенным с момента выдачи продавцом потребителю кассового или товарного чека либо иного документа, подтверждающего оплату товара, или с момента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истанционном способе продажи товара с использованием информационно-телекоммуникационной сети «Интернет» и (или) программы для электронных вычислительных машин продавец предоставляет потребителю подтверждение заключения договора розничной купли-продажи на условиях оферты, которая содержит существенные условия этого договора, после получения продавцом сообщения потребителя о намерении заключить договор розничной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содержать номер заказа или иной способ идентификации заказа, который позволяет потребителю получить информацию о заключенном договоре розничной купли-продажи и его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родавца по передаче товара и иные обязательства, связанные с передачей товара, возникают с момента получения продавцом сообщения потребителя о намерении заключить договор розничной купли-продажи, то есть с момента подтверждения заказа и подлежат исполнению в установленный договором срок (статьи 456, 457 Гражданского кодекса Российской Феде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авила, установленного статьей 310 Гражданского кодекса Российской Федерации, отказ от исполнения договора со стороны продавца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илу пунктов 2, 3 статьи 23.1 Закона </w:t>
      </w:r>
      <w:r>
        <w:rPr>
          <w:color w:val="000000"/>
          <w:sz w:val="24"/>
          <w:szCs w:val="24"/>
        </w:rPr>
        <w:t>Российской Федерации от 07.02.1992 № 2300-1 «О защите прав потребителей» (далее – Закон)</w:t>
      </w:r>
      <w:r>
        <w:rPr>
          <w:sz w:val="24"/>
          <w:szCs w:val="24"/>
        </w:rPr>
        <w:t xml:space="preserve">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чи оплаченного товара в установленный им новый с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врата суммы предварительной оплаты товара, не переданного продав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пунктами 2, 3 статьи 23.1 Закона, статьей 310 ГК РФ, пунктами 12-14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до «____» _____________ 20___ г.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ind w:hanging="0"/>
        <w:jc w:val="center"/>
        <w:textAlignment w:val="auto"/>
        <w:rPr>
          <w:sz w:val="16"/>
        </w:rPr>
      </w:pPr>
      <w:r>
        <w:rPr>
          <w:sz w:val="16"/>
        </w:rPr>
        <w:t>(указать на выбор претензионное требование: 1) передать товар в новый установленный срок; 2) вернуть сумму предварительной оплаты товара, не переданного продавцом; 3) выплатить неустойку за нарушение срока передачи предварительно оплаченного товара)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Сроки удовлетворения требований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ередача товара покупателю – в разумный срок, назначенный потребителем (пункт 2 статьи 23.1 Закона, статья 314 ГК РФ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озврат суммы предварительной оплаты товара – в течение 10 дней со дня предъявления требования (пункт 4 статьи 23.1 Закон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плата неустойки (пени) – </w:t>
      </w:r>
      <w:r>
        <w:rPr>
          <w:color w:val="000000"/>
          <w:sz w:val="24"/>
          <w:szCs w:val="24"/>
        </w:rPr>
        <w:t>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</w:t>
      </w:r>
      <w:r>
        <w:rPr>
          <w:color w:val="000000"/>
          <w:sz w:val="24"/>
          <w:szCs w:val="24"/>
        </w:rPr>
        <w:t>Законом Российской Федерации от 07.02.1992 № 2300-1 «О защите прав потребителей»</w:t>
      </w:r>
      <w:r>
        <w:rPr>
          <w:sz w:val="24"/>
          <w:szCs w:val="24"/>
        </w:rPr>
        <w:t>: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 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гарантийного талон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олжность, Ф. И. 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  <w:highlight w:val="yellow"/>
        </w:rPr>
      </w:pPr>
      <w:r>
        <w:rPr>
          <w:spacing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jc w:val="both"/>
        <w:rPr/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 Каратанова, д. 21. Телефон горячей линии: 8 (391) 226-89-5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истанционный способ продажи – это такой способ продажи товара, при котором договор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semenova</dc:creator>
  <dc:description/>
  <dc:language>en-US</dc:language>
  <cp:lastModifiedBy>tihonova_kv</cp:lastModifiedBy>
  <cp:lastPrinted>2022-04-13T10:25:00Z</cp:lastPrinted>
  <dcterms:modified xsi:type="dcterms:W3CDTF">2024-07-01T07:39:00Z</dcterms:modified>
  <cp:revision>2</cp:revision>
  <dc:subject/>
  <dc:title>Продавцу (наименование организации, для индивидуального предпринимателя - ФИО):</dc:title>
</cp:coreProperties>
</file>