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(указать наименование юр.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либо указать наименование 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(ФИО потребител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живающего по адресу: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сторжении договора купли-продажи продовольственных товаров и возврате денеж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мной, ________________________ (</w:t>
      </w:r>
      <w:r>
        <w:rPr>
          <w:rFonts w:cs="Times New Roman" w:ascii="Times New Roman" w:hAnsi="Times New Roman"/>
          <w:i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>) и _________________________ 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организации, ИП</w:t>
      </w:r>
      <w:r>
        <w:rPr>
          <w:rFonts w:cs="Times New Roman" w:ascii="Times New Roman" w:hAnsi="Times New Roman"/>
          <w:sz w:val="24"/>
          <w:szCs w:val="24"/>
        </w:rPr>
        <w:t>) «____» _____________ 20___г. заключён договор купли-продажи продовольственного товара: ____________________________ (</w:t>
      </w:r>
      <w:r>
        <w:rPr>
          <w:rFonts w:cs="Times New Roman" w:ascii="Times New Roman" w:hAnsi="Times New Roman"/>
          <w:i/>
          <w:sz w:val="24"/>
          <w:szCs w:val="24"/>
        </w:rPr>
        <w:t>указать характеристики товара: наименование, вес, количество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Cs/>
          <w:sz w:val="24"/>
          <w:szCs w:val="24"/>
        </w:rPr>
        <w:t>далее - товар</w:t>
      </w:r>
      <w:r>
        <w:rPr>
          <w:rFonts w:cs="Times New Roman" w:ascii="Times New Roman" w:hAnsi="Times New Roman"/>
          <w:sz w:val="24"/>
          <w:szCs w:val="24"/>
        </w:rPr>
        <w:t>) на сумму _____________________, что подтверждается _____________________  (</w:t>
      </w:r>
      <w:r>
        <w:rPr>
          <w:rFonts w:cs="Times New Roman" w:ascii="Times New Roman" w:hAnsi="Times New Roman"/>
          <w:i/>
          <w:sz w:val="24"/>
          <w:szCs w:val="24"/>
        </w:rPr>
        <w:t>указать № и дату кассового или товарного чека, другого  документа, подтверждающего оплату товар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нако, вышеуказанный Товар имеет следующие неустранимые недостатки: ____________________________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рать из указанных вариантов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стечение срока годности приобретённого продукта питания; наличие признаков порчи (неприятный запах; нехарактерный цвет); несоответствие заявленной информации на упаковке; наличие инородных тел, насекомых в продукте, и т.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о ст. ст. 7, 10, 12, 13, 14, 15, 18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а РФ от 07.02.1992 № 2300-1 «О защите прав потребителей» </w:t>
      </w:r>
      <w:bookmarkStart w:id="0" w:name="p12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Закон) потребитель имеет право на то, чтобы товар при обычных условиях его использования, хранения, транспортировки и утилизации был безопасен для жизни, здоровья потребителя, окружающей среды, а также не причинял вред имуществу потребителя. Изготовитель (исполнитель) обязан обеспечивать безопасность товара (работы) в течение установленного срока службы или срока годности товара (работ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енный жизни, здоровью или имуществу потребителя вследствие необеспечения безопасности товара (работы), подлежит возмещению в соответствии со ст. 14 Закона.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</w:t>
      </w:r>
      <w:bookmarkStart w:id="1" w:name="p347"/>
      <w:bookmarkEnd w:id="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ь в случае обнаружения в товаре недостатков, если они не были оговорены продавцом, по своему выбору вправе: </w:t>
      </w:r>
      <w:bookmarkStart w:id="2" w:name="p348"/>
      <w:bookmarkEnd w:id="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овать замены товар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овать соразмерного уменьшения покупной цены; </w:t>
      </w:r>
      <w:bookmarkStart w:id="3" w:name="p351"/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аться от исполнения договора купли-продажи и потребовать возврата уплаченной за товар су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, причиненный жизни, здоровью или имуществу потребителя вследствие конструктивных, производственных, рецептурных или иных недостатков товара (работы, услуги), подлежит возмещению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требовать возмещения вреда, причиненного вследствие недостатков товара (работы, услуги), признается за любым потерпевшим независимо от того, состоял он в договорных отношениях с продавцом (исполнителем) или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енный жизни, здоровью или имуществу потребителя, подлежит возмещению, если вред причинен в течение установленного срока службы или срока годности товара (рабо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 товар (результат работы) должен быть установлен в соответствии с пунктами 2, 4 статьи 5 Закона срок службы или срок годности, но он не установлен, либо потребителю не была предоставлена полная и достоверная информация о сроке службы или сроке годности,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, либо товар (результат работы) по истечении этих сроков представляет опасность для жизни и здоровья, вред подлежит возмещению независимо от времени его прич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енный вследствие недостатков товара, подлежит возмещению продавцом или изготовителем товара по выбору потерпевш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арушение прав потребителей изготовитель (исполнитель, продавец, уполномоченная организация или уполномоченный индивидуальный предприниматель, импортер) несет ответственность, предусмотренную законом или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изложенного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: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уть денежные средства, уплаченные мною, за </w:t>
      </w:r>
      <w:r>
        <w:rPr>
          <w:rFonts w:cs="Times New Roman" w:ascii="Times New Roman" w:hAnsi="Times New Roman"/>
          <w:sz w:val="24"/>
          <w:szCs w:val="24"/>
        </w:rPr>
        <w:t>продовольственный товар: ____________________________ (</w:t>
      </w:r>
      <w:r>
        <w:rPr>
          <w:rFonts w:cs="Times New Roman" w:ascii="Times New Roman" w:hAnsi="Times New Roman"/>
          <w:i/>
          <w:sz w:val="24"/>
          <w:szCs w:val="24"/>
        </w:rPr>
        <w:t>указать характеристики товара: наименование, вес, количеств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инятом решении прошу сообщить мне письменно в теч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 дней. 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исполнения указанного требования в добровольном порядке, оставляю за собой право обратиться в суд с исковым заявлением о защите прав потребителя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сообщаю, что при удовлетворении судом требований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, а также компенсацию морального вреда и неустойку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______________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пия кассового чека, товарного чека и т.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__г.                   ___________________            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8:00Z</dcterms:created>
  <dc:creator>rezanova_io</dc:creator>
  <dc:description/>
  <dc:language>en-US</dc:language>
  <cp:lastModifiedBy>tihonova_kv</cp:lastModifiedBy>
  <cp:lastPrinted>2019-03-25T15:29:00Z</cp:lastPrinted>
  <dcterms:modified xsi:type="dcterms:W3CDTF">2024-07-01T07:38:00Z</dcterms:modified>
  <cp:revision>2</cp:revision>
  <dc:subject/>
  <dc:title/>
</cp:coreProperties>
</file>