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53 очередной сессии 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ежемского районного Совета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2.2025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2"/>
        <w:gridCol w:w="82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шения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09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внесении изменений в решение Кежемского районного Совета депутатов от </w:t>
            </w:r>
            <w:r>
              <w:rPr>
                <w:sz w:val="28"/>
                <w:szCs w:val="28"/>
              </w:rPr>
              <w:t>04.12.2024 № 49-295 «О районном бюджете на 2025 год и плановый период 2026-2027 годов»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10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Об объединении всех поселений, входящих в состав Кежемского района Красноярского края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1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Благодарственном письме и Почетной грамоте Кежемского районного Совета депутатов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12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некоторых решений представительных органов упраздненных муниципальных образований, располагавшихся в границах Кежемского района 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313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Кежемского районного Совета депутатов от 21.12.2005 № 7-31 «О порядке и условиях приватизации муниципального имущества в Кежемском район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Подзаголовок Знак"/>
    <w:qFormat/>
    <w:rPr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  <w:sz w:val="32"/>
      <w:szCs w:val="32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hd w:fill="FFFFFF" w:val="clear"/>
      <w:autoSpaceDE w:val="false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26:00Z</dcterms:created>
  <dc:creator>Kalinina</dc:creator>
  <dc:description/>
  <cp:keywords/>
  <dc:language>en-US</dc:language>
  <cp:lastModifiedBy>User</cp:lastModifiedBy>
  <cp:lastPrinted>2025-02-17T10:04:00Z</cp:lastPrinted>
  <dcterms:modified xsi:type="dcterms:W3CDTF">2025-02-17T03:46:00Z</dcterms:modified>
  <cp:revision>15</cp:revision>
  <dc:subject/>
  <dc:title>ПЕРЕЧЕНЬ</dc:title>
</cp:coreProperties>
</file>