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83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0.03.2025 </w:t>
        <w:tab/>
        <w:tab/>
        <w:tab/>
        <w:tab/>
        <w:tab/>
        <w:t xml:space="preserve"> № 000-п</w:t>
        <w:tab/>
        <w:tab/>
        <w:t xml:space="preserve">            </w:t>
        <w:tab/>
        <w:t xml:space="preserve">         г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решением Кежемского районного Совета депутатов от 04.12.2024 №49-295 «О районном бюджете на 2025 год и плановый период 2026-2027 годов», руководствуясь ст.ст. 17, 18, 20, 32 Устава Кежемского района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 </w:t>
      </w:r>
      <w:r>
        <w:rPr>
          <w:i/>
          <w:sz w:val="28"/>
          <w:szCs w:val="28"/>
        </w:rPr>
        <w:t>(в редакции постановления Администрации Кежемского района от 31.05.2022 №392-п, от 27.07.2022 №540-п, от 11.11.2022 №790-п, от 29.12.2022 №1002-п, от 08.02.2023 №109-п, от 30.03.2023 №278-п, от 26.06.2023 №541-п, от 01.09.2023 №714-п, от 29.03.2024 №231-п, от 18.09.2024 №665-п, от 18.10.2024 №777-п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1.1. </w:t>
      </w:r>
      <w:r>
        <w:rPr/>
        <w:t>В приложении к постановлению в разделе 1 «Паспорт программы «Развитие субъектов малого и среднего предпринимательства в Кежемском районе» информацию по ресурсному обеспечению муниципальной программы, в том числе с разбивкой по источникам финансирования по годам реализации программы изложить в новой редакци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7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(этапы) реализаци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7 годы</w:t>
            </w:r>
          </w:p>
        </w:tc>
      </w:tr>
      <w:tr>
        <w:trPr>
          <w:trHeight w:val="7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i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финансовую поддержку за счет средств краевого бюджета - 4 единицы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и (или) сохраненных рабочих мест субъектами малого и среднего предпринимательства, получившими финансовую поддержку за счет средств краевого бюджета - 44 единицы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, задачи, показатели результативности муниципальной программы представлены в Приложении 1 к паспорту муниципальной программы</w:t>
            </w:r>
          </w:p>
        </w:tc>
      </w:tr>
      <w:tr>
        <w:trPr>
          <w:trHeight w:val="7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я по ресурсному обеспечению муниципальной программы, в том числе с разбивкой по источникам финансирования по годам реализации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в 2022-2027 годах за счет всех источников финансирования составит 8051,421 тыс. рублей, в том числе: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898,121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133,60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729,70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430,000 тыс. рублей;</w:t>
              <w:tab/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430,00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- 430,00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средства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2 год – 826,656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96,80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,000 тыс.рубле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430,00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0 тыс.рублей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разделе 2 «Характеристика текущего состояния инвестиционной сферы, а также малого и среднего предпринимательства, с указанием основных показателей социально-экономического развития Кежемского района» абзацы 4, 5,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о состоянию на 01.01.2023 года в районе зарегистрированы 549 субъектов малого и среднего предпринимательства – 124 юридических лица и 425 индивидуальных предприним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исло субъектов малого и среднего предпринимательства на 10 тыс. человек населения в 2023 году составило 340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за 2023 год составила 21,72%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разделе 5 «Сроки реализации муниципальной программы» цифру «6» заменить цифрой «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разделе 6 «Перечень мероприятий муниципальной 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абзаце 4 слова «2025-2026» заменить словами «2026-202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разделе 8. Информация о распределении планируемых расходов по отдельным мероприятиям муниципальной программы с указанием главных распорядителей средств районного бюджета, а также по годам реализаци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ифры «2024» заменить цифрами «202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ифры «2026» заменить цифрами «2027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разделе 9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и федерального бюджета, и бюджета муниципа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1. в первом абзац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ифры 2026 заменить цифрами 202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ифры «9469,291» заменить цифрами «8051,421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2. в четвертом абзаце цифры «2026» заменить цифрами «2027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Приложение № 1 к паспорту муниципальной программы изложить в новой редакции согласно приложению №1 к настоящему постановлению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1 к муниципальной программе изложить в новой редакции согласно приложению №2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2 к муниципальной программе изложить в новой редакции согласно приложению №3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М.Н. Бутаков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1.01.2025 года.</w:t>
      </w:r>
    </w:p>
    <w:p>
      <w:pPr>
        <w:pStyle w:val="Cons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ы района</w:t>
        <w:tab/>
        <w:tab/>
        <w:tab/>
        <w:tab/>
        <w:tab/>
        <w:tab/>
        <w:tab/>
        <w:tab/>
        <w:t xml:space="preserve">                 М.Н. Бут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992" w:right="992" w:gutter="0" w:header="720" w:top="851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аспорту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субъектов малого и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Кежемском районе»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целевые показатели, задачи, показатели результативности (показатели развития отрасли, вида экономической деятельности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  <w:gridCol w:w="1134"/>
        <w:gridCol w:w="1276"/>
        <w:gridCol w:w="1163"/>
        <w:gridCol w:w="1134"/>
        <w:gridCol w:w="992"/>
      </w:tblGrid>
      <w:tr>
        <w:trPr>
          <w:trHeight w:val="1774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 202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</w:t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                    (факт 202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   периода 2027</w:t>
            </w:r>
          </w:p>
        </w:tc>
      </w:tr>
      <w:tr>
        <w:trPr>
          <w:trHeight w:val="854" w:hRule="atLeast"/>
        </w:trPr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действие субъектам малого и среднего предпринимательства и самозанятым гражданам в Кежемском районе в привлечении финансовых ресурсов, обеспечение доступности образовательной и информационно-консультационной поддержки.</w:t>
            </w:r>
          </w:p>
        </w:tc>
      </w:tr>
      <w:tr>
        <w:trPr>
          <w:trHeight w:val="823" w:hRule="atLeast"/>
        </w:trPr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: Пропаганда предпринимательской активности (стимулирование граждан, в т.ч. молодежи, к осуществлению предпринимательской деятельност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финансовых и информационно-консультационных ресурсов для субъектов малого и среднего предпринимательства в муниципальном образовании).</w:t>
            </w:r>
          </w:p>
        </w:tc>
      </w:tr>
      <w:tr>
        <w:trPr>
          <w:trHeight w:val="823" w:hRule="atLeast"/>
        </w:trPr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. Субсидии субъектам малого и среднего предпринимательства на реализацию инвестиционных проектов в приоритетных отрас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2. 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5. Грантовая поддержка на начало ведения предпринимательской деятельности, развитие социального предпринимательства </w:t>
            </w:r>
          </w:p>
        </w:tc>
      </w:tr>
      <w:tr>
        <w:trPr>
          <w:trHeight w:val="87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Количество субъектов малого и среднего предпринимательства, получивших финансовую поддержку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7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созданных и (или) сохраненных рабочих мест субъектами малого и среднего предпринимательства, получившими финансовую поддержку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субъектов малого и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ежемском районе»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Распределение планируемых расходов за счет средств районного бюджета по мероприятиям муниципальной программы</w:t>
      </w:r>
    </w:p>
    <w:tbl>
      <w:tblPr>
        <w:tblW w:w="149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701"/>
        <w:gridCol w:w="2835"/>
        <w:gridCol w:w="567"/>
        <w:gridCol w:w="426"/>
        <w:gridCol w:w="567"/>
        <w:gridCol w:w="567"/>
        <w:gridCol w:w="1134"/>
        <w:gridCol w:w="1134"/>
        <w:gridCol w:w="1134"/>
        <w:gridCol w:w="1134"/>
      </w:tblGrid>
      <w:tr>
        <w:trPr>
          <w:trHeight w:val="161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БС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397" w:hRule="atLeast"/>
          <w:cantSplit w:val="true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46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субъектов малого и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предпринимательств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ежемском райо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</w:tr>
      <w:tr>
        <w:trPr>
          <w:trHeight w:val="298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3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7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3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</w:tr>
      <w:tr>
        <w:trPr>
          <w:trHeight w:val="533" w:hRule="atLeast"/>
        </w:trPr>
        <w:tc>
          <w:tcPr>
            <w:tcW w:w="3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4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. Субсидии субъектам малого и среднего предпринимательства на реализацию инвестиционных проектов в приоритетных отраслях</w:t>
            </w:r>
          </w:p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2. 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306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3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305" w:hRule="atLeast"/>
        </w:trPr>
        <w:tc>
          <w:tcPr>
            <w:tcW w:w="3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3: Имущественная поддержка малого и среднего предприниматель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4: Предоставление адресной методической, информационной, консультационной, образовательной и правовой поддержк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: Оказание консультационной поддержки субъектам малого и среднего предпринимательства, проведение семинаров по вопросам бухгалтерского учета, налогообло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: Публикация статей, выход в эфир телевизионных программ о деятельности субъектов малого и среднего предпринимательства, существующих проблемах в области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: Проведение различных мероприятий, семинаров и круглых столов по проблемам развития и поддержки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5. Грантовая поддержка на начало ведения предпринимательской деятельности, развитие социальн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85" w:hRule="atLeast"/>
        </w:trPr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S6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субъектов малого и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</w:t>
      </w:r>
    </w:p>
    <w:p>
      <w:pPr>
        <w:pStyle w:val="Normal"/>
        <w:autoSpaceDE w:val="false"/>
        <w:jc w:val="right"/>
        <w:rPr/>
      </w:pPr>
      <w:r>
        <w:rPr/>
        <w:t>в Кежем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43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410"/>
        <w:gridCol w:w="2693"/>
        <w:gridCol w:w="1276"/>
        <w:gridCol w:w="1276"/>
        <w:gridCol w:w="1275"/>
        <w:gridCol w:w="1560"/>
      </w:tblGrid>
      <w:tr>
        <w:trPr>
          <w:trHeight w:val="70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14" w:hRule="atLeast"/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«Развитие субъектов малого и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ежемском районе»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4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. Субсидии субъектам малого и среднего предпринимательства на реализацию инвестиционных проектов в приоритетных отрасл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2. 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3: Имущественная поддержка малого и среднего предпринимательст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4. Предоставление адресной методической, информационной, консультационной, образовательной и правов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Оказание консультационной поддержки субъектам малого и среднего предпринимательства, проведение семинаров по вопросам бухгалтерского учета, налогообло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Публикация статей, выход в эфир телевизионных программ о деятельности субъектов малого и среднего предпринимательства, существующих проблемах в области предприним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Проведение различных мероприятий, семинаров и круглых столов по проблемам развития и поддержки малого и среднего предприним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5. Грантовая поддержка на начало ведения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851" w:gutter="0" w:header="720" w:top="992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4:00Z</dcterms:created>
  <dc:creator>User</dc:creator>
  <dc:description/>
  <cp:keywords/>
  <dc:language>en-US</dc:language>
  <cp:lastModifiedBy>Симон Дарья Викторовна</cp:lastModifiedBy>
  <cp:lastPrinted>2021-02-12T16:37:00Z</cp:lastPrinted>
  <dcterms:modified xsi:type="dcterms:W3CDTF">2025-03-13T08:08:00Z</dcterms:modified>
  <cp:revision>6</cp:revision>
  <dc:subject/>
  <dc:title> </dc:title>
</cp:coreProperties>
</file>