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/>
      </w:pPr>
      <w:r>
        <w:rPr>
          <w:sz w:val="28"/>
          <w:szCs w:val="28"/>
        </w:rPr>
        <w:t>04.03.2025                                            № 168-п 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26.06.2024 № 463-п «Об утверждении муниципальной программы «Повышение финансовой грамотности населения Кежемского района»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, решением Кежемского районного Совета депутатов от 04.12.2024 № 49-295 «О районном бюджете на 2025 год и плановый период 2026-2027 годов», руководствуясь ст.ст. 17, 20, 32 Устава Кежемского района ПОСТАНОВЛЯЮ:</w:t>
      </w:r>
    </w:p>
    <w:p>
      <w:pPr>
        <w:pStyle w:val="Normal"/>
        <w:tabs>
          <w:tab w:val="clear" w:pos="709"/>
          <w:tab w:val="left" w:pos="7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ежемского района от 26.06.2024 № 463-п «Об утверждении муниципальной программы «Повышение финансовой грамотности населения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1.1. В муниципальной программе «Повышение финансовой грамотности населения Кежемского район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 в разделе 1. Паспорт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строке «</w:t>
      </w:r>
      <w:r>
        <w:rPr>
          <w:color w:val="000000"/>
          <w:sz w:val="28"/>
          <w:szCs w:val="28"/>
        </w:rPr>
        <w:t>Этапы и сроки реализации Программы</w:t>
      </w:r>
      <w:r>
        <w:rPr>
          <w:sz w:val="28"/>
          <w:szCs w:val="28"/>
        </w:rPr>
        <w:t>» цифры «2026» заменить цифрами «202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троку «</w:t>
      </w:r>
      <w:r>
        <w:rPr>
          <w:color w:val="000000"/>
          <w:sz w:val="28"/>
          <w:szCs w:val="28"/>
        </w:rPr>
        <w:t>Информация по ресурсному обеспечению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75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ресурсному обеспечению Программ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за период 2024 - 2027 гг. 683,319 тыс. руб., в т. ч.:</w:t>
            </w:r>
          </w:p>
          <w:p>
            <w:pPr>
              <w:pStyle w:val="Normal"/>
              <w:ind w:firstLine="410"/>
              <w:jc w:val="both"/>
              <w:rPr/>
            </w:pPr>
            <w:r>
              <w:rPr>
                <w:sz w:val="28"/>
                <w:szCs w:val="28"/>
              </w:rPr>
              <w:t>в 2024 году – 60,000 тыс. руб.;</w:t>
            </w:r>
          </w:p>
          <w:p>
            <w:pPr>
              <w:pStyle w:val="Normal"/>
              <w:ind w:firstLine="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07,773 тыс. руб.;</w:t>
            </w:r>
          </w:p>
          <w:p>
            <w:pPr>
              <w:pStyle w:val="Normal"/>
              <w:ind w:firstLine="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07,773 тыс. руб.;</w:t>
            </w:r>
          </w:p>
          <w:p>
            <w:pPr>
              <w:pStyle w:val="Normal"/>
              <w:ind w:firstLine="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07,773 тыс. руб.</w:t>
            </w:r>
          </w:p>
        </w:tc>
      </w:tr>
    </w:tbl>
    <w:p>
      <w:pPr>
        <w:pStyle w:val="Normal"/>
        <w:widowControl w:val="false"/>
        <w:autoSpaceDE w:val="false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2. Характеристика текущего состоя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4 цифры «2023» заменить цифрами «2030».</w:t>
      </w:r>
    </w:p>
    <w:p>
      <w:pPr>
        <w:pStyle w:val="Normal"/>
        <w:tabs>
          <w:tab w:val="clear" w:pos="709"/>
          <w:tab w:val="left" w:pos="7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полнить абзацем следующего содержания: «Реализация мероприятий по финансовой грамотности на территории Кежемского района в рамках участия в этапах Всероссийской просветительской эстафете «Мои финансы» в 2024 году, путем организации событий для всех возрастных категорий населения, включая летние мобильные кейс - площадки, финансовые лектории, открытые уроки по финансовой грамотности, локация финансовой грамотности на районном </w:t>
      </w:r>
      <w:r>
        <w:rPr>
          <w:color w:val="000000"/>
          <w:sz w:val="28"/>
          <w:szCs w:val="28"/>
        </w:rPr>
        <w:t>Празднике Ангарского пирога, организация и проведения муниципального события «ФинФест» в рамках участия в Краевом финансовом семейном фестивале, достигла значимого результата, одним из которых является присвоение статуса ТОП-соорганизатора мероприятий Регионального центра финансовой грамотности 2024 года. На территории Красноярского края всего 25 организаций, в том числе МКУ «Служба экономического развития и закупок Кежемского района» при Администрации Кежемского района, провели самые яркие, массовые, масштабные и запоминающиеся мероприятия в рамках V Краевого семейного финансового фестиваля, которые были отобраны из списка ТОП-80 соорганизаторов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3. В разделе 4. Механизм реализации отдельных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абзац 11 изложить в следующей редакции: «</w:t>
      </w:r>
      <w:r>
        <w:rPr>
          <w:sz w:val="28"/>
          <w:szCs w:val="28"/>
        </w:rPr>
        <w:t xml:space="preserve">Одним из основных и масштабных мероприятий станет организация локации финансовой грамотности для населения Кежемского района на ежегодном районном </w:t>
      </w:r>
      <w:r>
        <w:rPr>
          <w:color w:val="000000"/>
          <w:sz w:val="28"/>
          <w:szCs w:val="28"/>
        </w:rPr>
        <w:t>Празднике Ангарского пирога, который проводится в конце летнего периода на территории лыжной базы «Лань». Локация будет наполнена баннером-раскраской (1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3 м), настольными играми и для активных жителей всех возрастов планируется организация напольной игры «Финансовые приключ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бзац 13 изложить в следующей редакции: «</w:t>
      </w:r>
      <w:r>
        <w:rPr>
          <w:sz w:val="28"/>
          <w:szCs w:val="28"/>
        </w:rPr>
        <w:t>МКУ «Служба экономического развития и закупок Кежемского района» осуществляет подготовительную работу по информированию населения о планируемом мероприятии, выбор темы мероприятия, при этом учитывается пожелания участников, о чем бы хотелось услышать и где нужна помощь. Объем мероприятий предусматривает участие муниципального образования Кежемский район в квартальных этапах Всероссийской просветительской эстафете «Мои финансы» в 2025 году - «Мои финансы» Сберегай и приумножай, «Мои финансы» Финансовая безопасность, «Мои финансы» Думай о будущем. Страхование и накопление, «Мои финансы» Рациональное потребление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бзац 15 изложить в следующей редакции: «</w:t>
      </w:r>
      <w:r>
        <w:rPr>
          <w:sz w:val="28"/>
          <w:szCs w:val="28"/>
        </w:rPr>
        <w:t>Настоящее мероприятие предусматривает содействие повышению правовой грамотности и информированности населения района путём использования средств массовой информации и распространения различных видов социальной рекламы (буклетов, плакатов, листовок), в том числе через официальный сайт Администрации Кежемского района и основной аккаунт «Финансовая грамотность Кежемского района» в социальной сети ВКонтакте.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полнить абзацем следующего содержания: «Реализация мероприятий по финансовой грамотности предполагает подготовку и организацию МКУ «Служба экономического развития и закупок Кежемского района» и МБУ «Молодежный центр Кежемского района» летних кейс-площадок для участия в массовых мероприятиях поселения Кежемского района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В приложение № 1 к муниципальной программе «Повышение финансовой грамотности населения Кежемского района» в Информации о мероприятиях, реализуемых в рамках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caps/>
        </w:rPr>
      </w:pPr>
      <w:r>
        <w:rPr>
          <w:sz w:val="28"/>
          <w:szCs w:val="28"/>
        </w:rPr>
        <w:t>1.4.1. В разделе 1. Информация о мероприятии «Повышение финансовой грамотности в образовательных организациях, организациях культуры и среди молодежи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 строке «Сроки реализации мероприятия» цифры «2026» заменить цифрами «2027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строку «Перечень показателей результативности мероприятия» дополнить словами: «Доля муниципальных общеобразовательных организаций Кежемского района, в которых реализуются мероприятия по повышению финансовой грамотности обучающихся – 70 %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, направленных на повышение финансовой грамотности среди обучающихся образовательных организаций, организациях культуры и среди молодежи – 16 ед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роке «Информация по ресурсному обеспечению мероприят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а «2024 - 2026 гг.» заменить словами «2024 - 2027 г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словами следующего содержания: «в 2027 году – 00,0 тыс. руб.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2. В разделе 2. Информация  о мероприятии «Повышение финансовой грамотности лиц экономически активного населения и лиц предпенсионного и пенсионного возрас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троке «Сроки реализации мероприятия» цифры «2026» заменить цифрами «2027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троку «Перечень показателей результативности мероприятия» дополнить словами: «Количество проведенных мероприятий, направленных на повышение финансовой грамотности среди лиц экономически активного населения и лиц предпенсионного и пенсионного возраста – 15 е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троку «Информация по ресурсному обеспечению мероприятия» изложить в следующей редакции «Из средств районного бюджета за период 2024 - 2027 гг. 683,319 тыс. руб., в т. 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– 60,0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207,77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207,77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207,773 тыс. руб.»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3. В разделе 3. Информация о мероприятии  «Финансовое просвещение и информирование населения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роке «Сроки реализации мероприятия» цифры «2026» заменить цифрами «2027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строку «Перечень показателей результативности мероприятия» дополнить словами «Размещение в информационно - телекоммуникационной сети «Интернет», количество публикаций – 38 ед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лиграфической продукции в обществе по доступной, объективной и качественной информации в области финансовой грамотности – 1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роке «Информация по ресурсному обеспечению мероприят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а «2024 - 2026 гг.» заменить словами «2024 - 2027 г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словами следующего содержания: «в 2027 году – 00,0 тыс. руб.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аспорту муниципальной программе «Повышение финансовой грамотности населения Кежемского района» изложить в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паспорту муниципальной программе «Повышение финансовой грамотности населения Кежемского района» изложить в редакции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паспорту муниципальной программе «Повышение финансовой грамотности населения Кежемского района» изложить в редакции, согласно приложению 3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 Приложение № 1 к информации о мероприятиях, реализуемых в рамках Программы изложить в редакции, согласно приложению 4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подлежит размещению на официальном сайте муниципального образования Кежемский район Красноярского края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О.В. Желяб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04.03.2025 № 168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Повышение финансовой грамотности населения Кежемского район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еречень целевых показателей программы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 указанием планируемых к достижению значений </w:t>
      </w:r>
    </w:p>
    <w:p>
      <w:pPr>
        <w:pStyle w:val="Normal"/>
        <w:jc w:val="center"/>
        <w:rPr>
          <w:caps/>
        </w:rPr>
      </w:pPr>
      <w:r>
        <w:rPr>
          <w:caps/>
        </w:rPr>
        <w:t>в результате реализации программы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701"/>
        <w:gridCol w:w="2801"/>
        <w:gridCol w:w="1276"/>
        <w:gridCol w:w="1843"/>
        <w:gridCol w:w="1843"/>
        <w:gridCol w:w="1842"/>
        <w:gridCol w:w="1701"/>
        <w:gridCol w:w="1701"/>
      </w:tblGrid>
      <w:tr>
        <w:trPr>
          <w:trHeight w:val="1356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целевые показатели муниципаль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лан очередного финансового год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кт очередного финансового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проведенных в образовательных организациях, организациях культуры и среди молодежи направленных на повышение финансовой грамот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0 мероприя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0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0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проведенных для лиц экономически активного населения и лиц предпенсионного и пенсионного возраста на повышение финансовой грамот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0 мероприя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0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0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3.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убликаций и сообщений в средствах массовой информации и в официальных порталах МО Кежемского района направленных на повышение финансовой грамот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8 ра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40 раз 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40 раз 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40 раз 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36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0" w:name="Par547"/>
      <w:bookmarkEnd w:id="0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4.03.2025 № 16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Повышение финансовой грамотности населения Кежем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ПЛАНИРУЕМЫХ РАСХОДОВ ЗА СЧЁТ СРЕДСТВ МЕСТНОГО БЮДЖЕТА ПО МЕРОПРИЯТИЯМ ПРОГРАММЫ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126"/>
        <w:gridCol w:w="992"/>
        <w:gridCol w:w="1134"/>
        <w:gridCol w:w="1560"/>
        <w:gridCol w:w="992"/>
        <w:gridCol w:w="1417"/>
        <w:gridCol w:w="1276"/>
        <w:gridCol w:w="1134"/>
        <w:gridCol w:w="1135"/>
      </w:tblGrid>
      <w:tr>
        <w:trPr>
          <w:trHeight w:val="452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ая программа, подпрограмма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963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5-2027 годы</w:t>
            </w:r>
          </w:p>
        </w:tc>
      </w:tr>
      <w:tr>
        <w:trPr>
          <w:trHeight w:val="436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вышение финансовой грамотности населения Кежемского район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19</w:t>
            </w:r>
          </w:p>
        </w:tc>
      </w:tr>
      <w:tr>
        <w:trPr>
          <w:trHeight w:val="203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64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19</w:t>
            </w:r>
          </w:p>
        </w:tc>
      </w:tr>
      <w:tr>
        <w:trPr>
          <w:trHeight w:val="4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финансовой грамотности в образовательных организациях, организациях культуры и среди молодежи»;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640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финансовой грамотности лиц экономически активного населения и лиц предпенсионного и пенсионного возрас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19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19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ое просвещение и информирование на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43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04.03.2025 № 16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Повышение финансовой грамотности населения Кежем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77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3969"/>
        <w:gridCol w:w="1276"/>
        <w:gridCol w:w="1275"/>
        <w:gridCol w:w="1134"/>
        <w:gridCol w:w="1273"/>
        <w:gridCol w:w="6093"/>
        <w:gridCol w:w="6093"/>
      </w:tblGrid>
      <w:tr>
        <w:trPr>
          <w:trHeight w:val="269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я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, в том числе по уровням бюджетной системы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вышение финансовой грамотности населения Кежемского района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19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(*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19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финансовой грамотности в образовательных организациях, организациях культуры и среди молодежи»;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(*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финансовой грамотности лиц экономически активного населения и лиц предпенсионного и пенсионного возраста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19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(**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19</w:t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ое просвещение и информирование на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04.03.2025 № 168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информации о мероприятия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ализуемых в рамках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aps/>
        </w:rPr>
      </w:pPr>
      <w:bookmarkStart w:id="1" w:name="Par26"/>
      <w:bookmarkEnd w:id="1"/>
      <w:r>
        <w:rPr>
          <w:caps/>
        </w:rPr>
        <w:t>Перечень показателей результативности МЕРОПРИЯТИЯ</w:t>
      </w:r>
    </w:p>
    <w:p>
      <w:pPr>
        <w:pStyle w:val="Normal"/>
        <w:autoSpaceDE w:val="false"/>
        <w:jc w:val="both"/>
        <w:rPr>
          <w:caps/>
          <w:highlight w:val="cyan"/>
        </w:rPr>
      </w:pPr>
      <w:r>
        <w:rPr>
          <w:caps/>
          <w:highlight w:val="cy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4537"/>
        <w:gridCol w:w="709"/>
        <w:gridCol w:w="2268"/>
        <w:gridCol w:w="1842"/>
        <w:gridCol w:w="54"/>
        <w:gridCol w:w="1364"/>
        <w:gridCol w:w="1843"/>
        <w:gridCol w:w="1701"/>
      </w:tblGrid>
      <w:tr>
        <w:trPr>
          <w:trHeight w:val="3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7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 очередного финансового го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 очередного финансов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Повышение финансовой грамотности в образовательных организациях, организациях культуры и среди молодежи»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реализации: 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результативности: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униципальных общеобразовательных организаций Кежемского района, в которых реализуются мероприятия по повышению финансовой грамот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ежем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0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, направленных на повышение финансовой грамотности среди обучающихся образовательных организациях, организациях культуры и сред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муниципального координ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мероприятий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Повышение финансовой грамотности лиц экономически активного населения и лиц предпенсионного и пенсионного возраста»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реализации: 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результативности:</w:t>
            </w:r>
          </w:p>
        </w:tc>
      </w:tr>
      <w:tr>
        <w:trPr>
          <w:trHeight w:val="12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оличество проведенных мероприятий, направленных на повышение финансовой грамотности среди лиц экономически активного населения и лиц предпенсионного и пенсио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>отчет муниципального координато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мероприятий</w:t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 «Финансовое просвещение и информирование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реализации: 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Кеж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в информационно - телекоммуникационной сети «Интернет», количество публ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40 раз 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40 раз 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е менее 40 раз в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полиграфической продукции в обществе по доступной, объективной и качественной информации в области финансовой грамо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15026" w:leader="none"/>
          <w:tab w:val="center" w:pos="15704" w:leader="none"/>
        </w:tabs>
        <w:autoSpaceDE w:val="false"/>
        <w:rPr>
          <w:i/>
          <w:i/>
        </w:rPr>
      </w:pPr>
      <w:r>
        <w:rPr>
          <w:i/>
        </w:rPr>
      </w:r>
    </w:p>
    <w:sectPr>
      <w:headerReference w:type="default" r:id="rId8"/>
      <w:type w:val="nextPage"/>
      <w:pgSz w:orient="landscape" w:w="16838" w:h="11906"/>
      <w:pgMar w:left="1134" w:right="53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Основной текст.bt.Основной текст Знак"/>
    <w:basedOn w:val="Normal"/>
    <w:qFormat/>
    <w:pPr>
      <w:spacing w:lineRule="atLeast" w:line="480"/>
      <w:jc w:val="both"/>
    </w:pPr>
    <w:rPr>
      <w:sz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B01404DF931FE1ACE297287D3F720A53949773FA78E81281170DEA662EA32B9EK9v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6:00Z</dcterms:created>
  <dc:creator>Popkova</dc:creator>
  <dc:description/>
  <cp:keywords/>
  <dc:language>en-US</dc:language>
  <cp:lastModifiedBy>Регистратор (Ломакина)</cp:lastModifiedBy>
  <cp:lastPrinted>2025-03-05T15:29:00Z</cp:lastPrinted>
  <dcterms:modified xsi:type="dcterms:W3CDTF">2025-03-05T08:31:00Z</dcterms:modified>
  <cp:revision>3</cp:revision>
  <dc:subject/>
  <dc:title> </dc:title>
</cp:coreProperties>
</file>