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.03.2025 </w:t>
        <w:tab/>
        <w:tab/>
        <w:tab/>
        <w:tab/>
        <w:tab/>
        <w:t xml:space="preserve"> № 170-п</w:t>
        <w:tab/>
        <w:tab/>
        <w:t xml:space="preserve">            </w:t>
        <w:tab/>
        <w:t xml:space="preserve">         г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15.10.2013 № 1195-п «Об утверждении муниципальной программы «Система социальной защиты населения Кежемского район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Кежемского районного Совета депутатов Красноярского края от 04.12.2024 № 49-295 «О районном бюджете на 2025 год и плановый период 2026-2027 годов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>, решением о внесении изменений  в решение «Кежемского районного Совета депутатов Красноярского края от 04.12.2024 № 49-295 «О районном бюджете на 2025 год и плановый период 2026-2027 годов»</w:t>
      </w:r>
      <w:r>
        <w:rPr>
          <w:bCs/>
          <w:kern w:val="2"/>
          <w:sz w:val="28"/>
          <w:szCs w:val="28"/>
        </w:rPr>
        <w:t xml:space="preserve"> от 04.02.2025 № 53-309 </w:t>
      </w:r>
      <w:r>
        <w:rPr>
          <w:sz w:val="28"/>
          <w:szCs w:val="28"/>
        </w:rPr>
        <w:t>руководствуясь ст.ст. 17, 20, 32 Устава Кежемского района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 Внести в постановление Администрации Кежемского района от 15.10.2013 № 1195-п «Об утверждении муниципальной программы «Система социальной защиты в Кежемском районе» (</w:t>
      </w:r>
      <w:r>
        <w:rPr>
          <w:sz w:val="28"/>
          <w:szCs w:val="28"/>
          <w:lang w:val="en-US" w:eastAsia="en-US"/>
        </w:rPr>
        <w:t>в ред. постановлений Администрации Кежемского района от 14.10.2015 № 955-п, от 03.07.2019 № 495-п, от 13.07.2020 № 444-п, от 11.05.2021 № 315-п, от 21.03.2022 №163-п, от 03.11.2022 №767-п, от 14.03.2023 №210-п, от 11.10.2023 № 819-п; от 03.05.2024 №337-п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1. В разделе 1. Паспорт муниципальной программы</w:t>
      </w:r>
      <w:r>
        <w:rPr/>
        <w:t xml:space="preserve"> </w:t>
      </w:r>
      <w:r>
        <w:rPr>
          <w:sz w:val="28"/>
          <w:szCs w:val="28"/>
        </w:rPr>
        <w:t>«Система социальной защиты населения Кежемского района»:</w:t>
      </w:r>
    </w:p>
    <w:p>
      <w:pPr>
        <w:pStyle w:val="Normal"/>
        <w:widowControl w:val="false"/>
        <w:autoSpaceDE w:val="false"/>
        <w:ind w:left="-142" w:firstLine="851"/>
        <w:jc w:val="both"/>
        <w:rPr/>
      </w:pPr>
      <w:r>
        <w:rPr>
          <w:sz w:val="28"/>
          <w:szCs w:val="28"/>
        </w:rPr>
        <w:t xml:space="preserve">- строку «Перечень подпрограмм муниципальной программы изложить в ново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Перечень подпрограмм </w:t>
            </w:r>
            <w:r>
              <w:rPr>
                <w:sz w:val="27"/>
                <w:szCs w:val="27"/>
              </w:rPr>
              <w:t>и отдельных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ероприятий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45" w:hanging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Повышение качества жизни отдельных категорий граждан, в т. ч. инвалидов, степени их социальной защищенности;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45" w:hanging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. Социальная поддержка семей, имеющих детей 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3.Мероприятие: «Предоставление единовременной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ресной материальной выплаты гражданам, заключившим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.</w:t>
            </w:r>
          </w:p>
        </w:tc>
      </w:tr>
    </w:tbl>
    <w:p>
      <w:pPr>
        <w:pStyle w:val="Normal"/>
        <w:widowControl w:val="false"/>
        <w:autoSpaceDE w:val="false"/>
        <w:ind w:left="-142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троке «Этапы и сроки реализации муниципальной программы» цифры «2026» заменить цифрами «20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еречень целевых показателей и показателей результативности муниципальной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 xml:space="preserve"> 2022 год – 375 чел.,» заменить  словами «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 2022 год – 375 чел., 2023 год – 810 че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2022 год – 1,9%» заменить словами «2022 год – 1,9%, 2023 год – 4,7 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строке «Информация по ресурсному обеспечению муниципальной программ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ы «417790,19727» заменить цифрами «421929,52927</w:t>
      </w:r>
      <w:r>
        <w:rPr>
          <w:rFonts w:eastAsia="Calibri"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лова «в 2024 году -2596,184 тыс. руб., в 2025 году – 2596,184 тыс. руб; в 2026 году – 2596,184 тыс. руб.;» заменить словами «в  2024 году – 2208,424 тыс. руб; в 2025 году – 4639,820 тыс. руб; в 2026 году – 2539,820 тыс. руб; в 2027 году – 2539,82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цифры «30913,62127» заменить на «35052,9532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В разделе 2. Характеристика текущего состояния в сфере «Социальная защита населения» Муниципальной программы «Система социальной защиты населения Кежемского района» абзацы 14-17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 состоянию на 01.01.2024 года численность населения Кежемского района составляет 16559 челове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пенсионеров – 5902 человека, из них 941 человек получают пенсию ниже величины прожиточного миниму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109 семьях с детьми, проживающих в Кежемском районе воспитывается 3367 детей. 73 семья воспитывает детей-инвалид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-прежнему остается проблема малообеспеченности населения. На 01.01.2025 года 3152 человек с доходами ниже величины прожиточного минимума состоят на учете в органах социальной защиты на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дополнить слова следующего содержания:  «в) в связи с необходимостью оказания мер социальной поддержки гражданам, заключившим контракт и направляемым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1.3. Раздел 3. Приоритеты и цели социально-экономического развития, описание основных целей и задач муниципальной программы, прогноз развития в сфере «Социальная защита населения»</w:t>
      </w:r>
      <w:r>
        <w:rPr>
          <w:sz w:val="28"/>
          <w:szCs w:val="28"/>
        </w:rPr>
        <w:t xml:space="preserve"> дополнить пунктом 3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- «3. Предоставление мер социальной поддержки гражданам, заключившим контракт и направляемым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4. В разделе 5 «Перечень подпрограмм муниципальной программы» приложения «Муниципальная программа «Система социальной защиты населения Кежемского района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цифры «2026» заменить цифрами «202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ом 3 следующего содержания: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 Отдельное мероприятие реализуется в целях предоставления единоврем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ной материальной выплаты гражданам, заключившим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единовременной адресной материальной выплаты имеют граждане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щие на воинском учете в военном комиссариате Богучанского и Кежемского района Красноярского края и заключившие контракт о прохождении военной службы на срок не менее чем 3 месяца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временную регистрацию на территории муниципального образования Кежемский район, и заключившие контракт о прохождении военной службы на срок не менее чем 3 месяца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Размер единовременной выплаты составляет 1</w:t>
      </w:r>
      <w:r>
        <w:rPr>
          <w:color w:val="000000"/>
          <w:sz w:val="28"/>
          <w:szCs w:val="28"/>
        </w:rPr>
        <w:t>50 000 (сто пятьдесят тысяч) рублей.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диновременная выплата осуществляется в течение 10 (десяти) рабочих дней при обращении Заявителя, с даты прибытия его в воинскую часть.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Кежем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прием и проверку заявления и документов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документы в журнале регистрации заявлений граждан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комплект документов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выписки из приказа начальника пункта отбора на военную службу по контракту (1 разряда) г. Красноярск принимает решение о назначении единовременной адресной материальной выплаты гражданам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ет постановление о назначении единовременной адресной материальной выплаты гражданам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Межведомственная централизованная бухгалтерия Кежемского района» согласно постановления составляет уточненный кассовый план по расходам на выплату единовременной адресной материальной выплаты гражданам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направляет их в Финансовое управление Администрации Кежем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Кежемского района перечисляет на лицевой счет Администрации Кежемского района денежные средства для выплаты единовременной адресной материальной выплаты гражданам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для дальнейшего зачисления их на расчетные счета получателей.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выплат Заявитель предоставляет в Администрацию Кежемского район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а) заявление о предоставлении выплаты с указанием реквизитов банка для перечисления выплаты;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пию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копию документа, подтверждающего заключение </w:t>
      </w:r>
      <w:r>
        <w:rPr>
          <w:sz w:val="28"/>
          <w:szCs w:val="28"/>
        </w:rPr>
        <w:t xml:space="preserve">контракта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не ранее 2025 года; 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копию военного билета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копию документа, подтверждающего полномочия лица на осуществление действий от имени заявителя (оформленную в соответствии с законодательством РФ).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полученных документов Администрация Кежемского района: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) в течение 3</w:t>
      </w:r>
      <w:r>
        <w:rPr>
          <w:sz w:val="28"/>
          <w:szCs w:val="28"/>
        </w:rPr>
        <w:t xml:space="preserve"> рабочих дней со дня поступления </w:t>
      </w:r>
      <w:r>
        <w:rPr>
          <w:rFonts w:eastAsia="Calibri"/>
          <w:sz w:val="28"/>
          <w:szCs w:val="28"/>
        </w:rPr>
        <w:t>документа,</w:t>
      </w:r>
      <w:r>
        <w:rPr>
          <w:sz w:val="28"/>
          <w:szCs w:val="28"/>
        </w:rPr>
        <w:t xml:space="preserve"> выписки из приказа начальника пункта отбора на военную службу по контракту (1 разряда) г. Красноярск, издаёт </w:t>
      </w:r>
      <w:r>
        <w:rPr>
          <w:sz w:val="28"/>
          <w:szCs w:val="28"/>
          <w:lang w:eastAsia="en-US"/>
        </w:rPr>
        <w:t xml:space="preserve"> постановление Администрации Кежемского района о предоставлении </w:t>
      </w:r>
      <w:r>
        <w:rPr>
          <w:sz w:val="28"/>
          <w:szCs w:val="28"/>
        </w:rPr>
        <w:t>единовременной адресной материальной выплаты гражданам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либо</w:t>
      </w:r>
      <w:r>
        <w:rPr>
          <w:sz w:val="28"/>
          <w:szCs w:val="28"/>
          <w:lang w:eastAsia="en-US"/>
        </w:rPr>
        <w:t xml:space="preserve"> направляет уведомление об отказе в ее предоставлении;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both"/>
        <w:rPr/>
      </w:pPr>
      <w:r>
        <w:rPr>
          <w:sz w:val="28"/>
          <w:szCs w:val="28"/>
        </w:rPr>
        <w:t xml:space="preserve">2 )МКУ «Межведомственная централизованная бухгалтерия Кежемского района» </w:t>
      </w:r>
      <w:r>
        <w:rPr>
          <w:sz w:val="28"/>
          <w:szCs w:val="28"/>
          <w:lang w:eastAsia="en-US"/>
        </w:rPr>
        <w:t xml:space="preserve"> обеспечивает выплату</w:t>
      </w:r>
      <w:r>
        <w:rPr>
          <w:sz w:val="28"/>
          <w:szCs w:val="28"/>
        </w:rPr>
        <w:t xml:space="preserve"> единовременной адресной материальной выплаты гражданам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утем перечисления на указанный заявителем (уполномоченным представителем заявителя) счет, открытый в кредитной организации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Добавить приложение </w:t>
      </w:r>
      <w:r>
        <w:rPr>
          <w:color w:val="000000"/>
          <w:sz w:val="28"/>
          <w:szCs w:val="28"/>
        </w:rPr>
        <w:t>№ 3 к муниципальной программе «Информация об отдельном мероприятии», согласно приложению 1 к настоящему постановлени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Добавить приложение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ложению № 3 к муниципальной программе «Показатели результативности отдельного мероприятия», согласно приложению 2 к настоящему постановл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 Приложение № 1 к паспорту муниципальной программы «Система социальной защиты населения Кежемского района» изложить в редакции согласно приложению 3 к постановл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 Приложение № 2 к паспорту муниципальной программы «Система социальной защиты населения Кежемского района» изложить в редакции согласно приложению 4 к постановлени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 Приложение № 3 к паспорту муниципальной программы «Система социальной защиты населения Кежемского района» изложить в редакции согласно приложению 5 к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 в приложении № 1 к муниципальной программе </w:t>
      </w:r>
      <w:r>
        <w:rPr>
          <w:rFonts w:eastAsia="Calibri"/>
          <w:sz w:val="28"/>
          <w:szCs w:val="28"/>
          <w:lang w:eastAsia="en-US"/>
        </w:rPr>
        <w:t>«Система социальной защиты населения Кежемского района» в паспорте подпрограммы № 1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овышение качества жизни отдельных категорий граждан, в т. ч. инвалидов, степени их социальной защищенности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1. в строке «Ожидаемые результаты от реализации подпрограммы с указанием динамики изменения показателей результатив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2022 год – 128 чел.» заменить словами «2022 год – 128 чел., 2023 год – 103 че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2022 год – 48 чел.» заменить словами «2022 год – 48 чел., 2023 год – 48 че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2022 год – 39 чел.» заменить словами «2022 год – 39 чел., 2023 год – 22 чел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 в строке Сроки реализации подпрограммы цифры «2026» заменить цифрами «202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в строке Объемы и источники финансирования подпрограмм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rFonts w:eastAsia="Calibri"/>
          <w:sz w:val="28"/>
          <w:szCs w:val="28"/>
        </w:rPr>
        <w:t>41180,191</w:t>
      </w:r>
      <w:r>
        <w:rPr>
          <w:sz w:val="28"/>
          <w:szCs w:val="28"/>
        </w:rPr>
        <w:t>» заменить на «42524,96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4 году-1956,610 тыс. руб.,</w:t>
      </w:r>
      <w:r>
        <w:rPr>
          <w:sz w:val="28"/>
          <w:szCs w:val="28"/>
          <w:lang w:val="en-US" w:eastAsia="en-US"/>
        </w:rPr>
        <w:t xml:space="preserve"> в 2025 году –1956,610 тыс. руб; в 2026 году – 1956,610 тыс. руб;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 w:eastAsia="en-US"/>
        </w:rPr>
        <w:t>в  2024 году –1661,547 тыс. руб; в 2025 году –1851,020 тыс. руб; в 2026 году – 1851,020 тыс. руб; в 2027 году – 1851,02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sz w:val="28"/>
          <w:szCs w:val="28"/>
          <w:lang w:val="en-US" w:eastAsia="en-US"/>
        </w:rPr>
        <w:t>23300,269</w:t>
      </w:r>
      <w:r>
        <w:rPr>
          <w:sz w:val="28"/>
          <w:szCs w:val="28"/>
        </w:rPr>
        <w:t>» заменить цифрами «24645,046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. в абзаце пятом раздела 2.1. Постановка общерайонной проблемы и обоснование необходимости разработки подпрограммы изложить в следующей редакции: «На 01.01.2025 года количество пенсионеров в Кежемском районе составляет 5902 человека, из них одиноко проживающих пенсионеров – 1490 человек, одиноко проживающих супружеских пар пенсионеров – 1074, пенсионеров с пенсией ниже прожиточного минимума – 94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в абзаце третьем раздела 2.2. Основная цель, задачи, сроки выполнения подпрограммы, целевые индикаторы цифры «2026» заменить цифрами «202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6. в абзаце первом пункта 2.3.2. раздела 2.3. Механизм реализации подпрограммы слова «</w:t>
      </w:r>
      <w:r>
        <w:rPr>
          <w:rFonts w:eastAsia="Calibri"/>
          <w:sz w:val="28"/>
          <w:szCs w:val="28"/>
          <w:lang w:eastAsia="en-US"/>
        </w:rPr>
        <w:t xml:space="preserve">01.01.2024 года» заменить словам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01.01.2025 год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7. в разделе 2.7. Обоснование финансовых, материальных и трудовых затрат (ресурсное обеспечение подпрограмм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rFonts w:eastAsia="Calibri"/>
          <w:sz w:val="28"/>
          <w:szCs w:val="28"/>
        </w:rPr>
        <w:t>41180,191</w:t>
      </w:r>
      <w:r>
        <w:rPr>
          <w:sz w:val="28"/>
          <w:szCs w:val="28"/>
        </w:rPr>
        <w:t>» заменить цифрами «42524,96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в 2024 году -1956,610 тыс.руб., </w:t>
      </w:r>
      <w:r>
        <w:rPr>
          <w:sz w:val="28"/>
          <w:szCs w:val="28"/>
          <w:lang w:val="en-US" w:eastAsia="en-US"/>
        </w:rPr>
        <w:t>в 2025 году –1956,610 тыс. руб; в 2026 году – 1956,610 тыс. руб;</w:t>
      </w:r>
      <w:r>
        <w:rPr>
          <w:sz w:val="28"/>
          <w:szCs w:val="28"/>
        </w:rPr>
        <w:t xml:space="preserve">» заменить  словами «в </w:t>
      </w:r>
      <w:r>
        <w:rPr>
          <w:sz w:val="28"/>
          <w:szCs w:val="28"/>
          <w:lang w:val="en-US" w:eastAsia="en-US"/>
        </w:rPr>
        <w:t>2024 году –1661,547 тыс. руб; в 2025 году –1851,020 тыс. руб; в 2026 году – 1851,020 тыс. руб; в 2027 году 1851,02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sz w:val="28"/>
          <w:szCs w:val="28"/>
          <w:lang w:val="en-US" w:eastAsia="en-US"/>
        </w:rPr>
        <w:t>23300,269</w:t>
      </w:r>
      <w:r>
        <w:rPr>
          <w:sz w:val="28"/>
          <w:szCs w:val="28"/>
        </w:rPr>
        <w:t>» заменить цифрами «24645,046</w:t>
      </w:r>
      <w:r>
        <w:rPr>
          <w:sz w:val="28"/>
          <w:szCs w:val="28"/>
          <w:lang w:val="en-US" w:eastAsia="en-US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2.8. приложение № 1 к подпрограмме 1 «</w:t>
      </w:r>
      <w:r>
        <w:rPr>
          <w:rFonts w:eastAsia="Calibri"/>
          <w:sz w:val="28"/>
          <w:szCs w:val="28"/>
          <w:lang w:eastAsia="en-US"/>
        </w:rPr>
        <w:t>Повышение качества жизни отдельных категорий граждан, в т. ч. инвалидов, степени их социальной защищенности»</w:t>
      </w:r>
      <w:r>
        <w:rPr>
          <w:sz w:val="28"/>
          <w:szCs w:val="28"/>
        </w:rPr>
        <w:t xml:space="preserve"> изложить в редакции согласно приложению 6 к постановлени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2.9. приложение № 2 к подпрограмме 1 «</w:t>
      </w:r>
      <w:r>
        <w:rPr>
          <w:rFonts w:eastAsia="Calibri"/>
          <w:sz w:val="28"/>
          <w:szCs w:val="28"/>
          <w:lang w:eastAsia="en-US"/>
        </w:rPr>
        <w:t>Повышение качества жизни отдельных категорий граждан, в т. ч. инвалидов, степени их социальной защищенности»</w:t>
      </w:r>
      <w:r>
        <w:rPr>
          <w:sz w:val="28"/>
          <w:szCs w:val="28"/>
        </w:rPr>
        <w:t xml:space="preserve"> изложить в редакции согласно приложению 7 к постановл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3. Приложение № 2 к муниципальной программе «Система социальной защиты населения Кежемского района» в паспорте </w:t>
      </w:r>
      <w:r>
        <w:rPr>
          <w:rFonts w:eastAsia="Calibri"/>
          <w:sz w:val="28"/>
          <w:szCs w:val="28"/>
          <w:lang w:eastAsia="en-US"/>
        </w:rPr>
        <w:t>Подпрограмма № 2 «Социальная поддержка семей, имеющих детей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1. в строке Ожидаемые результаты от реализации подпрограммы с указанием динамики изменения показателей результативно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2022 год – 78» заменить словами «2022 год – 78., 2023 год – 17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2022 год – 160 чел.» заменить словами «2022 год – 160 чел., 2023 год – 483 чел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 в строке Сроки реализации подпрограммы раздела цифры «2026» заменить цифрами «202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3. в строке Объемы и источники финансирования подпрограмм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rFonts w:eastAsia="Calibri"/>
          <w:sz w:val="28"/>
          <w:szCs w:val="28"/>
        </w:rPr>
        <w:t>25388,331</w:t>
      </w:r>
      <w:r>
        <w:rPr>
          <w:sz w:val="28"/>
          <w:szCs w:val="28"/>
        </w:rPr>
        <w:t>» заменить на «26082,88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4 году-639,574 тыс.руб. в 2025 году –639,574 тыс.руб.; в 2026 году – 639,574 тыс.руб.;» заменить словами «в 2024 году –546,877 тыс. руб.; в 2025 году –688,800 тыс.руб.; в 2026 году – 688,800 тыс.руб.; в 2027 году – 688,800 тыс. руб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sz w:val="28"/>
          <w:szCs w:val="28"/>
          <w:lang w:val="en-US" w:eastAsia="en-US"/>
        </w:rPr>
        <w:t>7563,351</w:t>
      </w:r>
      <w:r>
        <w:rPr>
          <w:sz w:val="28"/>
          <w:szCs w:val="28"/>
        </w:rPr>
        <w:t>» заменить на «8257,906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абзацы четвертый и пятый раздела 2.1. Постановка общерайонной проблемы и обоснование необходимости разработки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В Кежемском районе по состоянию на 01.01.2025 года проживает 21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мей с детьми, из них: 73 семей с детьми – инвалидами, 323 семей одиноких матерей, 338 многодетных сем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еленных пунктах района низок уровень жизни, высок процент безработицы. По состоянию на 01.01.2025 года в Кежемском районе 89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мьи с детьми, среднедушевой доход которых ниже прожиточного минимум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 в абзаце третьем раздела 2.2. Основная цель, задачи, сроки выполнения подпрограммы, целевые индикаторы цифры «2026» заменить цифрами «202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в разделе 2.7. Обоснование финансовых, материальных и трудовых затрат (ресурсное обеспечение подпрограмм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rFonts w:eastAsia="Calibri"/>
          <w:sz w:val="28"/>
          <w:szCs w:val="28"/>
        </w:rPr>
        <w:t>25388,331</w:t>
      </w:r>
      <w:r>
        <w:rPr>
          <w:sz w:val="28"/>
          <w:szCs w:val="28"/>
        </w:rPr>
        <w:t>» заменить на «26082,88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4 году-639,574 тыс.руб. в 2025 году –639,574 тыс.руб.; в 2026 году – 639,574 тыс.руб.;» заменить словами «в 2024 году –546,877 тыс. руб.; в 2025 году –688,800 тыс.руб.; в 2026 году – 688,800 тыс.руб.; в 2027 году – 688,800 тыс. руб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sz w:val="28"/>
          <w:szCs w:val="28"/>
          <w:lang w:val="en-US" w:eastAsia="en-US"/>
        </w:rPr>
        <w:t>7563,351</w:t>
      </w:r>
      <w:r>
        <w:rPr>
          <w:sz w:val="28"/>
          <w:szCs w:val="28"/>
        </w:rPr>
        <w:t>» заменить на «</w:t>
      </w:r>
      <w:r>
        <w:rPr>
          <w:sz w:val="28"/>
          <w:szCs w:val="28"/>
          <w:lang w:val="en-US" w:eastAsia="en-US"/>
        </w:rPr>
        <w:t>8257,906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7. приложение № 1 к подпрограмме 2 «</w:t>
      </w:r>
      <w:r>
        <w:rPr>
          <w:rFonts w:eastAsia="Calibri"/>
          <w:sz w:val="28"/>
          <w:szCs w:val="28"/>
          <w:lang w:eastAsia="en-US"/>
        </w:rPr>
        <w:t>Социальная поддержка семей, имеющих детей»</w:t>
      </w:r>
      <w:r>
        <w:rPr>
          <w:sz w:val="28"/>
          <w:szCs w:val="28"/>
        </w:rPr>
        <w:t xml:space="preserve"> изложить в редакции согласно приложению 8 к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 приложение № 2 к подпрограмме 2 «</w:t>
      </w:r>
      <w:r>
        <w:rPr>
          <w:rFonts w:eastAsia="Calibri"/>
          <w:sz w:val="28"/>
          <w:szCs w:val="28"/>
          <w:lang w:eastAsia="en-US"/>
        </w:rPr>
        <w:t>Социальная поддержка семей, имеющих детей»</w:t>
      </w:r>
      <w:r>
        <w:rPr>
          <w:sz w:val="28"/>
          <w:szCs w:val="28"/>
        </w:rPr>
        <w:t xml:space="preserve"> изложить в редакции согласно приложению 9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ероприятие муниципальной программы «Предоставление единоврем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ной материальной выплаты гражданам, заключившим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распространяет свое действие на правоотношения возникшие с 23.01.202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О.В. Желябин</w:t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>от 04.03.2025 № 170-п</w:t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141"/>
        <w:jc w:val="right"/>
        <w:outlineLvl w:val="1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395" w:hanging="141"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муниципальной программе «Информация</w:t>
      </w:r>
    </w:p>
    <w:p>
      <w:pPr>
        <w:pStyle w:val="Normal"/>
        <w:numPr>
          <w:ilvl w:val="0"/>
          <w:numId w:val="0"/>
        </w:numPr>
        <w:autoSpaceDE w:val="false"/>
        <w:ind w:left="4395" w:hanging="141"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 отдельном мероприяти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/>
      </w:pPr>
      <w:r>
        <w:rPr/>
        <w:t>Информация об отдельном мероприят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0321"/>
      </w:tblGrid>
      <w:tr>
        <w:trPr>
          <w:trHeight w:val="11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мероприятия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outlineLvl w:val="1"/>
              <w:rPr>
                <w:color w:val="000000"/>
              </w:rPr>
            </w:pPr>
            <w:r>
              <w:rPr/>
              <w:t>Предоставление единовременной</w:t>
            </w:r>
            <w:r>
              <w:rPr>
                <w:b/>
              </w:rPr>
              <w:t xml:space="preserve"> </w:t>
            </w:r>
            <w:r>
              <w:rPr/>
              <w:t>адресной материальной выплаты гражданам, заключившим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</w:tr>
      <w:tr>
        <w:trPr>
          <w:trHeight w:val="11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outlineLvl w:val="1"/>
              <w:rPr/>
            </w:pPr>
            <w:r>
              <w:rPr>
                <w:color w:val="000000"/>
              </w:rPr>
              <w:t>«Система социальной защит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селения Кежемского района» (далее – муниципальная программа)</w:t>
            </w:r>
          </w:p>
        </w:tc>
      </w:tr>
      <w:tr>
        <w:trPr>
          <w:trHeight w:val="11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роки реализации отдельного мероприятия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5 – 2027</w:t>
            </w:r>
          </w:p>
        </w:tc>
      </w:tr>
      <w:tr>
        <w:trPr>
          <w:trHeight w:val="11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Цель реализации  отдельного мероприятия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Оказание социальной поддержки гражданам, заключившим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ежемского района </w:t>
            </w:r>
          </w:p>
        </w:tc>
      </w:tr>
      <w:tr>
        <w:trPr>
          <w:trHeight w:val="11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ечень показателей результативности отдельного мероприятия в соответствии с приложением №1 к макету информации об отдельном мероприятии, реализуемом в рамках муниципальных программ Кежемского района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ложение №1 к информации о мероприятии, реализуемого в рамках муниципальной программы.</w:t>
            </w:r>
          </w:p>
        </w:tc>
      </w:tr>
      <w:tr>
        <w:trPr>
          <w:trHeight w:val="11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редств районного бюджета за период 2025 - 2027 гг. 2100,0 тыс. руб., в т. ч.: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1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 2026 году – 0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/>
              <w:t>в 2027 году – 0,0 тыс. руб.;</w:t>
            </w:r>
          </w:p>
        </w:tc>
      </w:tr>
      <w:tr>
        <w:trPr>
          <w:trHeight w:val="11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 Администрации Кежемского района, устанавливающий порядок реализации отдельного мероприятия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становление Администрации Кежемского района              № 1195-п от 15.10.2013 «Об утверждении муниципальной программы «Система социальной защиты населения Кежемского района»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>от 04.03.2025 № 170-п</w:t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1 к приложению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оказатели результативности отдельного мероприят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оказателей результативности отдельного мероприятия 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228"/>
        <w:gridCol w:w="850"/>
        <w:gridCol w:w="1843"/>
        <w:gridCol w:w="2481"/>
        <w:gridCol w:w="2126"/>
        <w:gridCol w:w="2127"/>
        <w:gridCol w:w="2268"/>
      </w:tblGrid>
      <w:tr>
        <w:trPr>
          <w:trHeight w:val="1315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9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ы реализации </w:t>
            </w:r>
          </w:p>
        </w:tc>
      </w:tr>
      <w:tr>
        <w:trPr>
          <w:trHeight w:val="367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очередного финансового года 202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 очередного финансового года 2025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 2026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 2027 год</w:t>
            </w:r>
          </w:p>
        </w:tc>
      </w:tr>
      <w:tr>
        <w:trPr>
          <w:trHeight w:val="28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Предоставление единовременной</w:t>
            </w:r>
            <w:r>
              <w:rPr>
                <w:b/>
              </w:rPr>
              <w:t xml:space="preserve"> </w:t>
            </w:r>
            <w:r>
              <w:rPr/>
              <w:t>адресной материальной выплаты гражданам, заключившим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</w:tr>
      <w:tr>
        <w:trPr>
          <w:trHeight w:val="28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Цель реализации отдельного мероприятия: </w:t>
            </w:r>
            <w:r>
              <w:rPr/>
              <w:t>Оказание социальной поддержки гражданам, заключившим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</w:tr>
      <w:tr>
        <w:trPr>
          <w:trHeight w:val="28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меры социальной поддержки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ётный показател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>от 04.03.2025 № 170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аспорту муниципальной программы</w:t>
      </w:r>
    </w:p>
    <w:p>
      <w:pPr>
        <w:pStyle w:val="Normal"/>
        <w:jc w:val="right"/>
        <w:rPr/>
      </w:pPr>
      <w:r>
        <w:rPr/>
        <w:t>«Система социальной защиты населения Кежем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целевых показателей муниципальной программы с указанием планируемых к достижению значений </w:t>
      </w:r>
    </w:p>
    <w:p>
      <w:pPr>
        <w:pStyle w:val="Normal"/>
        <w:jc w:val="center"/>
        <w:rPr/>
      </w:pPr>
      <w:r>
        <w:rPr/>
        <w:t>в результате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6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787"/>
        <w:gridCol w:w="1134"/>
        <w:gridCol w:w="1559"/>
        <w:gridCol w:w="2152"/>
        <w:gridCol w:w="1843"/>
        <w:gridCol w:w="1843"/>
        <w:gridCol w:w="1701"/>
      </w:tblGrid>
      <w:tr>
        <w:trPr>
          <w:trHeight w:val="2079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, целевые показатели муниципаль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тчетный финансовый год 2024 год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екущий финансовый год                    (план очередного финансового года) 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чередной финансовый год                     (факт очередного финансового года) 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ервый год планового периода 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торой год планового периода 2027 год</w:t>
            </w:r>
          </w:p>
        </w:tc>
      </w:tr>
      <w:tr>
        <w:trPr>
          <w:trHeight w:val="38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Социальная поддержка населения Кежем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граждан, получивших меры социальной 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24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граждан, получивших меры социальной поддержки в общей численности граждан, имеющих на них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>от 04.03.2025 № 170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аспорту муниципальной программы</w:t>
      </w:r>
    </w:p>
    <w:p>
      <w:pPr>
        <w:pStyle w:val="Normal"/>
        <w:jc w:val="right"/>
        <w:rPr/>
      </w:pPr>
      <w:r>
        <w:rPr/>
        <w:t>«Система социальной защиты населения Кежем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2"/>
          <w:szCs w:val="22"/>
        </w:rPr>
        <w:t xml:space="preserve">Распределение планируемых расходов за счет средств местного бюджета по подпрограммам муниципальной программ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истема социальной защиты населения Кежем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10"/>
        <w:gridCol w:w="2551"/>
        <w:gridCol w:w="573"/>
        <w:gridCol w:w="851"/>
        <w:gridCol w:w="851"/>
        <w:gridCol w:w="851"/>
        <w:gridCol w:w="1268"/>
        <w:gridCol w:w="1135"/>
        <w:gridCol w:w="1135"/>
        <w:gridCol w:w="1133"/>
      </w:tblGrid>
      <w:tr>
        <w:trPr>
          <w:trHeight w:val="132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муниципальная программ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программа)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тыс. руб.), годы</w:t>
            </w:r>
          </w:p>
        </w:tc>
      </w:tr>
      <w:tr>
        <w:trPr>
          <w:trHeight w:val="513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701" w:hRule="atLeast"/>
        </w:trPr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социальной защиты населения Кежемского район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,8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8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46</w:t>
            </w:r>
          </w:p>
        </w:tc>
      </w:tr>
      <w:tr>
        <w:trPr>
          <w:trHeight w:val="205" w:hRule="atLeast"/>
        </w:trPr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7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,8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8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46</w:t>
            </w:r>
          </w:p>
        </w:tc>
      </w:tr>
      <w:tr>
        <w:trPr>
          <w:trHeight w:val="54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ачества жизни отдельных категорий граждан, в т. ч. инвалидов, степени их социальной защищенности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  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11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4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0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0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0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,06</w:t>
            </w:r>
          </w:p>
        </w:tc>
      </w:tr>
      <w:tr>
        <w:trPr>
          <w:trHeight w:val="19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  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11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4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0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0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0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семей, имеющих детей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4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40</w:t>
            </w:r>
          </w:p>
        </w:tc>
      </w:tr>
      <w:tr>
        <w:trPr>
          <w:trHeight w:val="191" w:hRule="atLeast"/>
        </w:trPr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ежемского района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4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40</w:t>
            </w:r>
          </w:p>
        </w:tc>
      </w:tr>
      <w:tr>
        <w:trPr>
          <w:trHeight w:val="11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единовремен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ной материальной выплаты гражданам, заключившим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4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113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4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99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>от 04.03.2025 № 170-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аспорту муниципальной программы</w:t>
      </w:r>
    </w:p>
    <w:p>
      <w:pPr>
        <w:pStyle w:val="Normal"/>
        <w:jc w:val="right"/>
        <w:rPr/>
      </w:pPr>
      <w:r>
        <w:rPr/>
        <w:t>«Система социальной защиты населения Кежемского района»</w:t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«Система социальной защиты населения Кежемского района» с учетом источников финансирования, в том числе по уровням бюджетной системы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36"/>
        <w:gridCol w:w="3546"/>
        <w:gridCol w:w="1274"/>
        <w:gridCol w:w="1276"/>
        <w:gridCol w:w="1275"/>
        <w:gridCol w:w="1418"/>
      </w:tblGrid>
      <w:tr>
        <w:trPr>
          <w:trHeight w:val="1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1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социальной защиты населения Кежемского района»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8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9,46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9,46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качества жизни отдельных категорий граждан, в т. ч. инвалидов, степени их социальной защищенности»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,06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,06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семей, имеющих детей»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4</w:t>
            </w:r>
          </w:p>
        </w:tc>
      </w:tr>
      <w:tr>
        <w:trPr>
          <w:trHeight w:val="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4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оставление единовременн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ной материальной выплаты гражданам, заключившим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>от 04.03.2025 № 170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дпрограмме № 1</w:t>
      </w:r>
    </w:p>
    <w:p>
      <w:pPr>
        <w:pStyle w:val="Normal"/>
        <w:ind w:right="-31" w:hanging="0"/>
        <w:jc w:val="right"/>
        <w:rPr/>
      </w:pPr>
      <w:r>
        <w:rPr/>
        <w:t>«Повышение качества жизни отдельных категорий граждан, в т. ч. инвалидов,</w:t>
      </w:r>
    </w:p>
    <w:p>
      <w:pPr>
        <w:pStyle w:val="Normal"/>
        <w:ind w:right="-31" w:hanging="0"/>
        <w:jc w:val="right"/>
        <w:rPr>
          <w:i/>
          <w:i/>
        </w:rPr>
      </w:pPr>
      <w:r>
        <w:rPr/>
        <w:t>степени их социальной защищенности»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993" w:right="111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993" w:right="111" w:hanging="0"/>
        <w:jc w:val="center"/>
        <w:rPr>
          <w:b/>
          <w:b/>
        </w:rPr>
      </w:pPr>
      <w:r>
        <w:rPr>
          <w:b/>
        </w:rPr>
        <w:t>Перечень и значения показателей результативности  подпрограммы № 1 «</w:t>
      </w:r>
      <w:r>
        <w:rPr>
          <w:rFonts w:eastAsia="Calibri"/>
          <w:b/>
        </w:rPr>
        <w:t>Повышение качества жизни отдельных категорий граждан, в т. ч. инвалидов, степени их социальной защищенности»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8"/>
        <w:gridCol w:w="673"/>
        <w:gridCol w:w="3170"/>
        <w:gridCol w:w="708"/>
        <w:gridCol w:w="615"/>
        <w:gridCol w:w="662"/>
        <w:gridCol w:w="708"/>
        <w:gridCol w:w="851"/>
      </w:tblGrid>
      <w:tr>
        <w:trPr>
          <w:trHeight w:val="1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целевые индикато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024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025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       2025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36" w:right="113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вышение качества оказания мер социальной поддержки населению Кежемского района</w:t>
            </w:r>
          </w:p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>Предоставление мер социальной поддержки отдельным категориям граждан, в т. ч. инвалид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536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участников ВОВ, получивших меры социальной поддерж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ленность муниципальных служащих, получивших доплату к пенсии за выслугу лет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показ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граждан, находящихся в трудной жизненной ситуации, получивших материальную помощ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left="993"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>от 04.03.2025 № 170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дпрограмме № 1</w:t>
      </w:r>
    </w:p>
    <w:p>
      <w:pPr>
        <w:pStyle w:val="Normal"/>
        <w:jc w:val="right"/>
        <w:rPr/>
      </w:pPr>
      <w:r>
        <w:rPr/>
        <w:t>«Повышение качества жизни отдельных категорий граждан, в т. ч. инвалидов,</w:t>
      </w:r>
    </w:p>
    <w:p>
      <w:pPr>
        <w:pStyle w:val="Normal"/>
        <w:jc w:val="right"/>
        <w:rPr/>
      </w:pPr>
      <w:r>
        <w:rPr/>
        <w:t>степени их социальной защищенности»</w:t>
      </w:r>
    </w:p>
    <w:p>
      <w:pPr>
        <w:pStyle w:val="Normal"/>
        <w:ind w:right="14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</w:t>
      </w:r>
      <w:r>
        <w:rPr/>
        <w:t xml:space="preserve">Перечень мероприятий подпрограммы с указанием объема средств на их реализацию и ожидаемых результатов </w:t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05"/>
        <w:gridCol w:w="708"/>
        <w:gridCol w:w="709"/>
        <w:gridCol w:w="1418"/>
        <w:gridCol w:w="519"/>
        <w:gridCol w:w="130"/>
        <w:gridCol w:w="989"/>
        <w:gridCol w:w="992"/>
        <w:gridCol w:w="992"/>
        <w:gridCol w:w="993"/>
        <w:gridCol w:w="3260"/>
      </w:tblGrid>
      <w:tr>
        <w:trPr>
          <w:trHeight w:val="6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,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одпрограмм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14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 подпрограммы: </w:t>
            </w:r>
            <w:r>
              <w:rPr>
                <w:color w:val="000000"/>
                <w:sz w:val="20"/>
                <w:szCs w:val="20"/>
              </w:rPr>
              <w:t>Повышение качества оказания мер социальной поддержки населению Кежемского района</w:t>
            </w:r>
          </w:p>
        </w:tc>
      </w:tr>
      <w:tr>
        <w:trPr>
          <w:trHeight w:val="416" w:hRule="atLeast"/>
        </w:trPr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отдельным категориям граждан, в т. ч. инвалидам</w:t>
            </w:r>
          </w:p>
        </w:tc>
      </w:tr>
      <w:tr>
        <w:trPr>
          <w:trHeight w:val="416" w:hRule="atLeast"/>
        </w:trPr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истема социальной защиты населения Кежемского район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Повышение качества жизни отдельных категорий граждан, в т. ч. инвалидов, степени их социальной защищенности»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и акций, привлекающих внимание к проблемам ветеранов и инвалид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лата к пенсии за выслугу лет муниципальным служащи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ная материальная помощь гражданам, находящимся в трудной жизненной ситуации (не более 12000 руб. в год на заявителя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еже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46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ериод с 2024 по 2026 гг. запланировано проведение мероприятий, посвященных 9 Мая Дню Победы в ВОВ 1941-1945 гг. -  для приобретения памятных подарков участникам ВОВ.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жегодно - 103 человек.</w:t>
            </w:r>
          </w:p>
        </w:tc>
      </w:tr>
      <w:tr>
        <w:trPr>
          <w:trHeight w:val="17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11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В плановый период с 2024 по 2026 гг. пенсионеры муниципальной службы получат доплату к пенсии за выслугу лет, согласно </w:t>
            </w:r>
            <w:hyperlink r:id="rId3">
              <w:r>
                <w:rPr>
                  <w:rStyle w:val="InternetLink"/>
                  <w:color w:val="000000"/>
                  <w:sz w:val="23"/>
                  <w:szCs w:val="23"/>
                </w:rPr>
                <w:t xml:space="preserve">Закону Красноярского края от 24.04.2008 № 5-1565 </w:t>
              </w:r>
              <w:r>
                <w:rPr>
                  <w:rStyle w:val="InternetLink"/>
                  <w:rFonts w:eastAsia="Calibri"/>
                  <w:sz w:val="23"/>
                  <w:szCs w:val="23"/>
                  <w:lang w:eastAsia="en-US"/>
                </w:rPr>
                <w:t xml:space="preserve">(ред. от 26.03.2020) 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«Об особенностях правового регулирования муниципальной службы в Красноярском крае</w:t>
              </w:r>
            </w:hyperlink>
            <w:r>
              <w:rPr>
                <w:color w:val="000000"/>
                <w:sz w:val="23"/>
                <w:szCs w:val="23"/>
              </w:rPr>
              <w:t>». Ежегодно - 48 челове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460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ная материальная помощь выплачивается обратившимся гражданам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ходящимся в трудной жизненной ситуации. В плановый период 2022-2024 гг.</w:t>
            </w:r>
            <w:r>
              <w:rPr>
                <w:sz w:val="20"/>
                <w:szCs w:val="20"/>
              </w:rPr>
              <w:t xml:space="preserve"> будет оказана а</w:t>
            </w:r>
            <w:r>
              <w:rPr>
                <w:rFonts w:eastAsia="Calibri"/>
                <w:sz w:val="20"/>
                <w:szCs w:val="20"/>
                <w:lang w:eastAsia="en-US"/>
              </w:rPr>
              <w:t>дресная материальная помощь гражданам по обращениям. Ежегодно - 24 человек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3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right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>от 04.03.2025 № 17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дпрограмме № 2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«Социальная поддержка семей, имеющих детей»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b/>
        </w:rPr>
        <w:t>Перечень и значения показателей результативности подпрограммы № 2 «Социальная поддержка семей, имеющих детей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674"/>
        <w:gridCol w:w="673"/>
        <w:gridCol w:w="2304"/>
        <w:gridCol w:w="1276"/>
        <w:gridCol w:w="1134"/>
        <w:gridCol w:w="709"/>
        <w:gridCol w:w="709"/>
        <w:gridCol w:w="709"/>
      </w:tblGrid>
      <w:tr>
        <w:trPr>
          <w:trHeight w:val="25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целевые индикато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 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 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1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</w:rPr>
              <w:t xml:space="preserve"> Повышение качества оказания мер социальной поддержки семьям с детьми Кежемского района</w:t>
            </w:r>
          </w:p>
          <w:p>
            <w:pPr>
              <w:pStyle w:val="Normal"/>
              <w:rPr/>
            </w:pPr>
            <w:r>
              <w:rPr/>
              <w:t>Задача: Создание благоприятных условий для функционирования института семьи, рождения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семей с детьми, получивших меры социальной поддерж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8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детей в семьях, получивших меры социальной поддерж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28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семей с детьми, получивших меры социальной поддержки в общей численности семей с детьми в Кежемском район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ч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>от 04.03.2025 № 17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дпрограмме № 2</w:t>
      </w:r>
    </w:p>
    <w:p>
      <w:pPr>
        <w:pStyle w:val="Normal"/>
        <w:tabs>
          <w:tab w:val="clear" w:pos="708"/>
          <w:tab w:val="left" w:pos="15735" w:leader="none"/>
        </w:tabs>
        <w:autoSpaceDE w:val="false"/>
        <w:jc w:val="right"/>
        <w:rPr/>
      </w:pPr>
      <w:r>
        <w:rPr/>
        <w:t>«Социальная поддержка семей, имеющих дете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№ 2 «Социальная поддержка семей, имеющих дете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58"/>
        <w:gridCol w:w="708"/>
        <w:gridCol w:w="709"/>
        <w:gridCol w:w="1558"/>
        <w:gridCol w:w="709"/>
        <w:gridCol w:w="992"/>
        <w:gridCol w:w="709"/>
        <w:gridCol w:w="1132"/>
        <w:gridCol w:w="1133"/>
        <w:gridCol w:w="145"/>
        <w:gridCol w:w="2692"/>
      </w:tblGrid>
      <w:tr>
        <w:trPr>
          <w:trHeight w:val="60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, годы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1434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: </w:t>
            </w:r>
            <w:r>
              <w:rPr>
                <w:color w:val="000000"/>
                <w:sz w:val="20"/>
                <w:szCs w:val="20"/>
              </w:rPr>
              <w:t>Повышение качества оказания мер социальной поддержки семьям с детьми Кежемского района</w:t>
            </w:r>
          </w:p>
        </w:tc>
      </w:tr>
      <w:tr>
        <w:trPr>
          <w:trHeight w:val="244" w:hRule="atLeast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Создание благоприятных условий для функционирования института семьи, рождения детей</w:t>
            </w:r>
          </w:p>
        </w:tc>
      </w:tr>
      <w:tr>
        <w:trPr>
          <w:trHeight w:val="244" w:hRule="atLeast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истема социальной защиты населения Кежемского района», </w:t>
            </w:r>
          </w:p>
          <w:p>
            <w:pPr>
              <w:pStyle w:val="Normal"/>
              <w:ind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«Социальная поддержка семей, имеющих детей»</w:t>
            </w:r>
          </w:p>
        </w:tc>
      </w:tr>
      <w:tr>
        <w:trPr>
          <w:trHeight w:val="69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sz w:val="20"/>
                <w:szCs w:val="20"/>
              </w:rPr>
              <w:t xml:space="preserve"> Предоставление адресной материальной помощи семьям с детьми </w:t>
            </w:r>
            <w:r>
              <w:rPr>
                <w:rFonts w:eastAsia="Calibri"/>
                <w:sz w:val="20"/>
                <w:szCs w:val="20"/>
                <w:lang w:eastAsia="en-US"/>
              </w:rPr>
              <w:t>(не более 12000 руб. в год на семью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еже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46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ная материальная помощь выплачивается семьям, находящимся в трудной жизненной ситуации, на основании предоставленного пакета документов, подтверждающих трудную жизненную ситуацию, которые рассматривает комисс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лановый период с 2025 по 2027 гг. адресная материальная помощь за счет средств районного бюджета будет оказана по обращениям семей, попавших в трудную жизненную ситуац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–  23 семья.</w:t>
            </w:r>
          </w:p>
        </w:tc>
      </w:tr>
      <w:tr>
        <w:trPr>
          <w:trHeight w:val="12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Организация и проведение праздничных мероприятий, посвященных семье, материнству, отцовству и детству. Приобретение новогодних подар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4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лановый период с 2025 по 2027 гг. запланир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новогодних подарков для детей из малообеспеченных и многодетных семей и приза для проведения Рождественской елки для детей из малообеспеченных и многодетных семей.</w:t>
            </w:r>
          </w:p>
        </w:tc>
      </w:tr>
      <w:tr>
        <w:trPr>
          <w:trHeight w:val="2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4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примечания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головок Знак"/>
    <w:qFormat/>
    <w:rPr>
      <w:b/>
      <w:bCs/>
      <w:sz w:val="28"/>
      <w:szCs w:val="24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8501315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7:00Z</dcterms:created>
  <dc:creator>User</dc:creator>
  <dc:description/>
  <dc:language>en-US</dc:language>
  <cp:lastModifiedBy>Регистратор (Ломакина)</cp:lastModifiedBy>
  <cp:lastPrinted>2025-03-06T20:27:00Z</cp:lastPrinted>
  <dcterms:modified xsi:type="dcterms:W3CDTF">2025-03-06T13:27:00Z</dcterms:modified>
  <cp:revision>2</cp:revision>
  <dc:subject/>
  <dc:title/>
</cp:coreProperties>
</file>