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5816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КЕЖЕМ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06.03.2025                                               № 178-п                                             г. Кодинск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кращении реорганизации Муниципального бюджетного учреждения дополнительного образования «Спортивная школа по биатлону Кежемского района» путем присоединения к нему Муниципального бюджетного учреждения «Центр спорта и отдыха «Чадобец»» Кежем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в Российской Федерации», руководствуясь ст.ст. 17, 20, 23 Устава Кежемского района, 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екратить процесс реорганизации Муниципального бюджетного учреждения дополнительного образования «Спортивная школа по биатлону Кежемского района» путем присоединения к нему Муниципального бюджетного учреждения «Центр спорта и отдыха «Чадобец»» Кежемск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Директору Муниципального бюджетного учреждения дополнительного образования «Спортивная школа по биатлону Кежемского района» (Моисеева З.Н.) выполнить необходимые действия для направления уведомления в налоговые органы для регистрации прекращения реорганизации учрежд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Администрации Кежемского района довести настоящее постановление до должностных лиц структурных подразделений Администрации Кежемского района, Муниципального бюджетного учреждения дополнительного образования «Спортивная школа по биатлону Кежемского района» и Муниципального бюджетного учреждения «Центр спорта и отдыха «Чадобец»» Кежемск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4. Признать утратившим силу постановление Администрации Кежемского района от 30.01.2025 № 77-п «О реорганизации Муниципального бюджетного учреждения дополнительного образования «Спортивная школа по биатлону Кежемского района» путем присоединения к нему Муниципального бюджетного учреждения «Центр спорта и отдыха «Чадобец»» Кежемского района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. Контроль за исполнением настоящего постановления возложить на заместителя Главы Кежемского района по экономике и финансам М.Н. Бутако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6. Постановление вступает в силу со дня, </w:t>
      </w:r>
      <w:r>
        <w:rPr>
          <w:rFonts w:cs="Times New Roman" w:ascii="Times New Roman" w:hAnsi="Times New Roman"/>
          <w:sz w:val="27"/>
          <w:szCs w:val="27"/>
        </w:rPr>
        <w:t>следующего за днем его официального опубликования в газете «Кежемский Вестник»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9:00Z</dcterms:created>
  <dc:creator>Беликова Александра Владимировна</dc:creator>
  <dc:description/>
  <cp:keywords/>
  <dc:language>en-US</dc:language>
  <cp:lastModifiedBy>Регистратор (Ломакина)</cp:lastModifiedBy>
  <cp:lastPrinted>2025-03-06T15:50:00Z</cp:lastPrinted>
  <dcterms:modified xsi:type="dcterms:W3CDTF">2025-03-06T08:50:00Z</dcterms:modified>
  <cp:revision>3</cp:revision>
  <dc:subject/>
  <dc:title/>
</cp:coreProperties>
</file>