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08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3.2025</w:t>
        <w:tab/>
        <w:tab/>
        <w:tab/>
        <w:tab/>
        <w:t xml:space="preserve"> </w:t>
        <w:tab/>
        <w:t xml:space="preserve"> № 179-п</w:t>
        <w:tab/>
        <w:tab/>
        <w:tab/>
        <w:t xml:space="preserve">                  г. Ко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ежемского района от 11.10.2013 № 1184-п «Об утверждении муниципальной программы Кежемского района «Управление муниципальными финан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решениями Кежемского районного Совета депутатов от 14.02.2025 № 53-309 «О внесении изменений в решение Кежемского  районного Совета депутатов от 04.12.2024 №49-295 «О районном бюджете на 2025 год и плановый период 2026-2027 годов», постановлениями Администрации Кежемского района от 11.09.2013 № 1059-п «Об утверждении Порядка принятия решений о разработке муниципальных программ Кежемского района, их формировании и реализации», от 12.09.2013 № 1065-п «Об утверждении Перечня муниципальных программ Кежемского района», руководствуясь ст.ст. 17, 20, 32 Устава Кежемского района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ежемского района от 11.10.2013 № 1184-п «Об утверждении муниципальной программы Кежемского района «Управление муниципальными финансами» (в редакции постановлений Администрации Кежемского района от 17.02.2014 № 125-п, от 31.10.2014 № 1221-п, от 20.03.2015 № 255-п, от 29.09.2015 № 888-п, от 14.09.2016 № 735-п, от 31.01.2017 № 62-п, от 27.04.2017 №353-п, от 31.07.2017 № 586-п, от 10.08.2018 № 553-п, от 12.12.2018 № 932-п, от 12.03.2019 №184-п, от 07.08.2019 № 559, от 18.10.2019 №716-п, от 24.10.2019 № 737-п, от 25.03.2020 №179-п, от 30.11.2020 № 758-п, от 02.03.2021 №168-п, от 15.06.2021 № 410-п, от 02.11.2021 № 711-п, от 15.02.2022 №94-п, от 22.04.2022 №274-п, от 18.07.2022 №520-п, от 14.02.2023 № 125-п, от 16.05.2023 № 425-п, от 28.06.2023 № 545-п, от 22.01.2024 №25-п, от 04.04.2024 №244-п, от 02.07.2024 №480-п, от 23.07.2024 №515-п, от 25.10.2024 № 796-п, от 16.01.2025 № 35-п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1 Муниципальной программы </w:t>
      </w:r>
      <w:r>
        <w:rPr>
          <w:bCs/>
          <w:sz w:val="28"/>
          <w:szCs w:val="28"/>
        </w:rPr>
        <w:t>Кежемского района «Управление муниципальными финансами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1.1.1. в</w:t>
      </w:r>
      <w:r>
        <w:rPr>
          <w:bCs/>
          <w:sz w:val="28"/>
          <w:szCs w:val="28"/>
        </w:rPr>
        <w:t xml:space="preserve"> строке </w:t>
      </w:r>
      <w:r>
        <w:rPr>
          <w:color w:val="000000"/>
          <w:sz w:val="28"/>
          <w:szCs w:val="28"/>
        </w:rPr>
        <w:t xml:space="preserve">раздела 1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eastAsia="Calibri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852 065,106» заменить цифрами «1 885 232,62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22 884,394» заменить цифрами «129 741,19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398 965,334» заменить цифрами «407 638,67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1 289 913,362» заменить цифрами «1 308 014,79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ифры «26 833,759» заменить цифрами «26 369,699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52 637,249» заменить цифрами «177 811,026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5 121,100» заменить цифрами «5 434,9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3 215,500» заменить цифрами «19 974,04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32 908,469» заменить цифрами «151 009,906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33 885,291» заменить цифрами «135 180,79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5 639,600» заменить цифрами «5 977,7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9 979,200» заменить цифрами «10 936,6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цифры «128 082,691» заменить цифрами «134 780,931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6 204,900 тыс. рублей- средства федераль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 936,600</w:t>
      </w:r>
      <w:r>
        <w:rPr>
          <w:sz w:val="28"/>
          <w:szCs w:val="28"/>
        </w:rPr>
        <w:t xml:space="preserve"> тыс. рублей – средства краев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 711,311 тыс. рублей – средства районного бюдж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28,120 тыс. рублей – средства бюджетов поселений»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иложение № 2 к паспорту муниципальной программе изложить в новой редакции согласно приложению 1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риложение № 3 к паспорту муниципальной программе изложить в новой редакции согласно приложению 2 к настоящему постановлению.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3 к муниципальной программе – Подпрограмме 1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 в разделе 1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бъемы и источники финансирования подпрограммы»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 609 550,707» заменить цифрами «1 640 432,006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22 884,394» заменить цифрами «129 741,194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395 004,672» заменить цифрами «402 112,482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 078 193,384» заменить цифрами «1 095 110,073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31 126,446» заменить цифрами «153 549,945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5 121,100» заменить цифрами «5 434,900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3 215,500» заменить цифрами «18 408,510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12 789,846» заменить цифрами «129 706,535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12 374,488» заменить цифрами «113 669,988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5 639,600» заменить цифрами «5 977,700»;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9 979,200» заменить цифрами «10 936,6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ова «2027 год – 106 571,888 тыс. рублей, в том числе:</w:t>
      </w:r>
    </w:p>
    <w:p>
      <w:pPr>
        <w:pStyle w:val="Normal"/>
        <w:autoSpaceDE w:val="false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979,200 тыс. рублей – средства краевого бюджета;» заменить словами : «2027 год – 113 734,188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 204,900 тыс. рублей- средства федер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 936,600 тыс. рублей – средства краевого бюджета;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разделе 8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ъем средств федерального, краевого и районного бюджета на реализацию мероприятий подпрограммы составляет 1 640 432,006 тыс. рублей, в том числе: 129 741,194 тыс. рублей – средства федерального бюджета, 402 112,482 тыс. рублей – средства краевого бюджета, 1 095 110,073 тыс. рублей – средства районного бюджета, 13 468,257 тыс. рублей – средства внебюджетных фондов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пятнадцать-семнадцать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 – 153 549,945 тыс. рублей, в том числе: 5 434,900 тыс. рублей- средства федерального бюджета, 18 408,510 тыс. рублей – средства краевого бюджета, 129 706,535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13 669,988 тыс. рублей, в том числе: 5 977,700 тыс. рублей- средства федерального бюджета, 10 936,600 тыс. рублей – средства краевого бюджета, 96 755,688 тыс. рублей – средства районного бюджет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27 год – 113 734,188 тыс. рублей, в том числе: 6 204,900 тыс. рублей –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, 10 936,600 - средства краевого бюджета, 96 592,688 тыс. рублей – средства районного бюджета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ложение № 2 к подпрограмме 1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 4 к муниципальной программе – Подпрограмме 2 «Управление муниципальным долгом Кежемского района»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в разделе 1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бъемы и источники финансирования подпрограммы» 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0 736,256» заменить цифрами «10 739,834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бзац двадцать второй изложить в следующей редакции: 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025 год – 3,578 тыс. рублей»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разделе 8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средств районного бюджета на реализацию мероприятий подпрограммы составляет 10 739,834 тыс. рублей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надцат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025 год – 3,578 тыс. рублей»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ложение № 3 к подпрограмме 2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приложении № 5 к муниципальной программе – Подпрограмме 3 «Обеспечение реализации муниципальной программы и прочие мероприятия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разделе 1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Объемы и источники финансирования подпрограммы»: 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231 778,143» заменить цифрами «234 060,783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3 959,898» заменить цифрами «5 525,428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200 984,486» заменить цифрами «202 165,656»;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26 833,759» заменить цифрами «26 369,699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лова «2025 год – 21 510,803 тыс.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118,623 тыс. рублей – средства районного бюджета;» заменить словами «2025 год – 24257,503 тыс.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 565,530 тыс. рублей- средства краевого бюдж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299,793 тыс. рублей – средства районного бюджета;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2027 год – 21 510,803 тыс.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118,623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392,180 тыс. рублей – средства бюджетов поселений.» заменить словами «2027 год – 21046,743 тыс.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118,623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8,120 тыс. рублей – средства бюджетов поселений.»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разделе 8: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ъем средств районного бюджета и бюджетов поселений на реализацию мероприятий подпрограммы составляет 234</w:t>
      </w:r>
      <w:r>
        <w:rPr>
          <w:sz w:val="28"/>
          <w:szCs w:val="28"/>
        </w:rPr>
        <w:t xml:space="preserve"> 060,783 </w:t>
      </w:r>
      <w:r>
        <w:rPr>
          <w:bCs/>
          <w:sz w:val="28"/>
          <w:szCs w:val="28"/>
        </w:rPr>
        <w:t>тыс. рублей, в том числе: 5 525,428 тыс. рублей – средства краевого бюджета, 202 165,65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– средства районного бюджета, 26</w:t>
      </w:r>
      <w:r>
        <w:rPr>
          <w:sz w:val="28"/>
          <w:szCs w:val="28"/>
        </w:rPr>
        <w:t xml:space="preserve"> 369,699 </w:t>
      </w:r>
      <w:r>
        <w:rPr>
          <w:bCs/>
          <w:sz w:val="28"/>
          <w:szCs w:val="28"/>
        </w:rPr>
        <w:t>тыс. рублей – средства бюджетов поселений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бзац пятнадцатый, семнадцатый изложить в следующей редакции соответственно:</w:t>
      </w:r>
    </w:p>
    <w:p>
      <w:pPr>
        <w:pStyle w:val="ConsNormal"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2025 год – 24 257,503 тыс. рублей, в том числе: 1 565,530 тыс. рублей- средства краевого бюджета, 21 299,793 тыс. рублей – средства районного бюджета, 1 392,180 тыс. рублей – средства бюджетов поселен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027 год – 21 046,743 тыс. рублей, в том числе: 20 118,623 тыс. рублей – средства районного бюджета, 928,120 тыс. рублей – средства бюджетов поселений».</w:t>
      </w:r>
    </w:p>
    <w:p>
      <w:pPr>
        <w:pStyle w:val="111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3. Приложение № 2 к подпрограмме 3 изложить в новой редакции согласно приложению 5 к настоящему постановлению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постановления возложить на заместителя Главы Кежемского района  по экономике и финансам М.Н. Бутакова. 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     О.В. Желябин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tabs>
          <w:tab w:val="clear" w:pos="708"/>
          <w:tab w:val="left" w:pos="0" w:leader="none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03.2025 № 17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аспорту муниципальной программы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планируемых расходов по мероприятиям и подпрограммам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72"/>
        <w:gridCol w:w="2468"/>
        <w:gridCol w:w="708"/>
        <w:gridCol w:w="568"/>
        <w:gridCol w:w="286"/>
        <w:gridCol w:w="286"/>
        <w:gridCol w:w="1417"/>
        <w:gridCol w:w="1418"/>
        <w:gridCol w:w="1420"/>
        <w:gridCol w:w="1417"/>
      </w:tblGrid>
      <w:tr>
        <w:trPr>
          <w:trHeight w:val="2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7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ериод</w:t>
            </w:r>
          </w:p>
        </w:tc>
      </w:tr>
      <w:tr>
        <w:trPr>
          <w:trHeight w:val="3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7 8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 180</w:t>
            </w:r>
            <w:r>
              <w:rPr>
                <w:sz w:val="20"/>
                <w:szCs w:val="20"/>
              </w:rPr>
              <w:t>,7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80,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772,748</w:t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11,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180,79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80,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772,74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549,9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69,9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34,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954,121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49,9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69,9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34,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954,121</w:t>
            </w:r>
          </w:p>
        </w:tc>
      </w:tr>
      <w:tr>
        <w:trPr>
          <w:trHeight w:val="11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Кежем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57,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15,049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57,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8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15,049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03.2025 № 179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Кежемского района с учетом источников финансирования, в том числе по уровням бюджетной системы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97"/>
        <w:gridCol w:w="2654"/>
        <w:gridCol w:w="1416"/>
        <w:gridCol w:w="1600"/>
        <w:gridCol w:w="1511"/>
        <w:gridCol w:w="1549"/>
      </w:tblGrid>
      <w:tr>
        <w:trPr>
          <w:trHeight w:val="7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(тыс. руб.), годы</w:t>
            </w:r>
          </w:p>
        </w:tc>
      </w:tr>
      <w:tr>
        <w:trPr>
          <w:trHeight w:val="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7 го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2025 – 20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ы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и финансам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 811,0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 180,79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 780,93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 772,74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77,7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04,9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617,5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974,0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847,24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 009,9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874,3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 711,3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 595,528</w:t>
            </w:r>
          </w:p>
        </w:tc>
      </w:tr>
      <w:tr>
        <w:trPr>
          <w:trHeight w:val="25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1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12,48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 549,9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 669,9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 734,1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 954,121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34,9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77,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04,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617,50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408,5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936,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281,71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 706,5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755,6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592,6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 054,911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Кежем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78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57,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510,8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046,7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 815,04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5,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65,530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299,7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18,6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18,6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 537,039</w:t>
            </w:r>
          </w:p>
        </w:tc>
      </w:tr>
      <w:tr>
        <w:trPr>
          <w:trHeight w:val="1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2,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12,480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03.2025 № 179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№ 1</w:t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ежемского района»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535"/>
        <w:gridCol w:w="567"/>
        <w:gridCol w:w="599"/>
        <w:gridCol w:w="571"/>
        <w:gridCol w:w="567"/>
        <w:gridCol w:w="571"/>
        <w:gridCol w:w="567"/>
        <w:gridCol w:w="559"/>
        <w:gridCol w:w="5103"/>
      </w:tblGrid>
      <w:tr>
        <w:trPr>
          <w:trHeight w:val="50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БС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.), год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П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за пери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: Совершенствование организации и осуществления бюджетного процесса в Кежемском районе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составления и исполнения бюджета Кежемского района на очередной финансовый год и плановый период, формирование отчетности об исполнении бюджета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: Повышение эффективности формирования и использования средств бюджета Кежемского района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за своевременным использованием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: Создание условий для обеспечения финансовой устойчивости бюджетов муниципальных образований Кежемского района</w:t>
            </w:r>
          </w:p>
        </w:tc>
      </w:tr>
      <w:tr>
        <w:trPr>
          <w:trHeight w:val="11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</w:t>
            </w:r>
            <w:r>
              <w:rPr>
                <w:spacing w:val="-2"/>
                <w:sz w:val="21"/>
                <w:szCs w:val="21"/>
              </w:rPr>
              <w:t xml:space="preserve"> д</w:t>
            </w:r>
            <w:r>
              <w:rPr>
                <w:sz w:val="21"/>
                <w:szCs w:val="21"/>
              </w:rPr>
              <w:t>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231,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99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994,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 220,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минимальный размер бюджетной обеспеченности муниципальных образований Кежемского района после выравнивания не менее 9,5 тыс. рублей ежегодно</w:t>
            </w:r>
          </w:p>
        </w:tc>
      </w:tr>
      <w:tr>
        <w:trPr>
          <w:trHeight w:val="16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и на поддержку мер по обеспечению сбалансированности бюджетов, иных межбюджетных трансфертов на 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2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074,1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579,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416,6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 070,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</w:t>
            </w:r>
          </w:p>
        </w:tc>
      </w:tr>
      <w:tr>
        <w:trPr>
          <w:trHeight w:val="8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венц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51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34,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77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04,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17,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венц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,1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751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,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иных межбюджетных трансфертов бюджету муниципального образования город Кодинск на содержание общественных простран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,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6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0,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общественных пространств – «Сквер Памяти», «Спортивный сквер», «4-я очередь городского бульвара»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бюджету муниципального образования город Кодинск на осуществление перевозок пассажиров и багажа автомобильным транспортом по маршруту Автостанция города Кодинск - Аэропорт "Кодинск" - Автостанция города Код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,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86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4,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4,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ассажирских перевозок по маршруту: Автостанция города Кодинск - Аэропорт "Кодинск" - Автостанция города Кодинск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реализацию природоохранных мероприятий по созданию безопасной окружающей среды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.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436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 986,9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986,9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квидация мест несанкционированного размещения отходов на территории города Кодинск, ликвидация мест несанкционированного размещения отходов в районе подъезда к СНТ «Луч», озеленение: посадка деревьев и кустарников, выкашивание газонов. стрижка живых изгородей и обрезка крон кустарников, уход за деревьями и кустарниками. Устройство цветников, посадка деревьев и кустарников. Разработка документации по озеленению 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10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5,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5,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размеров оплаты труда отдельным категориям работников бюджетной сферы Красноярского края с 01 января 2025 года.</w:t>
            </w:r>
          </w:p>
        </w:tc>
      </w:tr>
      <w:tr>
        <w:trPr>
          <w:trHeight w:val="19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ую компенсацию расходов на повышение размеров оплаты труда работникам бюджетной сферы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1; 14.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27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45,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45,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заработной платы всем работникам бюджетной сферы края с 1 января 2025 года посредством увеличения специальной краевой выплаты, ежемесячного денежного поощрения на 3200 рублей с начислением сверх указанного размера применяемых на территориях края районного коэффициента и процентной надбавки к заработной плате за стаж работы в районах Крайнего Севера и приравненных к ним местностях, обеспечение МРОТ в размере 47 124 рубля.</w:t>
            </w:r>
          </w:p>
        </w:tc>
      </w:tr>
      <w:tr>
        <w:trPr>
          <w:trHeight w:val="622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72,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, очистка от снега подъездных путей к источникам противопожарного водоснабжения (пожарным водоемам, пирсам, гидрантам), в том числе приобретение ГСМ (топлива); приобретение, установка и ремонт наружных источников пожарного водоснабжения (пожарных водоемов) и пополнение их запасами воды; устройство незамерзающих прорубей в естественных водоисточниках; приобретение первичных средств пожаротушения; ремонт и обслуживание автоматических установок пожарной сигнализации; приобретение, монтаж, обслуживание и ремонт системы оповещения людей на случай пожара в зданиях, строениях, сооружениях, приобретение средств речевого оповещения; устройство минерализованных защитных противопожарных полос; организация и осуществление противопожарной пропаганды, обучение мерам пожарной безопасности ; организация и осуществление уборки сухой растительности и покоса травы на землях общего пользования; приобретение ГСМ (топлива) для патрульных и патрульно-маневренных групп при осуществлении ими деятельности по предупреждению возникновения ландшафтных (природных) пожаров и оперативному реагированию на них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03.2025 № 179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дпрограмме № 2</w:t>
      </w:r>
    </w:p>
    <w:p>
      <w:pPr>
        <w:pStyle w:val="ConsPlusNormal1"/>
        <w:ind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426"/>
        <w:gridCol w:w="425"/>
        <w:gridCol w:w="567"/>
        <w:gridCol w:w="283"/>
        <w:gridCol w:w="426"/>
        <w:gridCol w:w="426"/>
        <w:gridCol w:w="424"/>
        <w:gridCol w:w="567"/>
        <w:gridCol w:w="3685"/>
      </w:tblGrid>
      <w:tr>
        <w:trPr>
          <w:trHeight w:val="57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БС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,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12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на пери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: эффективное управление муниципальным долгом Кежемского района</w:t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: сохранение объема и структуры муниципального долга Кежемского района на экономически безопасном уровне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 2: соблюдение ограничений по объему муниципального долга Кежемского района и расходам на его обслуживание установленных федеральным законодательством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кодексом</w:t>
              </w:r>
            </w:hyperlink>
            <w:r>
              <w:rPr>
                <w:sz w:val="21"/>
                <w:szCs w:val="21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тветствие объема муниципального долга и расходов на его обслуживание ограничениям, установленным Бюджет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(ежегодно)</w:t>
            </w:r>
          </w:p>
        </w:tc>
      </w:tr>
      <w:tr>
        <w:trPr>
          <w:trHeight w:val="305" w:hRule="atLeast"/>
          <w:cantSplit w:val="true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: обслуживание муниципального долга Кежемского района</w:t>
            </w:r>
          </w:p>
        </w:tc>
      </w:tr>
      <w:tr>
        <w:trPr>
          <w:trHeight w:val="63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расходов на обслуживание муниципального долга Кеж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2 00 009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5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.5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Кежем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3.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людение сроков исполнения долговых обязательств Кежем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обслуживание муниципального долга Кежемского района (ежегодно)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6.03.2025 № 179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43"/>
        <w:gridCol w:w="425"/>
        <w:gridCol w:w="425"/>
        <w:gridCol w:w="709"/>
        <w:gridCol w:w="567"/>
        <w:gridCol w:w="146"/>
        <w:gridCol w:w="567"/>
        <w:gridCol w:w="708"/>
        <w:gridCol w:w="852"/>
        <w:gridCol w:w="1191"/>
        <w:gridCol w:w="4998"/>
      </w:tblGrid>
      <w:tr>
        <w:trPr>
          <w:trHeight w:val="7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2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2025-2027 годы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эффектив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571" w:hRule="atLeast"/>
          <w:cantSplit w:val="true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</w:t>
            </w:r>
          </w:p>
        </w:tc>
      </w:tr>
      <w:tr>
        <w:trPr>
          <w:trHeight w:val="1380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 руководство и управление в сфере установленных функ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2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 240, 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99,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18,6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18,6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37,039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420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180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420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20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420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180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составление проекта районного бюджета и отчета об исполнении районного бюджета (не позднее 1 июля и 15 ноября текущего года соответств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бюджета к общему годовому объему доходов краевого бюджета без учета утвержденного объема безвозмездных поступлений (не более 15% к общему годовому объему доходов бюджета без учета утвержденного объема безвозмездных поступлений в соответствии с требованиями Бюджетного кодекса Российской Федерации ежегодно)</w:t>
            </w:r>
          </w:p>
        </w:tc>
      </w:tr>
      <w:tr>
        <w:trPr>
          <w:trHeight w:val="113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бюджета по доходам и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рейтинга района по качеству управления финансами не ниже уровня, соответствующего надлежащему качеству ежегодн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йонного бюджета по доходам без учета безвозмездных поступлений к первоначально утвержденному уровню (от 80% до 120 % ежегодно)</w:t>
            </w:r>
          </w:p>
        </w:tc>
      </w:tr>
      <w:tr>
        <w:trPr>
          <w:trHeight w:val="86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(не менее 10% ежегодно)</w:t>
            </w:r>
          </w:p>
        </w:tc>
      </w:tr>
      <w:tr>
        <w:trPr>
          <w:trHeight w:val="300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Автоматизация планирования и исполнения районного бюджета, автоматизация исполнения бюджетов муниципальных образований Кежемского района и содействие автоматизации планирования бюджетов муниципальных образований Кежемского района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: Комплексная автоматизация процесса исполнения районного бюджета и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ов исполнительной власти района, а также районных муниципальных учреждений, обеспеченных возможностью работы в информационных системах планирования исполнения (не менее 75% ежегодно) районного бюджета.</w:t>
            </w:r>
          </w:p>
        </w:tc>
      </w:tr>
      <w:tr>
        <w:trPr>
          <w:trHeight w:val="300" w:hRule="atLeast"/>
        </w:trPr>
        <w:tc>
          <w:tcPr>
            <w:tcW w:w="14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 Обеспечение прозрачности и открытости районного бюджета и бюджетного процесса для граждан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 Наполнение и поддержание в актуальном состоянии рубрики "Открытый бюджет", созданной на официальном сайте финансового управления Администрации Кеже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новления информации, представленной в рубрике "Открытый бюджет" на официальном сайте финансового управления Администрации Кежемского района (1 раз в месяц ежегод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142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ind w:right="58" w:firstLine="576"/>
      <w:jc w:val="both"/>
      <w:outlineLvl w:val="0"/>
    </w:pPr>
    <w:rPr>
      <w:b/>
      <w:bCs/>
      <w:color w:val="000000"/>
      <w:spacing w:val="-7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Знак Знак"/>
    <w:qFormat/>
    <w:rPr>
      <w:rFonts w:ascii="Calibri" w:hAnsi="Calibri" w:cs="Calibri"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color w:val="000000"/>
      <w:spacing w:val="-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695071C100583F51A8D274FC25B472A2A0B65F9D64104D88C9F40F128v6N3D" TargetMode="Externa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7:00Z</dcterms:created>
  <dc:creator>Finup</dc:creator>
  <dc:description/>
  <cp:keywords/>
  <dc:language>en-US</dc:language>
  <cp:lastModifiedBy>Регистратор (Ломакина)</cp:lastModifiedBy>
  <cp:lastPrinted>2025-03-06T17:07:00Z</cp:lastPrinted>
  <dcterms:modified xsi:type="dcterms:W3CDTF">2025-03-11T09:10:00Z</dcterms:modified>
  <cp:revision>4</cp:revision>
  <dc:subject/>
  <dc:title/>
</cp:coreProperties>
</file>