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3.2025                                            № 182-п 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Кежемского района от 23.01.2024 № 36-п «</w:t>
      </w:r>
      <w:r>
        <w:rPr>
          <w:b w:val="false"/>
          <w:spacing w:val="0"/>
          <w:sz w:val="28"/>
          <w:szCs w:val="28"/>
        </w:rPr>
        <w:t>Об утверждении примерного положения об оплате труда в районных муниципальных автономных учреждениях физкультурно-спортивной направленности, осуществляющих деятельность в области физической культуры и спорта»</w:t>
      </w:r>
    </w:p>
    <w:p>
      <w:pPr>
        <w:pStyle w:val="ConsPlusTitle"/>
        <w:jc w:val="both"/>
        <w:rPr>
          <w:b w:val="false"/>
          <w:b w:val="false"/>
          <w:i/>
          <w:i/>
          <w:spacing w:val="0"/>
          <w:sz w:val="28"/>
          <w:szCs w:val="28"/>
        </w:rPr>
      </w:pPr>
      <w:r>
        <w:rPr>
          <w:b w:val="false"/>
          <w:i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ежемского района от 16.01.2025 № 36-п «Об изменении типа и наименования Муниципального автономного учреждения «Спортивный клуб по месту жительства граждан «Энергия», руководствуясь ст.ст. 17, 20, 32 Устава Кежемского района, ПОСТАНОВЛЯЮ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Кежемского района от 23.01.2024 № 36-п «Об утверждении примерного положения об оплате труда в районных муниципальных автономных учреждениях физкультурно-спортивной направленности, осуществляющих деятельность в области физической культуры и спорта» (в редакции постановления Администрации Кежемского района от 15.01.2025 № 17-п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наименовании постановления слово «автономных» заменить словом «бюджетны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В пункте 1 постановления слово «автономных» заменить словом «бюджетны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остановлению слова «автономное» заменить словом «бюджетное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3.02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 w:cs="Times New Roman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pacing w:val="-1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5:00Z</dcterms:created>
  <dc:creator>User</dc:creator>
  <dc:description/>
  <dc:language>en-US</dc:language>
  <cp:lastModifiedBy>Регистратор (Ломакина)</cp:lastModifiedBy>
  <cp:lastPrinted>2025-03-06T21:05:00Z</cp:lastPrinted>
  <dcterms:modified xsi:type="dcterms:W3CDTF">2025-03-06T14:05:00Z</dcterms:modified>
  <cp:revision>2</cp:revision>
  <dc:subject/>
  <dc:title/>
</cp:coreProperties>
</file>