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25                                       № 184-п                                           г. Кодинс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jc w:val="both"/>
        <w:outlineLvl w:val="0"/>
        <w:rPr/>
      </w:pPr>
      <w:r>
        <w:rPr>
          <w:sz w:val="28"/>
          <w:szCs w:val="28"/>
        </w:rPr>
        <w:t>О прекращении реорганизации Муниципального унитарного автотранспортного предприятия Кежемского района путем преобразования унитарного предприятия в бюджетное учрежд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eastAsia="Calibri"/>
          <w:sz w:val="28"/>
          <w:szCs w:val="28"/>
        </w:rPr>
        <w:t xml:space="preserve">Федеральным законом от 14.11.2002 № 161-ФЗ «О государственных и муниципальных унитарных предприятиях»,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в Российской Федерации», руководствуясь ст.ст. 17, 20, 23 Устава Кежемского района, ПОСТАНА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роцесс реорганизации Муниципального унитарного автотранспортного предприятия Кежемского района путем преобразования унитарного предприятия в бюджетное учрежд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унитарного автотранспортного предприятия Кежемского района (Баус В.Я.) выполнить необходимые действия для направления уведомления в налоговые органы для регистрации прекращения реорганизации предпри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Кежемского района довести настоящее постановление до должностных лиц структурных подразделений Администрации Кежемского района, Муниципального унитарного автотранспортного предприятия Кежемского рай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ежемского района от 24.06.2024                  № 456-п «О реорганизации Муниципального унитарного автотранспортного предприятия Кежемского района путем преобразования унитарного предприятия в бюджетное учреждение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ежемского района от 18.10.2024                  № 776-п «О внесении изменений в постановление Администрации Кежемского района от 24.06.2024 № 456-п «О реорганизации Муниципального унитарного автотранспортного предприятия Кежемского района путем преобразования унитарного предприятия в казенное учреждение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ежемского района от 26.12.2024                   № 979-п «О внесении изменений в постановление Администрации Кежемского района от 24.06.2024 № 456-п «О реорганизации Муниципального унитарного автотранспортного предприятия Кежемского района путем преобразования унитарного предприятия в казенное учреждени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3.03.202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0:00Z</dcterms:created>
  <dc:creator>Беликова Александра Владимировна</dc:creator>
  <dc:description/>
  <dc:language>en-US</dc:language>
  <cp:lastModifiedBy>Регистратор (Ломакина)</cp:lastModifiedBy>
  <dcterms:modified xsi:type="dcterms:W3CDTF">2025-03-12T08:20:00Z</dcterms:modified>
  <cp:revision>2</cp:revision>
  <dc:subject/>
  <dc:title/>
</cp:coreProperties>
</file>