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02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10.03.2025                                             № 187-п                                          г. Коди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Кежемского района от 25.06.2019 № 467-п «О подготовке населения муниципального образования Кежемский район в области гражданской обороны и защиты от чрезвычайных ситуаций природного и техногенного характе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изменениями в постановлении Правительства Российской Федерации от 02.11.2000 № 841 </w:t>
      </w:r>
      <w:r>
        <w:rPr>
          <w:spacing w:val="-2"/>
          <w:sz w:val="28"/>
          <w:szCs w:val="28"/>
        </w:rPr>
        <w:t>«Об утверждении Положения об организации обучения населения в области гражданской обороны»</w:t>
      </w:r>
      <w:r>
        <w:rPr>
          <w:sz w:val="28"/>
          <w:szCs w:val="28"/>
        </w:rPr>
        <w:t>, в постановлении Правительства Российской Федерации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руководствуясь ст.ст. 17, 18, 20, 32 Устава Кежемского района, ПОСТАНОВЛЯ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риложение к постановлению Администрации Кежемского района от 25.06.2019 № 467-п «О подготовке населения муниципального образования Кежемский район в области гражданской обороны и защиты от чрезвычайных ситуаций природного и техногенного характера» (в редакции постановлений Администрации Кежемского района от 12.04.2021 № 241-п, от 06.02.2024 №73-п) следующие изменения:</w:t>
      </w:r>
    </w:p>
    <w:p>
      <w:pPr>
        <w:pStyle w:val="Style18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2 слова «Основы безопасности жизнедеятельности» заменить словами «Основы безопасности и защиты Родин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>Главы района                                                                                           М.Н. Бут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10" w:hanging="12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1:00Z</dcterms:created>
  <dc:creator>USERY</dc:creator>
  <dc:description/>
  <dc:language>en-US</dc:language>
  <cp:lastModifiedBy>Регистратор (Ломакина)</cp:lastModifiedBy>
  <cp:lastPrinted>2025-03-10T16:50:00Z</cp:lastPrinted>
  <dcterms:modified xsi:type="dcterms:W3CDTF">2025-03-10T09:51:00Z</dcterms:modified>
  <cp:revision>2</cp:revision>
  <dc:subject/>
  <dc:title/>
</cp:coreProperties>
</file>