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135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0.03.2025                                            № 189-п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2"/>
        <w:widowControl/>
        <w:ind w:right="-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Администрации Кежемского района от 15.10.2013 № 1204-п </w:t>
      </w:r>
      <w:r>
        <w:rPr>
          <w:rFonts w:cs="Times New Roman" w:ascii="Times New Roman" w:hAnsi="Times New Roman"/>
          <w:sz w:val="27"/>
          <w:szCs w:val="27"/>
        </w:rPr>
        <w:t>«Об утверждении муниципальной программы «Развитие сельского хозяйства в Кежемском район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7"/>
          <w:szCs w:val="27"/>
        </w:rPr>
        <w:t>В соответствии с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с решением Кежемского районного Совета депутатов от 04.12.2024 № 49-295 «О районном бюджете на 2025 год и плановый период 2026-2027 годов»</w:t>
      </w:r>
      <w:r>
        <w:rPr>
          <w:sz w:val="27"/>
          <w:szCs w:val="27"/>
        </w:rPr>
        <w:t>,</w:t>
      </w:r>
      <w:r>
        <w:rPr>
          <w:spacing w:val="-1"/>
          <w:sz w:val="27"/>
          <w:szCs w:val="27"/>
        </w:rPr>
        <w:t xml:space="preserve"> руководствуясь ст.ст. 17, 18, 20, 32 Устава Кежемского района, </w:t>
      </w:r>
      <w:r>
        <w:rPr>
          <w:sz w:val="27"/>
          <w:szCs w:val="27"/>
        </w:rPr>
        <w:t>ПОСТАНОВЛЯЮ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Внести в постановление Администрации Кежемского района от 15.10.2013 № 1204-п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«Развитие сельского хозяйства в Кежемском районе» (в редакции постановлений Администрации Кежемского района от 23.04.2015 № 377-п, от 13.08.2015 № 772-п, от 28.12.2015 № 1258-п, от 18.05.2016 № 431-п, от 30.01.2017 № 57-п, от 27.12.2017 № 1077-п, от 31.05.2019 № 409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22 № 415-п, от 28.09.2022 № 662-п, от 16.03.2023 № 223-п, от 20.10.2023 № 841-п, 13.03.2024 № 179-п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bCs/>
          <w:sz w:val="27"/>
          <w:szCs w:val="27"/>
        </w:rPr>
        <w:t>следующие изменения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В приложении к постановлению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. в разделе 1. Паспорт муниципальной программы Кежемского района «Развитие сельского хозяйства в Кежемском районе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1.1. «Этапы и сроки реализации муниципальной программы» цифры «2026» заменить цифрами «2027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1.2. Строку «Перечень целевых показателей муниципальной программы с указанием планируемых к достижению значений в результате реализации муниципальной программ»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муниципальной программы с указанием планируемых к достижению значений в результате реализации муниципальной програм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%) в 2016г.-101,7 %.; в 2017г.-105,5 %.; в 2018 г.-101,7%.; в 2019 г. – 104,4%, в 2020 г. – 105,4 %, в 2021 г. – 104,5 %, в 2022 г. – 108,4 %, в 2023 г. – 98,5%, в 2024 г. – 100,1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 (в %) в 2016г.-105,2 %.; в 2017г.-111,6 %.; в 2018 г.-106,2%.; в 2019 г. – 100,5%, в 2020 г. – 95,3 %, в 2021 г. – 102,4 %, в 2022 г. – 98,8%, в 2023 г. – 103,1 %, в 2024 г. – 100,1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в хозяйствах всех категорий в 2016г.-99,3 %.; в 2017г.-101,1 %.; в 2018 г.-99,3%.; в 2019 г. – 100,6%, в 2020 г. – 92,8 %, в 2021 г. – 100,0%, в 2022 г. – 87,8%, в 2023 г. – 93,9 %, в 2024 г. – 100,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граждан, ведущих личное подсобное хозяйство, осуществивших привлечение кредитных средств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г.-2 чел.; в 2015г.-2чел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приобретение жилья молодыми семьями и молодыми специалистами, проживающими в сельской местности в 2016г.-72 кв.м.; в 2017г.-72 кв.м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безнадзорных домашних животных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  <w:r>
              <w:rPr>
                <w:b/>
                <w:sz w:val="24"/>
                <w:szCs w:val="24"/>
              </w:rPr>
              <w:t>.-</w:t>
            </w:r>
            <w:r>
              <w:rPr>
                <w:sz w:val="24"/>
                <w:szCs w:val="24"/>
              </w:rPr>
              <w:t>102; в 2015г.-102; в 2017г.-167.; в 2018 г-119., в 2019 г.- 160, в 2020 г. – 102., в 2021 г. – 88., в 2022 г. – 69., в 2023 г. – 75, в 2024 г. – 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 бюджетных  ассигнований, предусмотренных в программном виде в 2014г.-98%; в 2015г.-99%; в 2016г.- 99%; в 2017г.-93%; в 2018 г. – 93%; в 2019 г. – 100%; в 2020 г. – 93%; в 2021 г. – 98 %; в 2022 г. – 98%; в 2023 г. – 92 %, в 2024 г. – 87%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3. В строке «</w:t>
      </w:r>
      <w:r>
        <w:rPr>
          <w:iCs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szCs w:val="28"/>
        </w:rPr>
        <w:t>»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23 026,0 тыс. руб.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евой бюджет – 22 395,358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ный бюджет – 630,642.» заменить словами «26 476,765 тыс. руб.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–25 499,123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ный бюджет – 977,642 тыс. руб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 276,100» заменить цифрами «2 921,36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5 г. – 2 122,900 тыс.руб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. -  2 122,900 тыс.руб(*)» заменить словами «2025 г. – 2 281,300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. – 2 211,50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7 г. – 2 211,500 тыс. руб. (*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3 г. – 300,000 тыс.руб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. -  00.000 тыс.руб(*)» заменить словами «2023 г. – 300,000 тыс.руб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. – 347,000 тыс. руб. (*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4. В разделе 2. «Характеристика текущего состояния отрасли сельского хозяйства в Кежемском районе, основные показатели социально-экономического развития и анализ социальных, финансово-экономических и прочих рисков реализации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в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01.01.2023» заменить цифрами «01.01.202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7 279» заменить цифрами «16 54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3 295» заменить цифрами «3 67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2,03» заменить цифрами «22,2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етверт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у «3» заменить цифрой «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354» заменить цифрами «616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шест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22» заменить цифрами «202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170 855» заменить цифрами «153 92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06,5» заменить цифрами «108,72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едьм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22» заменить цифрами «202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13» заменить цифрами «189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89» заменить цифрами «8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141 голов свиней» заменить словами «131 голов свиней, 138 голов лошад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30» заменить цифрами «11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 847,15» заменить цифрами «3 283,69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791,59» заменить цифрами «755,87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409» заменить цифрами «377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129» заменить цифрами «106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581» заменить цифрами «57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восьм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38 677» заменить цифрами «48 12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5. В разделе 5. «Прогноз конечных результатов муниципальной программы, характеризующих состояние (изменение состояния) уровня и качества жизни  населения, социальной сферы, экономики, степени реализации других общественно  значимых интересов и потребностей</w:t>
      </w:r>
      <w:r>
        <w:rPr>
          <w:bCs/>
          <w:color w:val="000000"/>
          <w:sz w:val="27"/>
          <w:szCs w:val="27"/>
        </w:rPr>
        <w:t>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2026» заменить цифрами «202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132» заменить цифрами «109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415» заменить цифрами «380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596» заменить цифрами «575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- цифры «4 143,8» заменить цифрами «3 396,68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948,3» заменить цифрами «778,74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цифры «103,4» заменить цифрами «108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1.6. В разделе 6. «Перечень подпрограмм с указанием сроков их реализации и ожидаемых результатов»: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цифры «2026» заменить цифрами «2027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цифры «90» заменить цифрами «40»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ифры «100» заменить цифрами «8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7. Приложение № 1 к паспорту муниципальной программы «Развитие сельского хозяйства в Кежемском районе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Приложение № 2 к паспорту муниципальной программы «Развитие сельского хозяйства в Кежемском районе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3. Приложение № 3 к паспорту муниципальной программы «Развитие сельского хозяйства в Кежемском районе» изложить в новой редакции согласно приложению 3 к настоящему постановлению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В приложении № 4 к муниципальной программе «Развитие сельского хозяйства в Кежемском районе», в разделе 1 паспорта подпрограммы 2. «Устойчивое развитие сельских территор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1.2.1. В строке «</w:t>
      </w:r>
      <w:r>
        <w:rPr>
          <w:szCs w:val="28"/>
        </w:rPr>
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словами «в 2024 г. – 52»;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Cs w:val="28"/>
        </w:rPr>
        <w:t xml:space="preserve">- В строке </w:t>
      </w:r>
      <w:r>
        <w:rPr>
          <w:sz w:val="27"/>
          <w:szCs w:val="27"/>
        </w:rPr>
        <w:t xml:space="preserve">«Сроки реализации подпрограммы» цифры «2026» заменить цифрами «2027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трок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Times New Roman" w:ascii="Times New Roman" w:hAnsi="Times New Roman"/>
          <w:sz w:val="27"/>
          <w:szCs w:val="27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- слова «10 713,111 тыс. руб.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аевой бюджет – 10 082,469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йонный бюджет – 630,642» заменить словами «12 283,576 тыс. руб.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аевой бюджет –11 305,934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ный бюджет – 977,642 тыс.руб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4г. – 955,200 тыс.руб.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г. – 900,400 тыс.руб.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г. -  900,400 тыс.руб.(*)» заменить словами «2024 г. – 1 253,465 тыс. руб. (*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5 г. – 955,200 тыс.руб.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. – 885,400 тыс.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7 г. – 885,400 тыс. руб. (*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3 г. – 300,000 тыс.руб. 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. - 00,000 тыс.руб. (*)» заменить словами «2023 г. – 300,000 тыс.руб. 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. – 347,000 тыс. руб. (*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1.2.2. </w:t>
      </w:r>
      <w:r>
        <w:rPr>
          <w:sz w:val="27"/>
          <w:szCs w:val="27"/>
        </w:rPr>
        <w:t>В разделе 2.2. «</w:t>
      </w:r>
      <w:r>
        <w:rPr>
          <w:bCs/>
          <w:sz w:val="27"/>
          <w:szCs w:val="27"/>
        </w:rPr>
        <w:t>Основная цель, задачи, этапы и сроки выполнения подпрограммы, целевые индикаторы»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  В разделе 2.3. «</w:t>
      </w:r>
      <w:r>
        <w:rPr>
          <w:bCs/>
          <w:sz w:val="27"/>
          <w:szCs w:val="27"/>
        </w:rPr>
        <w:t>Механизм реализации подпрограммы»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не менее 10» заменить цифрами «50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90» заменить цифрами «50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. В разделе 2.5. «</w:t>
      </w:r>
      <w:r>
        <w:rPr>
          <w:bCs/>
          <w:sz w:val="27"/>
          <w:szCs w:val="27"/>
        </w:rPr>
        <w:t>Оценка социально-экономической эффективности»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цифры «90» заменить цифрами «4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2.5. Приложение № 1 к подпрограмме 2 «Устойчивое развитие сельских территорий», реализуемой в рамках муниципальной программы Кежемского района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2.6. Приложение № 2 к подпрограмме 2 «Устойчивое развитие сельских территорий», реализуемой в рамках муниципальной программы Кежемского района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 № 5 к муниципальной программе «Развитие сельского хозяйства в Кежемском районе», в разделе 1 паспорта подпрограммы 3. «Обеспечение реализации муниципальной программы и прочие мероприятия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1. В строке «Сроки реализации подпрограммы» цифры «2026» заменить цифрами «202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В строке «</w:t>
      </w:r>
      <w:r>
        <w:rPr>
          <w:rFonts w:eastAsia="Calibri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7"/>
          <w:szCs w:val="27"/>
        </w:rPr>
        <w:t>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2 308,882» заменить цифрами «13 842,182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5 г. – 1 222,500 тыс.руб  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. - 1 222,500 тыс.руб  (*)» заменить словами «2025 г. – 1 326,100 тыс.руб.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. – 1 326,100 тыс.руб. (*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7 г. – 1 326,100 тыс. руб. (*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3. В разделе 2.1. «Постановка общерайонной проблемы и обоснование необходимости разработк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3.4. В разделе 2.2. «Основная цель, задачи, этапы и сроки выполнения     подпрограммы, целевые индикато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5. В разделе 2.5. «Оценка социально экономической эффективно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цифры «2026» заменить цифрам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6. Приложение № 1 к подпрограмме 3 «Обеспечение реализации муниципальной программы и прочие мероприятия», реализуемой в рамках муниципальной программы Кежемского района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3.7. Приложение № 2 к подпрограмме 3 «Обеспечение реализации муниципальной  программы и прочие мероприятия», реализуемой в рамках муниципально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7"/>
          <w:szCs w:val="27"/>
        </w:rPr>
        <w:t>программы Кежемского района изложить в новой редакции согласно приложению 7 к настоящему постановлению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Кежемского района А.И. Шишк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ы района                                                                                           М.Н. Бута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17"/>
        <w:gridCol w:w="1299"/>
        <w:gridCol w:w="1353"/>
        <w:gridCol w:w="1559"/>
        <w:gridCol w:w="1560"/>
        <w:gridCol w:w="1701"/>
        <w:gridCol w:w="1614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 (план очередного финансов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(факт 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развитие сельских территорий, рост занятости и уровня жизни населения Кежемского район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 в хозяйствах всех категорий ( в сопоставимых цена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 в хозяйствах всех категорий ( в сопоставимых цена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животноводства в хозяйствах всех категорий ( в сопоставимых цена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/>
        <w:t>Распределение планируемых расходов за счет средств местного бюджета по мероприятиям и подпрограммам муниципальной программы «Развитие сельского хозяйства в Кежемском районе»</w:t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7"/>
        <w:gridCol w:w="3685"/>
        <w:gridCol w:w="568"/>
        <w:gridCol w:w="567"/>
        <w:gridCol w:w="850"/>
        <w:gridCol w:w="709"/>
        <w:gridCol w:w="1134"/>
        <w:gridCol w:w="1134"/>
        <w:gridCol w:w="1134"/>
        <w:gridCol w:w="1134"/>
      </w:tblGrid>
      <w:tr>
        <w:trPr>
          <w:trHeight w:val="1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сельского хозяйства в Кежемском районе»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,300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,300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,300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,3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возможны изменения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.03.2025 № 18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/>
        <w:t>Ресурсное обеспечение и прогнозная оценка расходов на реализацию целей муниципальной программы «Развитие сельского хозяйства в Кежемском районе» с учетом источников финансирования, в том числе по уровням бюджетной системы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536"/>
        <w:gridCol w:w="1418"/>
        <w:gridCol w:w="1276"/>
        <w:gridCol w:w="1276"/>
        <w:gridCol w:w="1559"/>
        <w:gridCol w:w="7"/>
      </w:tblGrid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ы</w:t>
            </w:r>
          </w:p>
        </w:tc>
      </w:tr>
      <w:tr>
        <w:trPr>
          <w:trHeight w:val="3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сельского хозяйства в Кежемском районе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,300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(*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,300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(*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(*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(*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(*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(*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0(*)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,300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8,300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9" w:leader="none"/>
        </w:tabs>
        <w:rPr>
          <w:sz w:val="24"/>
          <w:szCs w:val="24"/>
        </w:rPr>
      </w:pPr>
      <w:r>
        <w:rPr>
          <w:sz w:val="24"/>
          <w:szCs w:val="24"/>
        </w:rPr>
        <w:t>(*) возможны изменения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496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2 «Устойчивое развитие сельских территорий», реализуемой в рамках муниципальной программы Кежемского района</w:t>
      </w:r>
    </w:p>
    <w:p>
      <w:pPr>
        <w:pStyle w:val="Normal"/>
        <w:tabs>
          <w:tab w:val="clear" w:pos="708"/>
          <w:tab w:val="left" w:pos="8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ab/>
      </w:r>
      <w:r>
        <w:rPr>
          <w:b/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088"/>
        <w:gridCol w:w="1173"/>
        <w:gridCol w:w="1915"/>
        <w:gridCol w:w="939"/>
        <w:gridCol w:w="1121"/>
        <w:gridCol w:w="1258"/>
        <w:gridCol w:w="873"/>
        <w:gridCol w:w="804"/>
      </w:tblGrid>
      <w:tr>
        <w:trPr>
          <w:trHeight w:val="709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(план очередного финансового г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(факт очередного финансового года)</w:t>
            </w:r>
          </w:p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2" w:hRule="atLeast"/>
          <w:cantSplit w:val="true"/>
        </w:trPr>
        <w:tc>
          <w:tcPr>
            <w:tcW w:w="1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омфортных условий жизнедеятельности в Кежемском районе</w:t>
            </w:r>
          </w:p>
        </w:tc>
      </w:tr>
      <w:tr>
        <w:trPr>
          <w:trHeight w:val="254" w:hRule="atLeast"/>
          <w:cantSplit w:val="true"/>
        </w:trPr>
        <w:tc>
          <w:tcPr>
            <w:tcW w:w="1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№ 1. Обеспечение доступности улучшения жилищных условий молодых семей и молодых специалистов, проживающих в сельской местности, работающих в организациях агропромышленного комплекса и социальной сферы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министерства сельского хозяйств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молодыми семьями и молодыми специалистами, проживающими в сельской мест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министерства сельского хозяйств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54" w:hRule="atLeast"/>
          <w:cantSplit w:val="true"/>
        </w:trPr>
        <w:tc>
          <w:tcPr>
            <w:tcW w:w="1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№ 2. Предупреждение возникновения и распространения заболеваний, опасных для человека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 безнадзорных домашних живот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в 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расходованию субвен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54" w:hRule="atLeast"/>
          <w:cantSplit w:val="true"/>
        </w:trPr>
        <w:tc>
          <w:tcPr>
            <w:tcW w:w="15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№ 3.  Эффективное и устойчивое развитие производства, переработки и реализации сельскохозяйственной продукции, развитие сельских территорий, рост занятости и повышение уровня жизни населения сельских территорий. Предоставление субсидий, в том числе грантов, главам КФХ, юридическим лицам и индивидуальным предпринимателям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субсидий, в том числе грантов, главам КФХ, юридическим лицам, индивидуальным предпринимателям 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сельскохозяйственных животных, техники и оборудования для производства, и (или) переработки, и (или) хранения, и (или) реализации сельскохозяйственной продукции и (или) пищевых продук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 исполнению условий соглашения о предоставлении субвен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юридических лиц и индивидуальных предпринимателей, осуществляющих деятельность, связанную с сельскохозяйственным производство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ГРИП и ЕГРЮ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ваемых рабочих мес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 исполнению условий соглашения о предоставлении субвен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9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496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2 «Устойчивое развитие сельских территорий», реализуемой в рамках муниципальной программы Кежем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мероприятий подпрограммы </w:t>
      </w:r>
      <w:r>
        <w:rPr>
          <w:b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" w:leader="none"/>
        </w:tabs>
        <w:outlineLvl w:val="0"/>
        <w:rPr/>
      </w:pPr>
      <w:r>
        <w:rPr/>
        <w:tab/>
      </w:r>
    </w:p>
    <w:tbl>
      <w:tblPr>
        <w:tblW w:w="144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9"/>
        <w:gridCol w:w="877"/>
        <w:gridCol w:w="536"/>
        <w:gridCol w:w="536"/>
        <w:gridCol w:w="1239"/>
        <w:gridCol w:w="576"/>
        <w:gridCol w:w="736"/>
        <w:gridCol w:w="736"/>
        <w:gridCol w:w="736"/>
        <w:gridCol w:w="982"/>
        <w:gridCol w:w="398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Наименование программы,подпрограмм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 xml:space="preserve">Итого на период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сельского хозяйства в Кежемском районе», подпрограм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стойчивое развитие сельски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Цель: Создание комфортных условий жизнедеятельности в Кежемском районе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 1. Обеспечение доступности улучшения жилищных условий молодых семей и молодых специалистов, проживающих в сельской местности, работающих в организациях агропромышленного комплекса и социальной сферы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Количество 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ериод с 2025 по 2027 год жилищные условия улучшат до 3х молодых семьи или молодых специалис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ние) жилья молодыми семьями и молодыми специалистами, проживающими в сельской мест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ериод с 2025 по 2027 год будет построено (приобретено) не менее 126 кв. метров общей площади жилья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. Предупреждение возникновения и распространения заболеваний, опасных для человека</w:t>
            </w:r>
          </w:p>
        </w:tc>
      </w:tr>
      <w:tr>
        <w:trPr>
          <w:trHeight w:val="81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ловленных  безнадзорных домашних живот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751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будет отлавливаться до 40 безнадзорных животных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3.  Эффективное и устойчивое развитие производства, переработки и реализации сельскохозяйственной продукции, развитие сельских территорий, рост занятости и повышение уровня жизни населения сельских территор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убсидий, в том числе грантов, главам КФХ, юридическим лицам и индивидуальным предпринимателям</w:t>
            </w:r>
          </w:p>
        </w:tc>
      </w:tr>
      <w:tr>
        <w:trPr>
          <w:trHeight w:val="9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оставленных субсидий не менее 3</w:t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ельскохозяйственных животны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обретение техники и оборудования для производства, и (или) переработки, и (или) хранения, и (или) реализации сельскохозяйственной продукции и (или) пищевых продукт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 юридических лиц и индивидуальных предпринимателей, осуществляющих деятельность, связанную с сельскохозяйственным производств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юридического лица, осуществляющего деятельность, связанную с сельскохозяйственным производством не менее  10 %</w:t>
            </w:r>
          </w:p>
        </w:tc>
      </w:tr>
      <w:tr>
        <w:trPr>
          <w:trHeight w:val="8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ваемых рабочих ме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ваемых рабочих мест не менее 3</w:t>
            </w:r>
          </w:p>
        </w:tc>
      </w:tr>
      <w:tr>
        <w:trPr>
          <w:trHeight w:val="4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/>
      </w:pPr>
      <w:r>
        <w:rPr>
          <w:sz w:val="24"/>
          <w:szCs w:val="24"/>
        </w:rPr>
        <w:t xml:space="preserve">к подпрограмм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и прочие мероприят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Кеже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199"/>
        <w:gridCol w:w="1262"/>
        <w:gridCol w:w="1544"/>
        <w:gridCol w:w="1123"/>
        <w:gridCol w:w="1248"/>
        <w:gridCol w:w="1263"/>
        <w:gridCol w:w="1323"/>
        <w:gridCol w:w="1319"/>
      </w:tblGrid>
      <w:tr>
        <w:trPr>
          <w:tblHeader w:val="true"/>
          <w:trHeight w:val="29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2"/>
              <w:widowControl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/п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план очередного финансового год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(факт очередного финансового год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, ответственного и прозрач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финансовыми ресурсами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анных отдельных государственных полном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2"/>
              <w:widowControl/>
              <w:ind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№ 1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0.03.2025 № 189-п</w:t>
      </w:r>
    </w:p>
    <w:p>
      <w:pPr>
        <w:pStyle w:val="Normal"/>
        <w:autoSpaceDE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и прочие мероприят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Кеже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0" w:right="-31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24"/>
        <w:gridCol w:w="1081"/>
        <w:gridCol w:w="636"/>
        <w:gridCol w:w="636"/>
        <w:gridCol w:w="1189"/>
        <w:gridCol w:w="968"/>
        <w:gridCol w:w="1049"/>
        <w:gridCol w:w="1060"/>
        <w:gridCol w:w="1075"/>
        <w:gridCol w:w="1102"/>
        <w:gridCol w:w="1909"/>
        <w:gridCol w:w="15"/>
      </w:tblGrid>
      <w:tr>
        <w:trPr>
          <w:trHeight w:val="6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, под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(тыс.руб.), г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идаемый результат от реализации</w:t>
            </w:r>
          </w:p>
        </w:tc>
      </w:tr>
      <w:tr>
        <w:trPr>
          <w:trHeight w:val="2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на период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ного мероприятия (в натуральном выражении)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льского хозяйства в Кежемском районе», 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: обеспечение эффективного, ответственного и прозрачного</w:t>
            </w:r>
            <w:r>
              <w:rPr>
                <w:bCs/>
                <w:sz w:val="20"/>
              </w:rPr>
              <w:t xml:space="preserve"> управления финансовыми ресурсами в рамках</w:t>
            </w:r>
            <w:r>
              <w:rPr>
                <w:sz w:val="20"/>
              </w:rPr>
              <w:t xml:space="preserve"> выполнения</w:t>
            </w:r>
            <w:r>
              <w:rPr>
                <w:bCs/>
                <w:sz w:val="20"/>
              </w:rPr>
              <w:t xml:space="preserve"> переданных отдельных государственных полномочий</w:t>
            </w:r>
            <w:r>
              <w:rPr>
                <w:sz w:val="20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Задача № 1 : </w:t>
            </w:r>
            <w:r>
              <w:rPr>
                <w:sz w:val="20"/>
              </w:rPr>
              <w:t>Повышение эффективности бюджетных расходов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я на 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ежем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78,3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енных бюджетных ассигнований за период с 2025 по 20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составит 100%</w:t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ежем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74,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4,3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74,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22,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подпрограмм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6,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78,3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ированный список Знак"/>
    <w:qFormat/>
    <w:rPr>
      <w:rFonts w:ascii="Calibri" w:hAnsi="Calibri" w:eastAsia="Calibri" w:cs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sz w:val="28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autoSpaceDE w:val="false"/>
      <w:spacing w:before="120" w:after="0"/>
      <w:ind w:left="720" w:hanging="720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9:00Z</dcterms:created>
  <dc:creator>io</dc:creator>
  <dc:description/>
  <dc:language>en-US</dc:language>
  <cp:lastModifiedBy>Регистратор (Ломакина)</cp:lastModifiedBy>
  <cp:lastPrinted>2025-03-12T09:48:00Z</cp:lastPrinted>
  <dcterms:modified xsi:type="dcterms:W3CDTF">2025-03-12T02:49:00Z</dcterms:modified>
  <cp:revision>2</cp:revision>
  <dc:subject/>
  <dc:title/>
</cp:coreProperties>
</file>