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42620" cy="80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ЯР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7"/>
          <w:szCs w:val="27"/>
        </w:rPr>
      </w:pPr>
      <w:r>
        <w:rPr>
          <w:sz w:val="27"/>
          <w:szCs w:val="27"/>
        </w:rPr>
        <w:t>11.03.2025</w:t>
        <w:tab/>
        <w:tab/>
        <w:t xml:space="preserve">   </w:t>
        <w:tab/>
        <w:tab/>
        <w:tab/>
        <w:t xml:space="preserve">   № 194-п</w:t>
        <w:tab/>
        <w:tab/>
        <w:tab/>
        <w:tab/>
        <w:t xml:space="preserve">        г. Кодинс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800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Кежемского района от 29.01.2020 № 54-п «Об обустройстве контейнерных площадок для временного хранения твёрдых коммунальных отходов в сельских поселениях Кежемского района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определения мест (площадок) накопления твердых коммунальных отходов, в соответствии с п. 4 ст.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№ 1039, рассмотрев заявки Администрации Имбинского сельсовета Кежемского района Красноярского края (ОГРН 1022400830066), Администрации Тагарского сельсовета Кежемского района Красноярского края (ОГРН 1022400828394), МКДОУ «Ромашка» (ОГРН 1022400828251) о включении сведений в реестр мест (площадок) накопления твердых коммунальных отходов, руководствуясь ст.ст. 17, 18, 20, 32 Устава Кежемского района, ПОСТАНОВЛЯЮ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приложение к постановлению Администрации Кежемского района от 29.01.2020 № 54-п «Об обустройстве контейнерных площадок для временного хранения твёрдых коммунальных отходов в сельских поселениях Кежемского района» (в редакции постановлений Администрации Кежемского района от 20.02.2021 № 133-п, от 01.04.2021 № 221-п, от 13.02.2023 № 120-п, от 16.01.2025 № 31-п, от 21.02.2025 №147-п)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 Раздел «посёлок Имбинский» дополнить строкой 17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25"/>
        <w:gridCol w:w="426"/>
        <w:gridCol w:w="708"/>
        <w:gridCol w:w="567"/>
        <w:gridCol w:w="426"/>
        <w:gridCol w:w="567"/>
        <w:gridCol w:w="708"/>
        <w:gridCol w:w="426"/>
        <w:gridCol w:w="567"/>
        <w:gridCol w:w="567"/>
        <w:gridCol w:w="992"/>
        <w:gridCol w:w="850"/>
        <w:gridCol w:w="1134"/>
      </w:tblGrid>
      <w:tr>
        <w:trPr>
          <w:trHeight w:val="21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, д.8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6335, 99.6036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, д.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мбинского сельсовета Кежем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3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479, Красноярский край, Кежемский район, п. Имбинский, ул. Мира, д.8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Схему размещения мест (площадок) накопления твёрдых коммунальных отходов посёлок Имбинский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3. Раздел «деревня Тагара» дополнить строками 61, 62 следующего содержания: 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25"/>
        <w:gridCol w:w="426"/>
        <w:gridCol w:w="708"/>
        <w:gridCol w:w="567"/>
        <w:gridCol w:w="426"/>
        <w:gridCol w:w="567"/>
        <w:gridCol w:w="708"/>
        <w:gridCol w:w="426"/>
        <w:gridCol w:w="567"/>
        <w:gridCol w:w="708"/>
        <w:gridCol w:w="851"/>
        <w:gridCol w:w="851"/>
        <w:gridCol w:w="1133"/>
      </w:tblGrid>
      <w:tr>
        <w:trPr>
          <w:trHeight w:val="2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Первомайский, д.6 58.725823, 99.014093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Первомайски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гарского сельсовета Кежем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6, Красноярский край, Кежемский район, д.Тагара, пер. Первомайский, д. 6</w:t>
            </w:r>
          </w:p>
        </w:tc>
      </w:tr>
      <w:tr>
        <w:trPr>
          <w:trHeight w:val="197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0738, 99.0037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гарского сельсовета Кежем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6, Красноярский край, Кежемский район, д.Тагара, пер. Первомайский, д. 6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Схему размещения мест (площадок) накопления твёрдых коммунальных отходов деревня Тагара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Раздел «село Заледеево» дополнить строкой 52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25"/>
        <w:gridCol w:w="426"/>
        <w:gridCol w:w="850"/>
        <w:gridCol w:w="567"/>
        <w:gridCol w:w="284"/>
        <w:gridCol w:w="567"/>
        <w:gridCol w:w="708"/>
        <w:gridCol w:w="426"/>
        <w:gridCol w:w="567"/>
        <w:gridCol w:w="708"/>
        <w:gridCol w:w="851"/>
        <w:gridCol w:w="850"/>
        <w:gridCol w:w="993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3 «А», к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8188,  98.8148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3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1, к.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 дошкольное образовательное учреждениюе "Заледеевский детский сад "Ромаш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ярский край, Кежемский район, с. Заледеево, ул Октябрьская,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. 23 А, к. 1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Схему размещения мест (площадок) накопления твёрдых коммунальных отходов село Заледеево изложить в новой редакции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Контроль за исполнением постановления возложить на заместителя Главы Кежемского района по экономике и финансам М.Н. Бутако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23"/>
        <w:tabs>
          <w:tab w:val="clear" w:pos="708"/>
          <w:tab w:val="left" w:pos="720" w:leader="none"/>
        </w:tabs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</w:t>
      </w:r>
      <w:r>
        <w:rPr>
          <w:sz w:val="27"/>
          <w:szCs w:val="27"/>
        </w:rPr>
        <w:t>лав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 xml:space="preserve"> района</w:t>
        <w:tab/>
        <w:t xml:space="preserve">               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               </w:t>
      </w:r>
      <w:r>
        <w:rPr>
          <w:sz w:val="27"/>
          <w:szCs w:val="27"/>
          <w:lang w:val="ru-RU"/>
        </w:rPr>
        <w:t xml:space="preserve">                           </w:t>
      </w:r>
      <w:r>
        <w:rPr>
          <w:sz w:val="27"/>
          <w:szCs w:val="27"/>
        </w:rPr>
        <w:t>М.Н. Бутаков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1.03.2025 № 194-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посёлок Имби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543675" cy="5309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3675" cy="530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1.03.2025 № 194-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184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Таг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149590" cy="5367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9590" cy="536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60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32" w:leader="none"/>
          <w:tab w:val="left" w:pos="1360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10632" w:leader="none"/>
          <w:tab w:val="left" w:pos="1360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10632" w:leader="none"/>
          <w:tab w:val="left" w:pos="1360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1.03.2025 № 194-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207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село Заледе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624580" cy="51219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4580" cy="512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6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</w:pPr>
    <w:rPr>
      <w:b/>
      <w:sz w:val="3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</w:pPr>
    <w:rPr>
      <w:b/>
      <w:sz w:val="36"/>
    </w:rPr>
  </w:style>
  <w:style w:type="paragraph" w:styleId="25">
    <w:name w:val="Основной текст 2"/>
    <w:basedOn w:val="Normal"/>
    <w:qFormat/>
    <w:pPr>
      <w:widowControl w:val="false"/>
      <w:jc w:val="both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4:00Z</dcterms:created>
  <dc:creator>Bahmanova</dc:creator>
  <dc:description/>
  <dc:language>en-US</dc:language>
  <cp:lastModifiedBy>Регистратор (Ломакина)</cp:lastModifiedBy>
  <cp:lastPrinted>2025-03-11T21:03:00Z</cp:lastPrinted>
  <dcterms:modified xsi:type="dcterms:W3CDTF">2025-03-11T14:04:00Z</dcterms:modified>
  <cp:revision>2</cp:revision>
  <dc:subject/>
  <dc:title/>
</cp:coreProperties>
</file>