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           </w:t>
        <w:tab/>
        <w:tab/>
        <w:tab/>
        <w:tab/>
        <w:t xml:space="preserve">   № 197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>субсидии муниципальным бюджетным учреждениям на увеличение охвата детей, обучающихся по дополнительным общеразвивающим программам в 2025 год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, Постановлением Правительства Красноярского края от 26.02.2025 № 135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-2024 годах», руководствуясь ст.ст. 17, 18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М.Н. Бу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3.2025 № 197-п</w:t>
      </w:r>
    </w:p>
    <w:p>
      <w:pPr>
        <w:pStyle w:val="Msonormalcxspmiddle"/>
        <w:spacing w:before="100" w:after="100"/>
        <w:contextualSpacing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2"/>
        <w:gridCol w:w="20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61 15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45 6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Кежем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01 70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по биатлону Кежемского район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17,18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7 821,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jurist</dc:creator>
  <dc:description/>
  <cp:keywords/>
  <dc:language>en-US</dc:language>
  <cp:lastModifiedBy>Регистратор (Ломакина)</cp:lastModifiedBy>
  <cp:lastPrinted>2025-03-12T15:36:00Z</cp:lastPrinted>
  <dcterms:modified xsi:type="dcterms:W3CDTF">2025-03-12T0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