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24.03.2025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№ 212-п                             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регулирования отдельных вопросов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, руководствуясь ст.ст. 17, 20, 32 Устава Кежем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 (в редакции постановления Администрации Кежемского района от 07.12.2023 №982-п, от 15.02.2024 №102-п, от 10.07.2024 №490-п, от 13.12.2024 №926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4.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бзац семь дополнить словами «, </w:t>
      </w:r>
      <w:r>
        <w:rPr>
          <w:sz w:val="28"/>
          <w:szCs w:val="28"/>
        </w:rPr>
        <w:t>а также размера страховых взносов при компенсации расходов на оплату стоимости проезда и провоза багажа к месту проведения отпуска за пределами территории Российской Федерации и обратно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бзац девять дополнить словами «, а также </w:t>
      </w:r>
      <w:r>
        <w:rPr>
          <w:bCs/>
          <w:color w:val="1A1A1A"/>
          <w:sz w:val="28"/>
          <w:szCs w:val="28"/>
        </w:rPr>
        <w:t>размера страховых взносов на оплату стоимости проезда в пределах территории Российской Федерации для медицинских консультаций и (или) ле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 В. Желяб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8:00Z</dcterms:created>
  <dc:creator>Finup</dc:creator>
  <dc:description/>
  <dc:language>en-US</dc:language>
  <cp:lastModifiedBy>Регистратор (Ломакина)</cp:lastModifiedBy>
  <cp:lastPrinted>2025-03-24T15:18:00Z</cp:lastPrinted>
  <dcterms:modified xsi:type="dcterms:W3CDTF">2025-03-24T08:18:00Z</dcterms:modified>
  <cp:revision>2</cp:revision>
  <dc:subject/>
  <dc:title>Главный специалист – юрист</dc:title>
</cp:coreProperties>
</file>